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8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 xml:space="preserve">五年級古文選讀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上下學期各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/>
        <w:t>篇</w:t>
      </w:r>
      <w:r>
        <w:rPr/>
        <w:t>)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76"/>
        <w:gridCol w:w="1706"/>
      </w:tblGrid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文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備註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鷸蚌相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戰國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上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賣油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歐陽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上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記承天寺夜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蘇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上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夸父逐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山海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上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精衛填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山海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上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鍾家兄弟巧應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世說新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下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藍田憤食雞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世說新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下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亡鈇意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呂氏春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下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苛政猛於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禮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下</w:t>
            </w:r>
          </w:p>
        </w:tc>
      </w:tr>
      <w:tr>
        <w:trPr>
          <w:trHeight w:val="117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習慣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劉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下</w:t>
            </w:r>
          </w:p>
        </w:tc>
      </w:tr>
    </w:tbl>
    <w:p>
      <w:pPr>
        <w:pStyle w:val="Web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篇文章已掛本校閱讀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白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widowControl/>
        <w:spacing w:lineRule="exact" w:line="500" w:before="0" w:after="1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鷸 蚌 相 爭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戰國策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)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原文】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趙且伐燕，蘇代為燕謂惠王曰：「今者臣來，過易水，蚌方出曝，而鷸啄其肉，蚌合而拑其喙。鷸曰：『今日不雨，明日不雨，即有死蚌。』蚌亦謂鷸曰：『今日不出，明日不出，即有死鷸。』兩者不肯相捨，漁者得而並擒之。今趙且伐燕，燕、趙久相支，以弊大眾，臣恐強秦之為漁父也。故願王之熟計之也。」惠王曰：「善！」乃止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翻譯】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戰國時代，七雄並立，互相征戰不休。有一次，趙惠王打算攻打燕國，有個叫做蘇代的謀士，認為兩國互相戰爭，必然生民塗炭，又擔心燕、趙兩敗俱傷，最後都會被趁機坐大的秦國併吞，就代替燕國遊說趙惠王，希望他能夠停戰。蘇代見到趙惠王，邢贔有直接請他休兵，反而說了一個故事︰「大王啊，我到貴國途經過易水時，看到一隻蚌，正把殼打開在河邊晒太陽。這時飛來一隻鷸鳥，伸出長長的喙去啄蚌的肉。受到驚嚇的蚌立刻合攏雙殼，把鷸的喙給夾住了。鷸說︰『如果今天不下雨，明天不下雨，你就會被太陽給晒死！』蚌也不甘示弱地說︰『如果你今天嘴拔不出去，明天嘴也拔不出去，很快你也活不了。』雙方爭執不休，誰也不肯讓誰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漁夫經過，就毫不費力地把牠們一起給抓住了。」蘇代接著說道︰「大王啊，今日趙國攻打燕國，燕國必然全力抵抗，兩方僵持不下，我怕在一旁的秦國就是那個漁夫，會趁機消滅趙、燕兩國啊！」趙惠王聽了，覺得很有道理，就取消攻打燕國的計畫。後來這個故事被濃縮成「鷸蚌相爭」，比喻雙方爭執不相讓必會造成兩敗俱傷，而讓第三者獲得利益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Web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賣油翁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歐陽修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原文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陳康肅公堯咨善射，當世無雙，公亦以此自矜。嘗射於家圃，有賣油翁釋擔而立，睨之，久而不去。見其發矢十中八九，但微頷之。康肅問曰：「汝亦知射乎？吾射不亦精乎？」翁曰：「無他，但手熟爾。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康肅忿然曰：「爾安敢輕吾射！」翁曰：「以我酌油知之。」乃取一葫蘆置於地，以錢覆其口，徐以杓酌油瀝之，自錢孔入，而錢不濕。因曰：「我亦無他，惟手熟爾。」康肅笑而遣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翻譯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陳康肅擅長射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當時無人能出其左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而康肅亦以此自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曾在家中射箭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看到一位賣油老者放下擔子站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看很久而不離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見康肅射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十箭中可中九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微微點了點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康肅問賣油老者</w:t>
      </w:r>
      <w:r>
        <w:rPr>
          <w:rFonts w:eastAsia="標楷體" w:cs="標楷體" w:ascii="標楷體" w:hAnsi="標楷體"/>
          <w:sz w:val="28"/>
          <w:szCs w:val="28"/>
        </w:rPr>
        <w:t>:"</w:t>
      </w:r>
      <w:r>
        <w:rPr>
          <w:rFonts w:ascii="標楷體" w:hAnsi="標楷體" w:cs="標楷體" w:eastAsia="標楷體"/>
          <w:sz w:val="28"/>
          <w:szCs w:val="28"/>
        </w:rPr>
        <w:t>你也懂射箭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我射箭技術難道不是很精進嗎</w:t>
      </w:r>
      <w:r>
        <w:rPr>
          <w:rFonts w:eastAsia="標楷體" w:cs="標楷體" w:ascii="標楷體" w:hAnsi="標楷體"/>
          <w:sz w:val="28"/>
          <w:szCs w:val="28"/>
        </w:rPr>
        <w:t>?"</w:t>
      </w:r>
      <w:r>
        <w:rPr>
          <w:rFonts w:ascii="標楷體" w:hAnsi="標楷體" w:cs="標楷體" w:eastAsia="標楷體"/>
          <w:sz w:val="28"/>
          <w:szCs w:val="28"/>
        </w:rPr>
        <w:t>賣油老者回答</w:t>
      </w:r>
      <w:r>
        <w:rPr>
          <w:rFonts w:eastAsia="標楷體" w:cs="標楷體" w:ascii="標楷體" w:hAnsi="標楷體"/>
          <w:sz w:val="28"/>
          <w:szCs w:val="28"/>
        </w:rPr>
        <w:t>:"</w:t>
      </w:r>
      <w:r>
        <w:rPr>
          <w:rFonts w:ascii="標楷體" w:hAnsi="標楷體" w:cs="標楷體" w:eastAsia="標楷體"/>
          <w:sz w:val="28"/>
          <w:szCs w:val="28"/>
        </w:rPr>
        <w:t>沒什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只是熟練罷了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康肅聽到後生氣的說</w:t>
      </w:r>
      <w:r>
        <w:rPr>
          <w:rFonts w:eastAsia="標楷體" w:cs="標楷體" w:ascii="標楷體" w:hAnsi="標楷體"/>
          <w:sz w:val="28"/>
          <w:szCs w:val="28"/>
        </w:rPr>
        <w:t>:"</w:t>
      </w:r>
      <w:r>
        <w:rPr>
          <w:rFonts w:ascii="標楷體" w:hAnsi="標楷體" w:cs="標楷體" w:eastAsia="標楷體"/>
          <w:sz w:val="28"/>
          <w:szCs w:val="28"/>
        </w:rPr>
        <w:t>你竟然輕視我射箭的技術</w:t>
      </w:r>
      <w:r>
        <w:rPr>
          <w:rFonts w:eastAsia="標楷體" w:cs="標楷體" w:ascii="標楷體" w:hAnsi="標楷體"/>
          <w:sz w:val="28"/>
          <w:szCs w:val="28"/>
        </w:rPr>
        <w:t>!!"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賣油翁說</w:t>
      </w:r>
      <w:r>
        <w:rPr>
          <w:rFonts w:eastAsia="標楷體" w:cs="標楷體" w:ascii="標楷體" w:hAnsi="標楷體"/>
          <w:sz w:val="28"/>
          <w:szCs w:val="28"/>
        </w:rPr>
        <w:t>:"</w:t>
      </w:r>
      <w:r>
        <w:rPr>
          <w:rFonts w:ascii="標楷體" w:hAnsi="標楷體" w:cs="標楷體" w:eastAsia="標楷體"/>
          <w:sz w:val="28"/>
          <w:szCs w:val="28"/>
        </w:rPr>
        <w:t>讓我拿點油試試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賣油翁取出一個葫蘆放置於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拿銅錢覆蓋著葫蘆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慢慢的將油倒於葫蘆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油自錢孔入卻不被油沾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賣油翁說</w:t>
      </w:r>
      <w:r>
        <w:rPr>
          <w:rFonts w:eastAsia="標楷體" w:cs="標楷體" w:ascii="標楷體" w:hAnsi="標楷體"/>
          <w:sz w:val="28"/>
          <w:szCs w:val="28"/>
        </w:rPr>
        <w:t>:"</w:t>
      </w:r>
      <w:r>
        <w:rPr>
          <w:rFonts w:ascii="標楷體" w:hAnsi="標楷體" w:cs="標楷體" w:eastAsia="標楷體"/>
          <w:sz w:val="28"/>
          <w:szCs w:val="28"/>
        </w:rPr>
        <w:t>我也沒什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只是熟練罷了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康肅笑著請賣油翁離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與莊子所說的庖丁解牛及斲輪老手不是一樣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Web"/>
        <w:spacing w:lineRule="exact" w:line="500"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記承天夜遊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蘇軾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原文】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元豐六年十月十二日，夜，解衣欲睡；月色入戶，欣然起行。念無與樂者，遂至承天寺，尋張懷民。懷民亦未寢，相與步於中庭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庭下如積水空明，水中藻荇交橫，蓋竹柏影也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何夜無月？何處無竹柏？但少閑人如吾兩人耳！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翻譯】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北宋神宗元豐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十月十二日夜裡，我脫下衣服正想要睡覺；這時候月光從門口照射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進來，我心裡一高興，就起床出去散步。想到沒有共同遊樂的人，於是走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承天寺</w:t>
      </w:r>
      <w:r>
        <w:rPr>
          <w:rFonts w:ascii="標楷體" w:hAnsi="標楷體" w:cs="標楷體" w:eastAsia="標楷體"/>
          <w:color w:val="000000"/>
          <w:sz w:val="28"/>
          <w:szCs w:val="28"/>
        </w:rPr>
        <w:t>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懷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懷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也還沒睡覺，便一起在寺前的庭院中散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庭院裡，月光照在地上，有如積水一般的清澈透明，水中又好像有水草與荇菜縱橫交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錯著，原來是竹子和柏樹的影子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哪一個晚上沒有月光？哪一個地方沒有竹子和柏樹？只是很少有像我倆這麼清閒的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懂得欣賞罷了！</w:t>
      </w:r>
      <w:r>
        <w:br w:type="page"/>
      </w:r>
    </w:p>
    <w:p>
      <w:pPr>
        <w:pStyle w:val="Normal"/>
        <w:widowControl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夸父逐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山海經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原文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夸父與日逐走，入日。渴，欲得飲，飲於河、渭不足，北飲大澤；未至，道渴而死。棄其杖，化為鄧林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翻譯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夸父和太陽競走，終於趕上了太陽。他很口渴，想找水來喝，他喝了黃河、渭河的河水；黃河、渭河的水不夠喝，他就到北方去喝大湖的水；還沒有到達，半路上他就口渴而死。他的拄杖遺棄在那裡，化成了一座茂盛的桃林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精衛填海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山海經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原文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北二百里，發鳩之山，其上多拓木。有鳥焉，其狀如烏，文首，白喙，赤足，名曰精衛，其名自叫；是炎帝之少女名曰女娃。女娃游於東海，溺而不返，故為精衛，常銜西山之木石以堙於東海。漳水出焉，東流注于河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翻譯】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再往北二百里，是座發鳩山，山上生長着茂密的柘木。山中有一種禽類，其外形像一般的烏鴉，但是却長着花腦袋、白嘴巴、紅足爪，此禽類名叫精衛，它發出的叫聲就是如同自身名字一般的發音。精衛原本是炎帝的小女兒，名叫女娃。女娃到東海游玩，不幸淹死在海裡没有辦法返回，就變成了精衛，常常叼着西山的樹枝和石子，用來填塞東海。漳水以此座山發源，向東流入黃河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00" w:before="0" w:after="180"/>
        <w:jc w:val="center"/>
        <w:rPr/>
      </w:pPr>
      <w:r>
        <w:rPr>
          <w:rFonts w:ascii="標楷體" w:hAnsi="標楷體" w:cs="Arial" w:eastAsia="標楷體"/>
          <w:b/>
          <w:color w:val="333333"/>
          <w:kern w:val="0"/>
          <w:sz w:val="40"/>
          <w:szCs w:val="40"/>
        </w:rPr>
        <w:t>鍾家兄弟巧應答</w:t>
      </w:r>
      <w:r>
        <w:rPr>
          <w:rFonts w:eastAsia="標楷體" w:cs="Arial" w:ascii="標楷體" w:hAnsi="標楷體"/>
          <w:color w:val="333333"/>
          <w:kern w:val="0"/>
          <w:sz w:val="40"/>
          <w:szCs w:val="40"/>
        </w:rPr>
        <w:t>(</w:t>
      </w:r>
      <w:r>
        <w:rPr>
          <w:rFonts w:ascii="標楷體" w:hAnsi="標楷體" w:cs="Arial" w:eastAsia="標楷體"/>
          <w:color w:val="333333"/>
          <w:kern w:val="0"/>
          <w:sz w:val="40"/>
          <w:szCs w:val="40"/>
        </w:rPr>
        <w:t>世說新語</w:t>
      </w:r>
      <w:r>
        <w:rPr>
          <w:rFonts w:eastAsia="標楷體" w:cs="Arial" w:ascii="標楷體" w:hAnsi="標楷體"/>
          <w:color w:val="333333"/>
          <w:kern w:val="0"/>
          <w:sz w:val="40"/>
          <w:szCs w:val="40"/>
        </w:rPr>
        <w:t>)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【原文】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鍾毓、鍾會少有令譽。年十三，魏文帝聞之，語其父鍾繇曰：「可令二子來。」於是敕見。毓面有汗，帝曰：「卿面何以汗？」毓對曰：「戰戰惶惶，汗出如漿。」 復問會：「卿何以不汗？」對曰：「戰戰慄慄，汗不敢出。」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【翻譯】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FFFFFF" w:val="clear"/>
        </w:rPr>
        <w:t>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毓和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FFFFFF" w:val="clear"/>
        </w:rPr>
        <w:t>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會兩兄弟，從小就有美好的聲譽。十三歲的時候，魏文帝聽到了他們的名聲，便告訴他們的父親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FFFFFF" w:val="clear"/>
        </w:rPr>
        <w:t>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繇說：「可以叫你的兩個兒子來見我。」於是令他們朝見文帝。朝見時，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FFFFFF" w:val="clear"/>
        </w:rPr>
        <w:t>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毓臉上冒有汗水，魏文帝就問：「你臉上為何冒汗呢？」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FFFFFF" w:val="clear"/>
        </w:rPr>
        <w:t>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毓回答說：「由於恐懼慌張，所以汗水像水漿一樣流出。」魏文帝又問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FFFFFF" w:val="clear"/>
        </w:rPr>
        <w:t>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會說：「你為何不冒汗呢？」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FFFFFF" w:val="clear"/>
        </w:rPr>
        <w:t>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會回答說：「由於恐懼顫抖，所以汗水一點也無法流出。」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雖然是和皇帝講話 但兄弟二人仍能從容應對不慌不忙表現機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王藍田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食雞子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世說新語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【原文】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王藍田性急。嘗食雞子，以箸刺之，不得，便大怒，舉以擲地。雞子于地圓轉未止，仍下地以屐齒蹍之，又不得。瞋甚，復于地取內口中，齧破即吐之。王右軍聞而大笑曰：「使安期有此性，猶當無一豪可論，況藍田邪？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【翻譯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王藍田性情急躁。有一次他要吃雞蛋，用筷子去刺，刺不到，便非常生氣，拿起蛋就摔在地上。雞蛋在地上轉個不停，他就跳下地用木屐的齒去踩，又沒踩著，因此氣得兩眼發直，就從地上把蛋撿起來，放進口中，用力一咬又立刻吐出。王右軍聽了這件事後大笑說﹕「假使是王安期有這種性格，仍當他是一無可取，沒什麼好說的，況且是他的兒子王藍田呢！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exact" w:line="500" w:before="0" w:after="1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亡鈇意鄰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呂氏春秋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原文】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有亡鈇者，意其鄰之子，視其行步，竊鈇也；顏色，竊鈇也；言語，竊鈇也；動作態度，無為而不竊鈇也。俄而抇其谷而得其鈇，他日復見其鄰人之子，動作態度無似竊鈇者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翻譯】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某人遺失了一把斧頭，懷疑是鄰居的孩子偷的。於是看那小孩的舉止，肯定偷了斧頭，觀其神色，肯定偷了斧頭，說話的樣子，肯定是他偷了斧頭，他的動作態度，沒有一樣不是偷了斧頭的樣子。後來某人回到山谷裡找到了遺失的斧頭（原來是自己搞錯了）。他日再看到鄰居的小孩，動作態度，原來看來一點也不像小偷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00" w:before="0" w:after="180"/>
        <w:jc w:val="center"/>
        <w:rPr>
          <w:rFonts w:ascii="標楷體" w:hAnsi="標楷體" w:eastAsia="標楷體" w:cs="Cambria Math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苛政猛於虎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禮記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mbria Math" w:eastAsia="標楷體"/>
          <w:sz w:val="28"/>
          <w:szCs w:val="28"/>
        </w:rPr>
        <w:t>【</w:t>
      </w:r>
      <w:r>
        <w:rPr>
          <w:rFonts w:ascii="標楷體" w:hAnsi="標楷體" w:cs="新細明體;PMingLiU" w:eastAsia="標楷體"/>
          <w:sz w:val="28"/>
          <w:szCs w:val="28"/>
        </w:rPr>
        <w:t>原文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孔子適齊，過泰山，有婦人哭於墓，使子路問之。答曰：昔吾舅死于虎，吾夫又死也，今吾子又死也。子路曰：何不去乎？婦曰：無苛政。子路以告。孔子曰：小子識之，苛政猛於虎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mbria Math" w:eastAsia="標楷體"/>
          <w:sz w:val="28"/>
          <w:szCs w:val="28"/>
        </w:rPr>
        <w:t>【</w:t>
      </w:r>
      <w:r>
        <w:rPr>
          <w:rFonts w:ascii="標楷體" w:hAnsi="標楷體" w:cs="新細明體;PMingLiU" w:eastAsia="標楷體"/>
          <w:sz w:val="28"/>
          <w:szCs w:val="28"/>
        </w:rPr>
        <w:t>翻譯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有一回，孔子路過泰山，在泰山旁邊的一處墳墓前，看見一位婦人，正十分哀傷的哭泣。孔聽到這哀淒的哭聲，讓子路上前去詢問。子路問：大娘，您哭的這樣的悲哀，是不是有什麽傷心事兒呀？這位婦人回答說，我公公被老虎吃了，我丈夫也被老虎吃了，現在我兒子又被老虎吃了。子路於是問，那您爲什麽不離開這兒呢？婦人說，到處都是苛政啊！孔子感慨萬千地對學生們說，千萬記住啊！苛政猛於虎。苛刻的暴政，比老虎還要兇猛可怕啊。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Web"/>
        <w:spacing w:lineRule="exact" w:line="500" w:before="0" w:after="1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習慣說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劉蓉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原文】</w:t>
      </w:r>
    </w:p>
    <w:p>
      <w:pPr>
        <w:pStyle w:val="Web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蓉少時，讀書養晦堂之西偏一室。俛而讀，仰而思：思而弗得，輒起，繞室以旋。室有窪徑尺，浸淫日廣。每履之，足苦躓焉；既久而遂安之。</w:t>
      </w:r>
    </w:p>
    <w:p>
      <w:pPr>
        <w:pStyle w:val="Web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日，父來室中，顧而笑曰：「一室之不治，何以天下國家為？」命童子取土平之。</w:t>
      </w:r>
    </w:p>
    <w:p>
      <w:pPr>
        <w:pStyle w:val="Web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蓉履其地，蹴然以驚，如土忽隆起者；俯視地，坦然則既平矣。已而復然；又久而後安之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噫！習之中人甚矣哉！足履平地，不與窪適也；及其久，而窪者若平。至使久而即乎其故，則反窒焉而不寧。故君子之學貴慎始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翻譯】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蓉少年時，在養晦堂西邊一間室內讀書，低著頭很用功，有不明白的地方，又仰起頭來呆呆思索。假使思索不出，每次站起身來，在室內踱著步子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室內地上有一塊低陷之處，直徑有一尺光景，一天天逐漸擴大。每次腳踏下去時，總感覺好像要跌倒似的，久而久之，竟然習慣了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天，父親到書房來，看見地上的凹洞，笑著說：〔一間書房都管理不好，那還說什麼治理家庭、國家、天下呢？〕於是叫書童拿泥土來填平。後來又踏到這塊土地，身子自然會顛仆了一下，覺得這塊地方似乎突然高起來了。低頭看去，那塊地早已平坦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踏這塊地，仍舊還有這樣的感覺。又過了好些日子，才慢慢習慣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慣的害人，真是厲害啊！腳本來就是走平地的，不適宜走低陷的地方。但是日子久了，有低陷處也會像走平地一樣，以致走了以會，即使回覆到平坦的地面，倒反而好像阻礙兩腳，挺不舒服的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以君子求學，在開始的時候就必須謹慎小心啊！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276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u w:val="single"/>
        <w:shd w:fill="D8D8D8" w:val="clear"/>
      </w:rPr>
      <w:t>103</w:t>
    </w:r>
    <w:r>
      <w:rPr>
        <w:rFonts w:ascii="標楷體" w:hAnsi="標楷體" w:cs="標楷體" w:eastAsia="標楷體"/>
        <w:b/>
        <w:u w:val="single"/>
        <w:shd w:fill="D8D8D8" w:val="clear"/>
      </w:rPr>
      <w:t>經典閱讀</w:t>
    </w:r>
    <w:r>
      <w:rPr>
        <w:rFonts w:eastAsia="標楷體" w:cs="標楷體" w:ascii="標楷體" w:hAnsi="標楷體"/>
        <w:b/>
        <w:u w:val="single"/>
        <w:shd w:fill="D8D8D8" w:val="clear"/>
      </w:rPr>
      <w:t>-</w:t>
    </w:r>
    <w:r>
      <w:rPr>
        <w:rFonts w:ascii="標楷體" w:hAnsi="標楷體" w:cs="標楷體" w:eastAsia="標楷體"/>
        <w:b/>
        <w:u w:val="single"/>
        <w:shd w:fill="D8D8D8" w:val="clear"/>
      </w:rPr>
      <w:t>古文選讀</w:t>
    </w:r>
    <w:r>
      <w:rPr>
        <w:rFonts w:ascii="標楷體" w:hAnsi="標楷體" w:cs="標楷體" w:eastAsia="標楷體"/>
        <w:u w:val="single"/>
      </w:rPr>
      <w:t xml:space="preserve">                                                        </w:t>
    </w:r>
    <w:r>
      <w:rPr>
        <w:rFonts w:ascii="標楷體" w:hAnsi="標楷體" w:cs="標楷體" w:eastAsia="標楷體"/>
        <w:u w:val="single"/>
        <w:shd w:fill="D8D8D8" w:val="clear"/>
      </w:rPr>
      <w:t>五年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5:00Z</dcterms:created>
  <dc:creator>User</dc:creator>
  <dc:description/>
  <cp:keywords/>
  <dc:language>en-US</dc:language>
  <cp:lastModifiedBy>User</cp:lastModifiedBy>
  <cp:lastPrinted>2014-08-24T15:52:00Z</cp:lastPrinted>
  <dcterms:modified xsi:type="dcterms:W3CDTF">2014-08-30T08:14:00Z</dcterms:modified>
  <cp:revision>6</cp:revision>
  <dc:subject/>
  <dc:title/>
</cp:coreProperties>
</file>