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Tahoma" w:eastAsia="標楷體"/>
          <w:b/>
          <w:bCs/>
          <w:color w:val="000000"/>
          <w:kern w:val="0"/>
          <w:sz w:val="40"/>
          <w:szCs w:val="40"/>
        </w:rPr>
        <w:t>仁愛國小</w:t>
      </w:r>
      <w:r>
        <w:rPr>
          <w:rFonts w:eastAsia="標楷體" w:cs="Tahoma" w:ascii="標楷體" w:hAnsi="標楷體"/>
          <w:b/>
          <w:bCs/>
          <w:color w:val="000000"/>
          <w:kern w:val="0"/>
          <w:sz w:val="40"/>
          <w:szCs w:val="40"/>
        </w:rPr>
        <w:t>103</w:t>
      </w:r>
      <w:r>
        <w:rPr>
          <w:rFonts w:ascii="標楷體" w:hAnsi="標楷體" w:cs="Tahoma" w:eastAsia="標楷體"/>
          <w:b/>
          <w:bCs/>
          <w:color w:val="000000"/>
          <w:kern w:val="0"/>
          <w:sz w:val="40"/>
          <w:szCs w:val="40"/>
        </w:rPr>
        <w:t>學年度閱讀教學課程計畫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：本校推動閱讀計畫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貳、學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能培養喜愛閱讀興趣、建立良好閱讀態度和習慣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能選擇及瞭解閱讀內容，透過閱讀擴展知識視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三、能利用工具書、資訊、圖書館進行閱讀，加強閱讀與自學能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四、能藉由閱讀討論與分享，提昇聆聽、口語表達與寫作能力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教學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上、下學期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課程架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snapToGrid w:val="false"/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由閱讀推動小組擬訂學校本位課程閱讀教育之課程計畫，以「全校性閱讀活動」、「各學年閱讀活動」、「閱讀理解教學」、「圖書館利用教學」四大主軸，規劃各學年之年度閱讀教學課程內容，本學年度主要課程教學活動如下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課程架構如下圖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夹发砰-WinCharSetFFFF-H;Arial Unicode MS"/>
          <w:b/>
          <w:b/>
          <w:kern w:val="0"/>
          <w:szCs w:val="24"/>
        </w:rPr>
      </w:pPr>
      <w:r>
        <w:rPr>
          <w:rFonts w:ascii="標楷體" w:hAnsi="標楷體" w:cs="夹发砰-WinCharSetFFFF-H;Arial Unicode MS" w:eastAsia="標楷體"/>
          <w:b/>
          <w:kern w:val="0"/>
          <w:szCs w:val="24"/>
        </w:rPr>
        <w:t>一、全校性閱讀活動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經典閱讀：每週四晨光閱讀進行全校性經典閱讀教學活動及認證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班級閱讀課：全校每班每週排一節班級閱讀課閱讀課時間進行閱讀活動。</w:t>
      </w:r>
    </w:p>
    <w:p>
      <w:pPr>
        <w:pStyle w:val="Normal"/>
        <w:autoSpaceDE w:val="false"/>
        <w:snapToGrid w:val="false"/>
        <w:spacing w:lineRule="exact" w:line="400"/>
        <w:ind w:left="1274" w:hanging="56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圖書館利用教學：每學期每班安排四至五節圖書館利用教學，由閱讀推動教師與班級導師進行圖書館利用協同教學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定期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閱讀競賽活動：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「以仁為本、為愛朗讀」─品德教育小品「仁愛之聲」有獎徵答。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跨班際、自由組隊之「閱讀小戰隊」團體閱讀比賽。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寒暑假指定閱讀，開學後辦理閱讀理解測驗及心得寫作。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寒暑假英語閱讀，開學後辦理英語檢測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利用</w:t>
      </w:r>
      <w:r>
        <w:rPr>
          <w:rFonts w:ascii="標楷體" w:hAnsi="標楷體" w:cs="夹发砰-WinCharSetFFFF-H;Arial Unicode MS" w:eastAsia="標楷體"/>
          <w:kern w:val="0"/>
          <w:szCs w:val="24"/>
        </w:rPr>
        <w:t>「仁愛天空」及學校「閱讀教育」網頁提供閱讀分享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建置「閱讀教育」網站，提供閱讀資源及本校閱讀教學相關訊息。</w:t>
      </w:r>
    </w:p>
    <w:p>
      <w:pPr>
        <w:pStyle w:val="Normal"/>
        <w:autoSpaceDE w:val="false"/>
        <w:snapToGrid w:val="false"/>
        <w:spacing w:lineRule="exact" w:line="400"/>
        <w:ind w:left="1274" w:hanging="566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閱讀多元評量：結合本校學習護照</w:t>
      </w:r>
      <w:r>
        <w:rPr>
          <w:rFonts w:ascii="標楷體" w:hAnsi="標楷體" w:cs="夹发砰-WinCharSetFFFF-H;Arial Unicode MS" w:eastAsia="標楷體"/>
          <w:kern w:val="0"/>
          <w:szCs w:val="24"/>
        </w:rPr>
        <w:t>實施閱讀認證及多元評量，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習單、閱讀小戰隊比賽、館藏閱讀排行版、期末閱讀成果觀摩展</w:t>
      </w:r>
      <w:r>
        <w:rPr>
          <w:rFonts w:ascii="標楷體" w:hAnsi="標楷體" w:cs="夹发砰-WinCharSetFFFF-H;Arial Unicode MS" w:eastAsia="標楷體"/>
          <w:kern w:val="0"/>
          <w:szCs w:val="24"/>
        </w:rPr>
        <w:t>、及閱讀</w:t>
      </w:r>
      <w:r>
        <w:rPr>
          <w:rFonts w:ascii="標楷體" w:hAnsi="標楷體" w:cs="標楷體" w:eastAsia="標楷體"/>
          <w:kern w:val="0"/>
          <w:szCs w:val="24"/>
        </w:rPr>
        <w:t>心得</w:t>
      </w:r>
      <w:r>
        <w:rPr>
          <w:rFonts w:ascii="標楷體" w:hAnsi="標楷體" w:cs="夹发砰-WinCharSetFFFF-H;Arial Unicode MS" w:eastAsia="標楷體"/>
          <w:kern w:val="0"/>
          <w:szCs w:val="24"/>
        </w:rPr>
        <w:t>寫作比賽等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八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制定閱讀認證與</w:t>
      </w:r>
      <w:r>
        <w:rPr>
          <w:rFonts w:ascii="標楷體" w:hAnsi="標楷體" w:cs="夹发砰-WinCharSetFFFF-H;Arial Unicode MS" w:eastAsia="標楷體"/>
          <w:kern w:val="0"/>
          <w:szCs w:val="24"/>
        </w:rPr>
        <w:t>獎勵辦法，鼓勵學生踴躍投稿、參加競賽。</w:t>
      </w:r>
    </w:p>
    <w:p>
      <w:pPr>
        <w:pStyle w:val="Normal"/>
        <w:autoSpaceDE w:val="false"/>
        <w:spacing w:lineRule="exact" w:line="400"/>
        <w:ind w:firstLine="413"/>
        <w:rPr>
          <w:rFonts w:ascii="標楷體" w:hAnsi="標楷體" w:eastAsia="標楷體" w:cs="夹发砰-WinCharSetFFFF-H;Arial Unicode MS"/>
          <w:b/>
          <w:b/>
          <w:kern w:val="0"/>
          <w:szCs w:val="24"/>
        </w:rPr>
      </w:pPr>
      <w:r>
        <w:rPr>
          <w:rFonts w:ascii="標楷體" w:hAnsi="標楷體" w:cs="夹发砰-WinCharSetFFFF-H;Arial Unicode MS" w:eastAsia="標楷體"/>
          <w:b/>
          <w:kern w:val="0"/>
          <w:szCs w:val="24"/>
        </w:rPr>
        <w:t>二、班級的閱讀推動活動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班級</w:t>
      </w:r>
      <w:r>
        <w:rPr>
          <w:rFonts w:ascii="標楷體" w:hAnsi="標楷體" w:cs="夹发砰-WinCharSetFFFF-H;Arial Unicode MS" w:eastAsia="標楷體"/>
          <w:kern w:val="0"/>
          <w:szCs w:val="24"/>
        </w:rPr>
        <w:t>閱讀角：各班在教室擺置書櫃，規畫小小閱讀角，提供學生閱讀環境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親子共</w:t>
      </w:r>
      <w:r>
        <w:rPr>
          <w:rFonts w:ascii="標楷體" w:hAnsi="標楷體" w:cs="夹发砰-WinCharSetFFFF-H;Arial Unicode MS" w:eastAsia="標楷體"/>
          <w:kern w:val="0"/>
          <w:szCs w:val="24"/>
        </w:rPr>
        <w:t>讀：小一新生班級，利用教育部贈書，進行親子共讀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晨會導讀：每週二教師晨會時間由導讀志工至一至三年級說故事或導讀書籍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生命教育</w:t>
      </w:r>
      <w:r>
        <w:rPr>
          <w:rFonts w:ascii="標楷體" w:hAnsi="標楷體" w:cs="夹发砰-WinCharSetFFFF-H;Arial Unicode MS" w:eastAsia="標楷體"/>
          <w:kern w:val="0"/>
          <w:szCs w:val="24"/>
        </w:rPr>
        <w:t>：彩虹媽媽志工為中年級學生，導讀生命教育繪本，進行教學與分享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館藏共讀</w:t>
      </w:r>
      <w:r>
        <w:rPr>
          <w:rFonts w:ascii="標楷體" w:hAnsi="標楷體" w:cs="夹发砰-WinCharSetFFFF-H;Arial Unicode MS" w:eastAsia="標楷體"/>
          <w:kern w:val="0"/>
          <w:szCs w:val="24"/>
        </w:rPr>
        <w:t>：由老師登記借書每人一冊，全班共讀書籍，進行閱讀教學與討論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融入課程</w:t>
      </w:r>
      <w:r>
        <w:rPr>
          <w:rFonts w:ascii="標楷體" w:hAnsi="標楷體" w:cs="夹发砰-WinCharSetFFFF-H;Arial Unicode MS" w:eastAsia="標楷體"/>
          <w:kern w:val="0"/>
          <w:szCs w:val="24"/>
        </w:rPr>
        <w:t>：班級利用讀報教育、漫畫成語、讀書筆記等方式融入領域課程。</w:t>
      </w:r>
    </w:p>
    <w:p>
      <w:pPr>
        <w:pStyle w:val="Normal"/>
        <w:autoSpaceDE w:val="false"/>
        <w:spacing w:lineRule="exact" w:line="400"/>
        <w:ind w:left="1132" w:hanging="422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課文本位閱讀理解教學</w:t>
      </w:r>
      <w:r>
        <w:rPr>
          <w:rFonts w:ascii="標楷體" w:hAnsi="標楷體" w:cs="夹发砰-WinCharSetFFFF-H;Arial Unicode MS" w:eastAsia="標楷體"/>
          <w:kern w:val="0"/>
          <w:szCs w:val="24"/>
        </w:rPr>
        <w:t>：教師配合教師專業評鑑及社群，實施</w:t>
      </w:r>
      <w:r>
        <w:rPr>
          <w:rFonts w:ascii="標楷體" w:hAnsi="標楷體" w:cs="標楷體" w:eastAsia="標楷體"/>
          <w:kern w:val="0"/>
          <w:szCs w:val="24"/>
        </w:rPr>
        <w:t>課文本位閱讀理解教學活動，並</w:t>
      </w:r>
      <w:r>
        <w:rPr>
          <w:rFonts w:ascii="標楷體" w:hAnsi="標楷體" w:cs="夹发砰-WinCharSetFFFF-H;Arial Unicode MS" w:eastAsia="標楷體"/>
          <w:kern w:val="0"/>
          <w:szCs w:val="24"/>
        </w:rPr>
        <w:t>發展以</w:t>
      </w:r>
      <w:r>
        <w:rPr>
          <w:rFonts w:eastAsia="標楷體" w:cs="夹发砰-WinCharSetFFFF-H;Arial Unicode MS" w:ascii="標楷體" w:hAnsi="標楷體"/>
          <w:kern w:val="0"/>
          <w:szCs w:val="24"/>
        </w:rPr>
        <w:t>PIRLS</w:t>
      </w:r>
      <w:r>
        <w:rPr>
          <w:rFonts w:ascii="標楷體" w:hAnsi="標楷體" w:cs="夹发砰-WinCharSetFFFF-H;Arial Unicode MS" w:eastAsia="標楷體"/>
          <w:kern w:val="0"/>
          <w:szCs w:val="24"/>
        </w:rPr>
        <w:t>閱讀評量方式，建立本校各領域之閱讀理解題庫，並於學期中實施定期評量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131445</wp:posOffset>
                </wp:positionV>
                <wp:extent cx="2284730" cy="413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本位課程閱讀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75pt;margin-top:10.35pt;width:179.8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本位課程閱讀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6495</wp:posOffset>
                </wp:positionH>
                <wp:positionV relativeFrom="paragraph">
                  <wp:posOffset>265430</wp:posOffset>
                </wp:positionV>
                <wp:extent cx="1685290" cy="2267585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2267640"/>
                          <a:chOff x="0" y="0"/>
                          <a:chExt cx="1685160" cy="2267640"/>
                        </a:xfrm>
                      </wpg:grpSpPr>
                      <wps:wsp>
                        <wps:cNvCnPr/>
                        <wps:spPr>
                          <a:xfrm>
                            <a:off x="819720" y="-1175400"/>
                            <a:ext cx="1800" cy="2268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9560"/>
                            <a:ext cx="1685160" cy="1729800"/>
                          </a:xfrm>
                        </wpg:grpSpPr>
                        <wps:wsp>
                          <wps:cNvSpPr/>
                          <wps:spPr>
                            <a:xfrm>
                              <a:off x="0" y="113508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圖書館利用教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032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閱讀理解教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各學年閱讀活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全校性閱讀活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20.9pt;width:132.7pt;height:178.55pt" coordorigin="3837,418" coordsize="2654,35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28;top:-1433;width:2;height:357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837;top:827;width:2654;height:2725"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white" stroked="t" o:allowincell="f" style="position:absolute;left:3837;top:2614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圖書館利用教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2024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閱讀理解教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1416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各學年閱讀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827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全校性閱讀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paragraph">
                  <wp:posOffset>18415</wp:posOffset>
                </wp:positionV>
                <wp:extent cx="5313680" cy="383540"/>
                <wp:effectExtent l="37465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383400"/>
                          <a:chOff x="0" y="0"/>
                          <a:chExt cx="5313600" cy="38340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531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740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292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04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4960" y="0"/>
                            <a:ext cx="144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252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1.45pt;width:418.4pt;height:30.2pt" coordorigin="943,29" coordsize="8368,604">
                <v:shape id="shape_0" stroked="t" o:allowincell="f" style="position:absolute;left:944;top:29;width:836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3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4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6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4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6;top:29;width:1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09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160655</wp:posOffset>
                </wp:positionV>
                <wp:extent cx="6309995" cy="3903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3903840"/>
                          <a:chOff x="0" y="0"/>
                          <a:chExt cx="6310080" cy="39038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字經、弟子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親子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識字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童話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朱子治家格言、論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繪本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識字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童話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唐詩宋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唐詩宋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古文精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古文精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2.65pt;width:496.85pt;height:307.4pt" coordorigin="160,253" coordsize="9937,6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f1dd" stroked="t" o:allowincell="f" style="position:absolute;left:1816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3472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5128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6785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8441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字經、弟子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親子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識字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童話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6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朱子治家格言、論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繪本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識字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童話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2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唐詩宋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8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唐詩宋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5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古文精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1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古文精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160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179070</wp:posOffset>
                </wp:positionV>
                <wp:extent cx="2662555" cy="33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仁愛國小閱讀教育課程內容結構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26.2pt;mso-wrap-distance-left:9.05pt;mso-wrap-distance-right:9.05pt;mso-wrap-distance-top:0pt;mso-wrap-distance-bottom:0pt;margin-top:14.1pt;mso-position-vertical-relative:text;margin-left: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仁愛國小閱讀教育課程內容結構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、教學活動內容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年度，一至六年級閱讀課程教學活動，詳見各學年閱讀教學活動表：</w:t>
      </w:r>
      <w:r>
        <w:br w:type="page"/>
      </w:r>
    </w:p>
    <w:p>
      <w:pPr>
        <w:pStyle w:val="Style21"/>
        <w:spacing w:lineRule="exact" w:line="400" w:before="0" w:after="0"/>
        <w:ind w:left="1020" w:hanging="6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六年級閱讀教學實施內容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4395"/>
        <w:gridCol w:w="1134"/>
        <w:gridCol w:w="735"/>
      </w:tblGrid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實施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及教學活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對應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7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生朝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仁愛之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仁為本 為愛朗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3-2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簡要歸納所聆聽的內容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3-2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具備聆聽不同媒材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獎徵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德教育</w:t>
            </w:r>
          </w:p>
        </w:tc>
      </w:tr>
      <w:tr>
        <w:trPr>
          <w:trHeight w:val="13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週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晨光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典閱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古文精選八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3-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注音符號使用電子媒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如：數位化字辭典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提升自我學習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聆聽不同媒材時，從中獲取有用資訊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3-4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3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使用數位化字辭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熟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詞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統一施測</w:t>
            </w:r>
          </w:p>
        </w:tc>
      </w:tr>
      <w:tr>
        <w:trPr>
          <w:trHeight w:val="155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利用教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3-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注音符號使用電子媒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如：數位化字辭典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提升自我學習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聆聽不同媒材時，從中獲取有用資訊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3-4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3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使用數位化字辭典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6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利用圖書館檢索資料，增進自學的能力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6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習資料剪輯、摘要和整理的能力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共同討論閱讀的內容，並分享心得。 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3-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9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利用電腦和其他科技產品，提升語文認知和應用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做評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比賽</w:t>
            </w:r>
          </w:p>
        </w:tc>
      </w:tr>
      <w:tr>
        <w:trPr>
          <w:trHeight w:val="57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館藏閱讀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調整讀書方法，提升閱讀的速度和效能。 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養成主動閱讀課外讀物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心得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領域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文本位閱讀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策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認識文章的各種表述方式。 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3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理解簡易的文法及修辭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認識不同的文類及題材的作品，擴充閱讀範圍。 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4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認識不同的文類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如：詩歌、散文、小說、戲劇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4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主動閱讀不同題材的文學作品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運用不同的閱讀策略，增進閱讀的能力。 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5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組織結構的知識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如：順序、因果、對比關係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閱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師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館藏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調整讀書方法，提升閱讀的速度和效能。 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養成主動閱讀課外讀物的習慣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1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夠思考和批判文章的內容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練習不同表述方式的寫作。 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4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具備自己修改作文的能力，並主動和他人交換寫作心得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7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透過網路，與他人分享寫作經驗和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學習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成果分享</w:t>
            </w:r>
          </w:p>
        </w:tc>
      </w:tr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寒暑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語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寓言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定共讀書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思考和批判文章的內容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4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測</w:t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閱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測</w:t>
            </w:r>
          </w:p>
        </w:tc>
      </w:tr>
    </w:tbl>
    <w:p>
      <w:pPr>
        <w:pStyle w:val="Style21"/>
        <w:spacing w:lineRule="exact" w:line="400" w:before="0" w:after="0"/>
        <w:ind w:left="1121" w:hanging="701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__</w:t>
      </w:r>
      <w:r>
        <w:rPr>
          <w:rFonts w:ascii="標楷體" w:hAnsi="標楷體" w:cs="標楷體" w:eastAsia="標楷體"/>
          <w:b/>
          <w:sz w:val="28"/>
          <w:szCs w:val="28"/>
        </w:rPr>
        <w:t>五六年級古文精選    選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年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篇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六年級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118"/>
        <w:gridCol w:w="680"/>
        <w:gridCol w:w="680"/>
        <w:gridCol w:w="3118"/>
      </w:tblGrid>
      <w:tr>
        <w:trPr>
          <w:trHeight w:val="567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圈選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章</w:t>
            </w:r>
          </w:p>
        </w:tc>
        <w:tc>
          <w:tcPr>
            <w:tcW w:w="680" w:type="dxa"/>
            <w:tcBorders>
              <w:top w:val="single" w:sz="12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圈選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章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鷸蚌相爭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戰國策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張釋之執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司馬遷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兒時記趣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沈復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生於憂患，死於安樂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孟子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晏子使楚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晏子春秋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與宋元思書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吳均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賣油翁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歐陽修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勤訓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李文炤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記承天寺夜遊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蘇軾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不食嗟來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禮記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夸父逐日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山海經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苛政猛於虎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禮記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精衛填海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山海經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湖心亭看雪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張岱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越縵堂日記選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李慈銘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定伯賣鬼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列異傳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為學一首示子姪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彭端淑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楚人養狙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劉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愛蓮說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周敦頤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幽夢影選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人莫樂於閒、凡事不宜刻、對淵博友、善讀書者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馬對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岳飛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馬說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韓愈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家兄弟巧應答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世說新語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寄弟墨書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鄭燮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藍田憤食雞子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世說新語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鄒忌諷齊王納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戰國策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王優劣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世說新語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與荷蘭守將書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鄭成功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王好射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呂氏春秋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大鼠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聊齋志異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亡夫意鄰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呂氏春秋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雨錢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聊齋志異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黔之驢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柳宗元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習慣說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劉蓉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琵琶行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白居易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長恨歌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白居易</w:t>
            </w:r>
          </w:p>
        </w:tc>
      </w:tr>
    </w:tbl>
    <w:p>
      <w:pPr>
        <w:pStyle w:val="Web"/>
        <w:spacing w:before="280" w:after="2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篇目文章已備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白話</w:t>
      </w:r>
      <w:r>
        <w:rPr>
          <w:rFonts w:eastAsia="標楷體" w:cs="標楷體" w:ascii="標楷體" w:hAnsi="標楷體"/>
          <w:b/>
        </w:rPr>
        <w:t>)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FF000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8">
    <w:name w:val="內涵新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31">
    <w:name w:val="標題3-1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Style19">
    <w:name w:val="能力指標項目下之內涵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Style21">
    <w:name w:val="內涵新"/>
    <w:basedOn w:val="Normal"/>
    <w:qFormat/>
    <w:pPr>
      <w:snapToGrid w:val="false"/>
      <w:spacing w:before="100" w:after="0"/>
      <w:ind w:left="425" w:hanging="250"/>
    </w:pPr>
    <w:rPr>
      <w:rFonts w:ascii="Times New Roman" w:hAnsi="Times New Roman" w:eastAsia="標楷體" w:cs="Times New Roman"/>
      <w:szCs w:val="24"/>
    </w:rPr>
  </w:style>
  <w:style w:type="paragraph" w:styleId="311">
    <w:name w:val="標題3-1"/>
    <w:basedOn w:val="Normal"/>
    <w:qFormat/>
    <w:pPr>
      <w:snapToGrid w:val="false"/>
      <w:jc w:val="both"/>
    </w:pPr>
    <w:rPr>
      <w:rFonts w:ascii="Times New Roman" w:hAnsi="Times New Roman" w:eastAsia="標楷體" w:cs="Times New Roman"/>
      <w:b/>
      <w:sz w:val="28"/>
      <w:szCs w:val="28"/>
    </w:rPr>
  </w:style>
  <w:style w:type="paragraph" w:styleId="Style22">
    <w:name w:val="能力指標項目下之內涵"/>
    <w:basedOn w:val="Normal"/>
    <w:qFormat/>
    <w:pPr>
      <w:snapToGrid w:val="false"/>
      <w:ind w:left="424" w:hanging="250"/>
    </w:pPr>
    <w:rPr>
      <w:rFonts w:ascii="Times New Roman" w:hAnsi="Times New Roman" w:eastAsia="標楷體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6:44:00Z</dcterms:created>
  <dc:creator>User</dc:creator>
  <dc:description/>
  <cp:keywords/>
  <dc:language>en-US</dc:language>
  <cp:lastModifiedBy>User</cp:lastModifiedBy>
  <cp:lastPrinted>2014-07-28T10:38:00Z</cp:lastPrinted>
  <dcterms:modified xsi:type="dcterms:W3CDTF">2014-08-19T08:01:00Z</dcterms:modified>
  <cp:revision>7</cp:revision>
  <dc:subject/>
  <dc:title/>
</cp:coreProperties>
</file>