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Tahoma" w:eastAsia="標楷體"/>
          <w:b/>
          <w:bCs/>
          <w:color w:val="000000"/>
          <w:kern w:val="0"/>
          <w:sz w:val="40"/>
          <w:szCs w:val="40"/>
        </w:rPr>
        <w:t>仁愛國小</w:t>
      </w:r>
      <w:r>
        <w:rPr>
          <w:rFonts w:eastAsia="標楷體" w:cs="Tahoma" w:ascii="標楷體" w:hAnsi="標楷體"/>
          <w:b/>
          <w:bCs/>
          <w:color w:val="000000"/>
          <w:kern w:val="0"/>
          <w:sz w:val="40"/>
          <w:szCs w:val="40"/>
        </w:rPr>
        <w:t>103</w:t>
      </w:r>
      <w:r>
        <w:rPr>
          <w:rFonts w:ascii="標楷體" w:hAnsi="標楷體" w:cs="Tahoma" w:eastAsia="標楷體"/>
          <w:b/>
          <w:bCs/>
          <w:color w:val="000000"/>
          <w:kern w:val="0"/>
          <w:sz w:val="40"/>
          <w:szCs w:val="40"/>
        </w:rPr>
        <w:t>學年度閱讀教學課程計畫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本校推動閱讀計畫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學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能培養喜愛閱讀興趣、建立良好閱讀態度和習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能選擇及瞭解閱讀內容，透過閱讀擴展知識視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三、能利用工具書、資訊、圖書館進行閱讀，加強閱讀與自學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四、能藉由閱讀討論與分享，提昇聆聽、口語表達與寫作能力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教學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上、下學期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課程架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napToGrid w:val="false"/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閱讀推動小組擬訂學校本位課程閱讀教育之課程計畫，以「全校性閱讀活動」、「各學年閱讀活動」、「閱讀理解教學」、「圖書館利用教學」四大主軸，規劃各學年之年度閱讀教學課程內容，本學年度主要課程教學活動如下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課程架構如下圖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夹发砰-WinCharSetFFFF-H;Arial Unicode MS"/>
          <w:b/>
          <w:b/>
          <w:kern w:val="0"/>
          <w:szCs w:val="24"/>
        </w:rPr>
      </w:pPr>
      <w:r>
        <w:rPr>
          <w:rFonts w:ascii="標楷體" w:hAnsi="標楷體" w:cs="夹发砰-WinCharSetFFFF-H;Arial Unicode MS" w:eastAsia="標楷體"/>
          <w:b/>
          <w:kern w:val="0"/>
          <w:szCs w:val="24"/>
        </w:rPr>
        <w:t>一、全校性閱讀活動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經典閱讀：每週四晨光閱讀進行全校性經典閱讀教學活動及認證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班級閱讀課：全校每班每週排一節班級閱讀課閱讀課時間進行閱讀活動。</w:t>
      </w:r>
    </w:p>
    <w:p>
      <w:pPr>
        <w:pStyle w:val="Normal"/>
        <w:autoSpaceDE w:val="false"/>
        <w:snapToGrid w:val="false"/>
        <w:spacing w:lineRule="exact" w:line="400"/>
        <w:ind w:left="1274" w:hanging="56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圖書館利用教學：每學期每班安排四至五節圖書館利用教學，由閱讀推動教師與班級導師進行圖書館利用協同教學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定期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閱讀競賽活動：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「以仁為本、為愛朗讀」─品德教育小品「仁愛之聲」有獎徵答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跨班際、自由組隊之「閱讀小戰隊」團體閱讀比賽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寒暑假指定閱讀，開學後辦理閱讀理解測驗及心得寫作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寒暑假英語閱讀，開學後辦理英語檢測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利用</w:t>
      </w:r>
      <w:r>
        <w:rPr>
          <w:rFonts w:ascii="標楷體" w:hAnsi="標楷體" w:cs="夹发砰-WinCharSetFFFF-H;Arial Unicode MS" w:eastAsia="標楷體"/>
          <w:kern w:val="0"/>
          <w:szCs w:val="24"/>
        </w:rPr>
        <w:t>「仁愛天空」及學校「閱讀教育」網頁提供閱讀分享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建置「閱讀教育」網站，提供閱讀資源及本校閱讀教學相關訊息。</w:t>
      </w:r>
    </w:p>
    <w:p>
      <w:pPr>
        <w:pStyle w:val="Normal"/>
        <w:autoSpaceDE w:val="false"/>
        <w:snapToGrid w:val="false"/>
        <w:spacing w:lineRule="exact" w:line="400"/>
        <w:ind w:left="1274" w:hanging="566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閱讀多元評量：結合本校學習護照</w:t>
      </w:r>
      <w:r>
        <w:rPr>
          <w:rFonts w:ascii="標楷體" w:hAnsi="標楷體" w:cs="夹发砰-WinCharSetFFFF-H;Arial Unicode MS" w:eastAsia="標楷體"/>
          <w:kern w:val="0"/>
          <w:szCs w:val="24"/>
        </w:rPr>
        <w:t>實施閱讀認證及多元評量，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習單、閱讀小戰隊比賽、館藏閱讀排行版、期末閱讀成果觀摩展</w:t>
      </w:r>
      <w:r>
        <w:rPr>
          <w:rFonts w:ascii="標楷體" w:hAnsi="標楷體" w:cs="夹发砰-WinCharSetFFFF-H;Arial Unicode MS" w:eastAsia="標楷體"/>
          <w:kern w:val="0"/>
          <w:szCs w:val="24"/>
        </w:rPr>
        <w:t>、及閱讀</w:t>
      </w:r>
      <w:r>
        <w:rPr>
          <w:rFonts w:ascii="標楷體" w:hAnsi="標楷體" w:cs="標楷體" w:eastAsia="標楷體"/>
          <w:kern w:val="0"/>
          <w:szCs w:val="24"/>
        </w:rPr>
        <w:t>心得</w:t>
      </w:r>
      <w:r>
        <w:rPr>
          <w:rFonts w:ascii="標楷體" w:hAnsi="標楷體" w:cs="夹发砰-WinCharSetFFFF-H;Arial Unicode MS" w:eastAsia="標楷體"/>
          <w:kern w:val="0"/>
          <w:szCs w:val="24"/>
        </w:rPr>
        <w:t>寫作比賽等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制定閱讀認證與</w:t>
      </w:r>
      <w:r>
        <w:rPr>
          <w:rFonts w:ascii="標楷體" w:hAnsi="標楷體" w:cs="夹发砰-WinCharSetFFFF-H;Arial Unicode MS" w:eastAsia="標楷體"/>
          <w:kern w:val="0"/>
          <w:szCs w:val="24"/>
        </w:rPr>
        <w:t>獎勵辦法，鼓勵學生踴躍投稿、參加競賽。</w:t>
      </w:r>
    </w:p>
    <w:p>
      <w:pPr>
        <w:pStyle w:val="Normal"/>
        <w:autoSpaceDE w:val="false"/>
        <w:spacing w:lineRule="exact" w:line="400"/>
        <w:ind w:firstLine="413"/>
        <w:rPr>
          <w:rFonts w:ascii="標楷體" w:hAnsi="標楷體" w:eastAsia="標楷體" w:cs="夹发砰-WinCharSetFFFF-H;Arial Unicode MS"/>
          <w:b/>
          <w:b/>
          <w:kern w:val="0"/>
          <w:szCs w:val="24"/>
        </w:rPr>
      </w:pPr>
      <w:r>
        <w:rPr>
          <w:rFonts w:ascii="標楷體" w:hAnsi="標楷體" w:cs="夹发砰-WinCharSetFFFF-H;Arial Unicode MS" w:eastAsia="標楷體"/>
          <w:b/>
          <w:kern w:val="0"/>
          <w:szCs w:val="24"/>
        </w:rPr>
        <w:t>二、班級的閱讀推動活動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班級</w:t>
      </w:r>
      <w:r>
        <w:rPr>
          <w:rFonts w:ascii="標楷體" w:hAnsi="標楷體" w:cs="夹发砰-WinCharSetFFFF-H;Arial Unicode MS" w:eastAsia="標楷體"/>
          <w:kern w:val="0"/>
          <w:szCs w:val="24"/>
        </w:rPr>
        <w:t>閱讀角：各班在教室擺置書櫃，規畫小小閱讀角，提供學生閱讀環境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親子共</w:t>
      </w:r>
      <w:r>
        <w:rPr>
          <w:rFonts w:ascii="標楷體" w:hAnsi="標楷體" w:cs="夹发砰-WinCharSetFFFF-H;Arial Unicode MS" w:eastAsia="標楷體"/>
          <w:kern w:val="0"/>
          <w:szCs w:val="24"/>
        </w:rPr>
        <w:t>讀：小一新生班級，利用教育部贈書，進行親子共讀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晨會導讀：每週二教師晨會時間由導讀志工至一至三年級說故事或導讀書籍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生命教育</w:t>
      </w:r>
      <w:r>
        <w:rPr>
          <w:rFonts w:ascii="標楷體" w:hAnsi="標楷體" w:cs="夹发砰-WinCharSetFFFF-H;Arial Unicode MS" w:eastAsia="標楷體"/>
          <w:kern w:val="0"/>
          <w:szCs w:val="24"/>
        </w:rPr>
        <w:t>：彩虹媽媽志工為中年級學生，導讀生命教育繪本，進行教學與分享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館藏共讀</w:t>
      </w:r>
      <w:r>
        <w:rPr>
          <w:rFonts w:ascii="標楷體" w:hAnsi="標楷體" w:cs="夹发砰-WinCharSetFFFF-H;Arial Unicode MS" w:eastAsia="標楷體"/>
          <w:kern w:val="0"/>
          <w:szCs w:val="24"/>
        </w:rPr>
        <w:t>：由老師登記借書每人一冊，全班共讀書籍，進行閱讀教學與討論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融入課程</w:t>
      </w:r>
      <w:r>
        <w:rPr>
          <w:rFonts w:ascii="標楷體" w:hAnsi="標楷體" w:cs="夹发砰-WinCharSetFFFF-H;Arial Unicode MS" w:eastAsia="標楷體"/>
          <w:kern w:val="0"/>
          <w:szCs w:val="24"/>
        </w:rPr>
        <w:t>：班級利用讀報教育、漫畫成語、讀書筆記等方式融入領域課程。</w:t>
      </w:r>
    </w:p>
    <w:p>
      <w:pPr>
        <w:pStyle w:val="Normal"/>
        <w:autoSpaceDE w:val="false"/>
        <w:spacing w:lineRule="exact" w:line="400"/>
        <w:ind w:left="1132" w:hanging="422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課文本位閱讀理解教學</w:t>
      </w:r>
      <w:r>
        <w:rPr>
          <w:rFonts w:ascii="標楷體" w:hAnsi="標楷體" w:cs="夹发砰-WinCharSetFFFF-H;Arial Unicode MS" w:eastAsia="標楷體"/>
          <w:kern w:val="0"/>
          <w:szCs w:val="24"/>
        </w:rPr>
        <w:t>：教師配合教師專業評鑑及社群，實施</w:t>
      </w:r>
      <w:r>
        <w:rPr>
          <w:rFonts w:ascii="標楷體" w:hAnsi="標楷體" w:cs="標楷體" w:eastAsia="標楷體"/>
          <w:kern w:val="0"/>
          <w:szCs w:val="24"/>
        </w:rPr>
        <w:t>課文本位閱讀理解教學活動，並</w:t>
      </w:r>
      <w:r>
        <w:rPr>
          <w:rFonts w:ascii="標楷體" w:hAnsi="標楷體" w:cs="夹发砰-WinCharSetFFFF-H;Arial Unicode MS" w:eastAsia="標楷體"/>
          <w:kern w:val="0"/>
          <w:szCs w:val="24"/>
        </w:rPr>
        <w:t>發展以</w:t>
      </w:r>
      <w:r>
        <w:rPr>
          <w:rFonts w:eastAsia="標楷體" w:cs="夹发砰-WinCharSetFFFF-H;Arial Unicode MS" w:ascii="標楷體" w:hAnsi="標楷體"/>
          <w:kern w:val="0"/>
          <w:szCs w:val="24"/>
        </w:rPr>
        <w:t>PIRLS</w:t>
      </w:r>
      <w:r>
        <w:rPr>
          <w:rFonts w:ascii="標楷體" w:hAnsi="標楷體" w:cs="夹发砰-WinCharSetFFFF-H;Arial Unicode MS" w:eastAsia="標楷體"/>
          <w:kern w:val="0"/>
          <w:szCs w:val="24"/>
        </w:rPr>
        <w:t>閱讀評量方式，建立本校各領域之閱讀理解題庫，並於學期中實施定期評量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31445</wp:posOffset>
                </wp:positionV>
                <wp:extent cx="2284730" cy="413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本位課程閱讀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10.35pt;width:179.8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本位課程閱讀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6495</wp:posOffset>
                </wp:positionH>
                <wp:positionV relativeFrom="paragraph">
                  <wp:posOffset>265430</wp:posOffset>
                </wp:positionV>
                <wp:extent cx="1685290" cy="2267585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2267640"/>
                          <a:chOff x="0" y="0"/>
                          <a:chExt cx="1685160" cy="2267640"/>
                        </a:xfrm>
                      </wpg:grpSpPr>
                      <wps:wsp>
                        <wps:cNvCnPr/>
                        <wps:spPr>
                          <a:xfrm>
                            <a:off x="819720" y="-1175400"/>
                            <a:ext cx="1800" cy="226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9560"/>
                            <a:ext cx="1685160" cy="17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13508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圖書館利用教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032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閱讀理解教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各學年閱讀活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全校性閱讀活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20.9pt;width:132.7pt;height:178.55pt" coordorigin="3837,418" coordsize="2654,35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8;top:-1433;width:2;height:357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837;top:827;width:2654;height:2725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3837;top:2614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圖書館利用教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2024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閱讀理解教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1416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各學年閱讀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827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全校性閱讀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18415</wp:posOffset>
                </wp:positionV>
                <wp:extent cx="5313680" cy="383540"/>
                <wp:effectExtent l="37465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383400"/>
                          <a:chOff x="0" y="0"/>
                          <a:chExt cx="5313600" cy="38340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531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40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292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04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4960" y="0"/>
                            <a:ext cx="144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252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1.45pt;width:418.4pt;height:30.2pt" coordorigin="943,29" coordsize="8368,604">
                <v:shape id="shape_0" stroked="t" o:allowincell="f" style="position:absolute;left:944;top:29;width:836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4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6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4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6;top:29;width:1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09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60655</wp:posOffset>
                </wp:positionV>
                <wp:extent cx="6309995" cy="3903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3903840"/>
                          <a:chOff x="0" y="0"/>
                          <a:chExt cx="6310080" cy="39038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字經、弟子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親子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識字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童話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朱子治家格言、論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繪本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識字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童話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唐詩宋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唐詩宋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古文精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古文精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2.65pt;width:496.85pt;height:307.4pt" coordorigin="160,253" coordsize="9937,6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f1dd" stroked="t" o:allowincell="f" style="position:absolute;left:1816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3472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5128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6785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8441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字經、弟子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親子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識字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童話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6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朱子治家格言、論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繪本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識字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童話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2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唐詩宋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8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唐詩宋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古文精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1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古文精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160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179070</wp:posOffset>
                </wp:positionV>
                <wp:extent cx="2662555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仁愛國小閱讀教育課程內容結構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26.2pt;mso-wrap-distance-left:9.05pt;mso-wrap-distance-right:9.05pt;mso-wrap-distance-top:0pt;mso-wrap-distance-bottom:0pt;margin-top:14.1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仁愛國小閱讀教育課程內容結構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教學活動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年度，一至六年級閱讀課程教學活動，詳見各學年閱讀教學活動表：</w:t>
      </w:r>
      <w:r>
        <w:br w:type="page"/>
      </w:r>
    </w:p>
    <w:p>
      <w:pPr>
        <w:pStyle w:val="Style21"/>
        <w:spacing w:lineRule="exact" w:line="400" w:before="0" w:after="0"/>
        <w:ind w:left="1020" w:hanging="60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四</w:t>
      </w:r>
      <w:r>
        <w:rPr/>
        <w:t>年級閱讀教學實施內容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4395"/>
        <w:gridCol w:w="1134"/>
        <w:gridCol w:w="735"/>
      </w:tblGrid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實施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及教學活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應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8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朝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仁愛之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仁為本 為愛朗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確實把握聆聽的方法。 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充分表達意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獎徵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德教育</w:t>
            </w:r>
          </w:p>
        </w:tc>
      </w:tr>
      <w:tr>
        <w:trPr>
          <w:trHeight w:val="8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領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彩虹媽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故事導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思考並體會文章中解決問題的過程。 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把握說話重點，充分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典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唐詩宋詞選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4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閱讀各種不同表述方式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背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圖書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利用教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6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共同討論閱讀的內容，並分享心得。 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喜愛閱讀課外讀物，主動擴展閱讀視野。 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做評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比賽</w:t>
            </w:r>
          </w:p>
        </w:tc>
      </w:tr>
      <w:tr>
        <w:trPr>
          <w:trHeight w:val="169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閱讀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喜愛閱讀課外讀物，主動擴展閱讀視野。 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心得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文本位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策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2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使用數位化字辭典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2-5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正確掌握筆畫、筆順及形體結構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掌握基本的閱讀技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喜愛閱讀課外讀物，主動擴展閱讀視野。 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經由觀摩、分享與欣賞，培養良好的寫作態度與興趣。 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運用各種簡單的方式練習寫作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學習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成果分享</w:t>
            </w:r>
          </w:p>
        </w:tc>
      </w:tr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寒暑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語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寓言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定共讀書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課文內容，瞭解文章的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  <w:tr>
        <w:trPr>
          <w:trHeight w:val="7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閱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</w:tbl>
    <w:p>
      <w:pPr>
        <w:pStyle w:val="Style21"/>
        <w:spacing w:lineRule="exact" w:line="400" w:before="0" w:after="0"/>
        <w:ind w:left="1121" w:hanging="701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年級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詩詞選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學期各選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首</w:t>
      </w:r>
      <w:r>
        <w:rPr>
          <w:rFonts w:eastAsia="標楷體" w:cs="標楷體" w:ascii="標楷體" w:hAnsi="標楷體"/>
          <w:b/>
        </w:rPr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283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詩詞篇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詩詞篇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離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元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八六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秦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無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商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念奴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蘇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夜雨寄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商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水調歌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蘇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獨坐敬亭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江城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蘇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清平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飲湖上初晴後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蘇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將進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一翦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李清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俠客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如夢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李清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旅夜書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杜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醜奴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辛棄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客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杜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西江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辛棄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秋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杜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浣溪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晏殊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遺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杜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蝶戀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歐陽修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望江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溫庭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玉樓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歐陽修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西塞山憶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劉禹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浪淘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歐陽修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終南別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雨霖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柳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相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過零丁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文天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渭城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鷓鴣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晏幾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涼州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釵頭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陸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芙蓉樓送辛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昌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蘇幕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范仲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送杜少府之任蜀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西江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司馬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非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白居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虞美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蔣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勸酒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白居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西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林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金縷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杜秋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卜算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李之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虞美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南唐　李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寒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杜耒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相見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南唐　李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天淨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秋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　馬致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清平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南唐　李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短歌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三國　曹操</w:t>
            </w:r>
          </w:p>
        </w:tc>
      </w:tr>
    </w:tbl>
    <w:p>
      <w:pPr>
        <w:pStyle w:val="Web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詩詞文章已備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年級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詩詞選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學期各選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首</w:t>
      </w:r>
      <w:r>
        <w:rPr>
          <w:rFonts w:eastAsia="標楷體" w:cs="標楷體" w:ascii="標楷體" w:hAnsi="標楷體"/>
          <w:b/>
        </w:rPr>
        <w:t>)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3685"/>
      </w:tblGrid>
      <w:tr>
        <w:trPr>
          <w:trHeight w:val="443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篇名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篇名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江南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楓橋夜泊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咏鵝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渡漢江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靜夜思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小兒垂釣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遊子吟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竹里館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春曉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獨坐敬亭山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憫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登樂遊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登鸛雀樓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江雪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相思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賦得古草原送別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雜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竹石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池上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石灰吟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回鄉偶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春夜喜雨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夜宿山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尋隱者不遇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憶江南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梅花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敕勒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塞下曲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七步詩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夏日絕句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陶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竹枝歌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所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涼州詞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寒夜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逢雪宿芙蓉山主人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贈汪倫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九月九日憶山東兄弟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江上漁者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墨梅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舟夜書所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早發白帝城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蜂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宿新市徐公殿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烏衣巷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鹿柴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官倉鼠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.</w:t>
            </w:r>
            <w:r>
              <w:rPr>
                <w:rFonts w:eastAsia="標楷體"/>
                <w:u w:val="wave"/>
              </w:rPr>
              <w:t>別董大二首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蠶婦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江南逢李龜年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風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元日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漁歌子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示兒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小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四時田園雜興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清明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江畔獨步尋花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花影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.</w:t>
            </w:r>
            <w:r>
              <w:rPr>
                <w:rFonts w:eastAsia="標楷體"/>
                <w:u w:val="wave"/>
              </w:rPr>
              <w:t>秋月將曉出籬門迎涼有感</w:t>
            </w:r>
          </w:p>
        </w:tc>
      </w:tr>
    </w:tbl>
    <w:p>
      <w:pPr>
        <w:pStyle w:val="Web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詩詞文章已備妥</w:t>
      </w:r>
    </w:p>
    <w:p>
      <w:pPr>
        <w:pStyle w:val="Style21"/>
        <w:spacing w:lineRule="exact" w:line="400" w:before="0" w:after="0"/>
        <w:ind w:left="1121" w:hanging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000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內涵新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31">
    <w:name w:val="標題3-1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19">
    <w:name w:val="能力指標項目下之內涵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21">
    <w:name w:val="內涵新"/>
    <w:basedOn w:val="Normal"/>
    <w:qFormat/>
    <w:pPr>
      <w:snapToGrid w:val="false"/>
      <w:spacing w:before="100" w:after="0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311">
    <w:name w:val="標題3-1"/>
    <w:basedOn w:val="Normal"/>
    <w:qFormat/>
    <w:pPr>
      <w:snapToGrid w:val="false"/>
      <w:jc w:val="both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22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6:44:00Z</dcterms:created>
  <dc:creator>User</dc:creator>
  <dc:description/>
  <cp:keywords/>
  <dc:language>en-US</dc:language>
  <cp:lastModifiedBy>User</cp:lastModifiedBy>
  <cp:lastPrinted>2014-07-28T10:38:00Z</cp:lastPrinted>
  <dcterms:modified xsi:type="dcterms:W3CDTF">2014-08-19T08:00:00Z</dcterms:modified>
  <cp:revision>5</cp:revision>
  <dc:subject/>
  <dc:title/>
</cp:coreProperties>
</file>