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仁愛國小</w:t>
      </w:r>
      <w:r>
        <w:rPr>
          <w:rFonts w:eastAsia="標楷體" w:cs="Tahoma" w:ascii="標楷體" w:hAnsi="標楷體"/>
          <w:b/>
          <w:bCs/>
          <w:color w:val="000000"/>
          <w:kern w:val="0"/>
          <w:sz w:val="40"/>
          <w:szCs w:val="40"/>
        </w:rPr>
        <w:t>103</w:t>
      </w:r>
      <w:r>
        <w:rPr>
          <w:rFonts w:ascii="標楷體" w:hAnsi="標楷體" w:cs="Tahoma" w:eastAsia="標楷體"/>
          <w:b/>
          <w:bCs/>
          <w:color w:val="000000"/>
          <w:kern w:val="0"/>
          <w:sz w:val="40"/>
          <w:szCs w:val="40"/>
        </w:rPr>
        <w:t>學年度閱讀教學課程計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本校推動閱讀計畫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學習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能培養喜愛閱讀興趣、建立良好閱讀態度和習慣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能選擇及瞭解閱讀內容，透過閱讀擴展知識視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三、能利用工具書、資訊、圖書館進行閱讀，加強閱讀與自學能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四、能藉由閱讀討論與分享，提昇聆聽、口語表達與寫作能力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教學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上、下學期。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課程架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閱讀推動小組擬訂學校本位課程閱讀教育之課程計畫，以「全校性閱讀活動」、「各學年閱讀活動」、「閱讀理解教學」、「圖書館利用教學」四大主軸，規劃各學年之年度閱讀教學課程內容，本學年度主要課程教學活動如下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課程架構如下圖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00"/>
        <w:ind w:firstLine="425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一、全校性閱讀活動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經典閱讀：每週四晨光閱讀進行全校性經典閱讀教學活動及認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班級閱讀課：全校每班每週排一節班級閱讀課閱讀課時間進行閱讀活動。</w:t>
      </w:r>
    </w:p>
    <w:p>
      <w:pPr>
        <w:pStyle w:val="Normal"/>
        <w:autoSpaceDE w:val="false"/>
        <w:snapToGrid w:val="false"/>
        <w:spacing w:lineRule="exact" w:line="400"/>
        <w:ind w:left="1274" w:hanging="56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圖書館利用教學：每學期每班安排四至五節圖書館利用教學，由閱讀推動教師與班級導師進行圖書館利用協同教學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定期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閱讀競賽活動：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「以仁為本、為愛朗讀」─品德教育小品「仁愛之聲」有獎徵答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跨班際、自由組隊之「閱讀小戰隊」團體閱讀比賽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指定閱讀，開學後辦理閱讀理解測驗及心得寫作。</w:t>
      </w:r>
    </w:p>
    <w:p>
      <w:pPr>
        <w:pStyle w:val="Normal"/>
        <w:autoSpaceDE w:val="false"/>
        <w:snapToGrid w:val="false"/>
        <w:spacing w:lineRule="exact" w:line="400"/>
        <w:ind w:firstLine="1274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eastAsia="標楷體" w:cs="夹发砰-WinCharSetFFFF-H;Arial Unicode MS" w:ascii="標楷體" w:hAnsi="標楷體"/>
          <w:kern w:val="0"/>
          <w:szCs w:val="24"/>
        </w:rPr>
        <w:t>.</w:t>
      </w:r>
      <w:r>
        <w:rPr>
          <w:rFonts w:ascii="標楷體" w:hAnsi="標楷體" w:cs="夹发砰-WinCharSetFFFF-H;Arial Unicode MS" w:eastAsia="標楷體"/>
          <w:kern w:val="0"/>
          <w:szCs w:val="24"/>
        </w:rPr>
        <w:t>辦理寒暑假英語閱讀，開學後辦理英語檢測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利用</w:t>
      </w:r>
      <w:r>
        <w:rPr>
          <w:rFonts w:ascii="標楷體" w:hAnsi="標楷體" w:cs="夹发砰-WinCharSetFFFF-H;Arial Unicode MS" w:eastAsia="標楷體"/>
          <w:kern w:val="0"/>
          <w:szCs w:val="24"/>
        </w:rPr>
        <w:t>「仁愛天空」及學校「閱讀教育」網頁提供閱讀分享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建置「閱讀教育」網站，提供閱讀資源及本校閱讀教學相關訊息。</w:t>
      </w:r>
    </w:p>
    <w:p>
      <w:pPr>
        <w:pStyle w:val="Normal"/>
        <w:autoSpaceDE w:val="false"/>
        <w:snapToGrid w:val="false"/>
        <w:spacing w:lineRule="exact" w:line="400"/>
        <w:ind w:left="1274" w:hanging="566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閱讀多元評量：結合本校學習護照</w:t>
      </w:r>
      <w:r>
        <w:rPr>
          <w:rFonts w:ascii="標楷體" w:hAnsi="標楷體" w:cs="夹发砰-WinCharSetFFFF-H;Arial Unicode MS" w:eastAsia="標楷體"/>
          <w:kern w:val="0"/>
          <w:szCs w:val="24"/>
        </w:rPr>
        <w:t>實施閱讀認證及多元評量，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習單、閱讀小戰隊比賽、館藏閱讀排行版、期末閱讀成果觀摩展</w:t>
      </w:r>
      <w:r>
        <w:rPr>
          <w:rFonts w:ascii="標楷體" w:hAnsi="標楷體" w:cs="夹发砰-WinCharSetFFFF-H;Arial Unicode MS" w:eastAsia="標楷體"/>
          <w:kern w:val="0"/>
          <w:szCs w:val="24"/>
        </w:rPr>
        <w:t>、及閱讀</w:t>
      </w:r>
      <w:r>
        <w:rPr>
          <w:rFonts w:ascii="標楷體" w:hAnsi="標楷體" w:cs="標楷體" w:eastAsia="標楷體"/>
          <w:kern w:val="0"/>
          <w:szCs w:val="24"/>
        </w:rPr>
        <w:t>心得</w:t>
      </w:r>
      <w:r>
        <w:rPr>
          <w:rFonts w:ascii="標楷體" w:hAnsi="標楷體" w:cs="夹发砰-WinCharSetFFFF-H;Arial Unicode MS" w:eastAsia="標楷體"/>
          <w:kern w:val="0"/>
          <w:szCs w:val="24"/>
        </w:rPr>
        <w:t>寫作比賽等。</w:t>
      </w:r>
    </w:p>
    <w:p>
      <w:pPr>
        <w:pStyle w:val="Normal"/>
        <w:autoSpaceDE w:val="false"/>
        <w:snapToGrid w:val="false"/>
        <w:spacing w:lineRule="exact" w:line="400"/>
        <w:ind w:firstLine="708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八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制定閱讀認證與</w:t>
      </w:r>
      <w:r>
        <w:rPr>
          <w:rFonts w:ascii="標楷體" w:hAnsi="標楷體" w:cs="夹发砰-WinCharSetFFFF-H;Arial Unicode MS" w:eastAsia="標楷體"/>
          <w:kern w:val="0"/>
          <w:szCs w:val="24"/>
        </w:rPr>
        <w:t>獎勵辦法，鼓勵學生踴躍投稿、參加競賽。</w:t>
      </w:r>
    </w:p>
    <w:p>
      <w:pPr>
        <w:pStyle w:val="Normal"/>
        <w:autoSpaceDE w:val="false"/>
        <w:spacing w:lineRule="exact" w:line="400"/>
        <w:ind w:firstLine="413"/>
        <w:rPr>
          <w:rFonts w:ascii="標楷體" w:hAnsi="標楷體" w:eastAsia="標楷體" w:cs="夹发砰-WinCharSetFFFF-H;Arial Unicode MS"/>
          <w:b/>
          <w:b/>
          <w:kern w:val="0"/>
          <w:szCs w:val="24"/>
        </w:rPr>
      </w:pPr>
      <w:r>
        <w:rPr>
          <w:rFonts w:ascii="標楷體" w:hAnsi="標楷體" w:cs="夹发砰-WinCharSetFFFF-H;Arial Unicode MS" w:eastAsia="標楷體"/>
          <w:b/>
          <w:kern w:val="0"/>
          <w:szCs w:val="24"/>
        </w:rPr>
        <w:t>二、班級的閱讀推動活動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班級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角：各班在教室擺置書櫃，規畫小小閱讀角，提供學生閱讀環境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親子共</w:t>
      </w:r>
      <w:r>
        <w:rPr>
          <w:rFonts w:ascii="標楷體" w:hAnsi="標楷體" w:cs="夹发砰-WinCharSetFFFF-H;Arial Unicode MS" w:eastAsia="標楷體"/>
          <w:kern w:val="0"/>
          <w:szCs w:val="24"/>
        </w:rPr>
        <w:t>讀：小一新生班級，利用教育部贈書，進行親子共讀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夹发砰-WinCharSetFFFF-H;Arial Unicode MS" w:eastAsia="標楷體"/>
          <w:kern w:val="0"/>
          <w:szCs w:val="24"/>
        </w:rPr>
        <w:t>晨會導讀：每週二教師晨會時間由導讀志工至一至三年級說故事或導讀書籍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生命教育</w:t>
      </w:r>
      <w:r>
        <w:rPr>
          <w:rFonts w:ascii="標楷體" w:hAnsi="標楷體" w:cs="夹发砰-WinCharSetFFFF-H;Arial Unicode MS" w:eastAsia="標楷體"/>
          <w:kern w:val="0"/>
          <w:szCs w:val="24"/>
        </w:rPr>
        <w:t>：彩虹媽媽志工為中年級學生，導讀生命教育繪本，進行教學與分享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館藏共讀</w:t>
      </w:r>
      <w:r>
        <w:rPr>
          <w:rFonts w:ascii="標楷體" w:hAnsi="標楷體" w:cs="夹发砰-WinCharSetFFFF-H;Arial Unicode MS" w:eastAsia="標楷體"/>
          <w:kern w:val="0"/>
          <w:szCs w:val="24"/>
        </w:rPr>
        <w:t>：由老師登記借書每人一冊，全班共讀書籍，進行閱讀教學與討論。</w:t>
      </w:r>
    </w:p>
    <w:p>
      <w:pPr>
        <w:pStyle w:val="Normal"/>
        <w:autoSpaceDE w:val="false"/>
        <w:spacing w:lineRule="exact" w:line="400"/>
        <w:ind w:firstLine="720"/>
        <w:rPr>
          <w:rFonts w:ascii="標楷體" w:hAnsi="標楷體" w:eastAsia="標楷體" w:cs="夹发砰-WinCharSetFFFF-H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融入課程</w:t>
      </w:r>
      <w:r>
        <w:rPr>
          <w:rFonts w:ascii="標楷體" w:hAnsi="標楷體" w:cs="夹发砰-WinCharSetFFFF-H;Arial Unicode MS" w:eastAsia="標楷體"/>
          <w:kern w:val="0"/>
          <w:szCs w:val="24"/>
        </w:rPr>
        <w:t>：班級利用讀報教育、漫畫成語、讀書筆記等方式融入領域課程。</w:t>
      </w:r>
    </w:p>
    <w:p>
      <w:pPr>
        <w:pStyle w:val="Normal"/>
        <w:autoSpaceDE w:val="false"/>
        <w:spacing w:lineRule="exact" w:line="400"/>
        <w:ind w:left="1132" w:hanging="422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夹发砰-WinCharSetFFFF-H;Arial Unicode MS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課文本位閱讀理解教學</w:t>
      </w:r>
      <w:r>
        <w:rPr>
          <w:rFonts w:ascii="標楷體" w:hAnsi="標楷體" w:cs="夹发砰-WinCharSetFFFF-H;Arial Unicode MS" w:eastAsia="標楷體"/>
          <w:kern w:val="0"/>
          <w:szCs w:val="24"/>
        </w:rPr>
        <w:t>：教師配合教師專業評鑑及社群，實施</w:t>
      </w:r>
      <w:r>
        <w:rPr>
          <w:rFonts w:ascii="標楷體" w:hAnsi="標楷體" w:cs="標楷體" w:eastAsia="標楷體"/>
          <w:kern w:val="0"/>
          <w:szCs w:val="24"/>
        </w:rPr>
        <w:t>課文本位閱讀理解教學活動，並</w:t>
      </w:r>
      <w:r>
        <w:rPr>
          <w:rFonts w:ascii="標楷體" w:hAnsi="標楷體" w:cs="夹发砰-WinCharSetFFFF-H;Arial Unicode MS" w:eastAsia="標楷體"/>
          <w:kern w:val="0"/>
          <w:szCs w:val="24"/>
        </w:rPr>
        <w:t>發展以</w:t>
      </w:r>
      <w:r>
        <w:rPr>
          <w:rFonts w:eastAsia="標楷體" w:cs="夹发砰-WinCharSetFFFF-H;Arial Unicode MS" w:ascii="標楷體" w:hAnsi="標楷體"/>
          <w:kern w:val="0"/>
          <w:szCs w:val="24"/>
        </w:rPr>
        <w:t>PIRLS</w:t>
      </w:r>
      <w:r>
        <w:rPr>
          <w:rFonts w:ascii="標楷體" w:hAnsi="標楷體" w:cs="夹发砰-WinCharSetFFFF-H;Arial Unicode MS" w:eastAsia="標楷體"/>
          <w:kern w:val="0"/>
          <w:szCs w:val="24"/>
        </w:rPr>
        <w:t>閱讀評量方式，建立本校各領域之閱讀理解題庫，並於學期中實施定期評量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31445</wp:posOffset>
                </wp:positionV>
                <wp:extent cx="2284730" cy="413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本位課程閱讀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75pt;margin-top:10.35pt;width:179.8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本位課程閱讀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6495</wp:posOffset>
                </wp:positionH>
                <wp:positionV relativeFrom="paragraph">
                  <wp:posOffset>265430</wp:posOffset>
                </wp:positionV>
                <wp:extent cx="1685290" cy="2267585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267640"/>
                          <a:chOff x="0" y="0"/>
                          <a:chExt cx="1685160" cy="2267640"/>
                        </a:xfrm>
                      </wpg:grpSpPr>
                      <wps:wsp>
                        <wps:cNvCnPr/>
                        <wps:spPr>
                          <a:xfrm>
                            <a:off x="819720" y="-1175400"/>
                            <a:ext cx="1800" cy="226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59560"/>
                            <a:ext cx="1685160" cy="1729800"/>
                          </a:xfrm>
                        </wpg:grpSpPr>
                        <wps:wsp>
                          <wps:cNvSpPr/>
                          <wps:spPr>
                            <a:xfrm>
                              <a:off x="0" y="113508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圖書館利用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032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閱讀理解教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各學年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595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標楷體" w:hAnsi="標楷體" w:eastAsia="標楷體" w:cs="新細明體;PMingLiU"/>
                                    <w:color w:val="002060"/>
                                    <w:lang w:val="en-US" w:eastAsia="zh-TW" w:bidi="ar-SA"/>
                                  </w:rPr>
                                  <w:t>全校性閱讀活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5pt;margin-top:20.9pt;width:132.7pt;height:178.55pt" coordorigin="3837,418" coordsize="2654,3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28;top:-1433;width:2;height:357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837;top:827;width:2654;height:2725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white" stroked="t" o:allowincell="f" style="position:absolute;left:3837;top:261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圖書館利用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2024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閱讀理解教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1416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各學年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7;top:827;width:2653;height:936;mso-wrap-style:square;v-text-anchor:top" type="_x0000_t13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標楷體" w:hAnsi="標楷體" w:eastAsia="標楷體" w:cs="新細明體;PMingLiU"/>
                              <w:color w:val="002060"/>
                              <w:lang w:val="en-US" w:eastAsia="zh-TW" w:bidi="ar-SA"/>
                            </w:rPr>
                            <w:t>全校性閱讀活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5313680" cy="383540"/>
                <wp:effectExtent l="37465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383400"/>
                          <a:chOff x="0" y="0"/>
                          <a:chExt cx="5313600" cy="3834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31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04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960" y="0"/>
                            <a:ext cx="144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2520" y="0"/>
                            <a:ext cx="1800" cy="38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.45pt;width:418.4pt;height:30.2pt" coordorigin="943,29" coordsize="8368,604">
                <v:shape id="shape_0" stroked="t" o:allowincell="f" style="position:absolute;left:944;top:29;width:83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3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86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4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96;top:29;width:1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29;width:2;height:6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60655</wp:posOffset>
                </wp:positionV>
                <wp:extent cx="6309995" cy="3903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3903840"/>
                          <a:chOff x="0" y="0"/>
                          <a:chExt cx="6310080" cy="39038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字經、弟子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親子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百首、弟子規、三字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繪本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識字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童話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唐詩宋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606600"/>
                            <a:ext cx="1051560" cy="32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經典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古文精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館藏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閱讀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圖書館利用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寒暑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成語、寓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英語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仁愛之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6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年級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2.65pt;width:496.85pt;height:307.4pt" coordorigin="160,253" coordsize="9937,6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f1dd" stroked="t" o:allowincell="f" style="position:absolute;left:1816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3472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5128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6785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8441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字經、弟子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親子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百首、弟子規、三字經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繪本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識字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童話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2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唐詩宋詞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5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1;top:1208;width:1655;height:5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經典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古文精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館藏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閱讀理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圖書館利用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寒暑假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成語、寓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英語閱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仁愛之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f1dd" stroked="t" o:allowincell="f" style="position:absolute;left:160;top:253;width:1655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年級閱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計畫</w:t>
                        </w:r>
                      </w:p>
                    </w:txbxContent>
                  </v:textbox>
                  <v:fill o:detectmouseclick="t" color2="#f6f8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79070</wp:posOffset>
                </wp:positionV>
                <wp:extent cx="2662555" cy="33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仁愛國小閱讀教育課程內容結構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6.2pt;mso-wrap-distance-left:9.05pt;mso-wrap-distance-right:9.05pt;mso-wrap-distance-top:0pt;mso-wrap-distance-bottom:0pt;margin-top:14.1pt;mso-position-vertical-relative:text;margin-left:1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仁愛國小閱讀教育課程內容結構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教學活動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本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年度，一至六年級閱讀課程教學活動，詳見各學年閱讀教學活動表：</w:t>
      </w:r>
      <w:r>
        <w:br w:type="page"/>
      </w:r>
    </w:p>
    <w:p>
      <w:pPr>
        <w:pStyle w:val="Style21"/>
        <w:spacing w:lineRule="exact" w:line="400" w:before="0" w:after="0"/>
        <w:ind w:left="1020" w:hanging="6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年級閱讀教學活動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4395"/>
        <w:gridCol w:w="1134"/>
        <w:gridCol w:w="735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施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及教學活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對應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評量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生朝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仁愛之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仁為本 為愛朗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獎徵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品德教育</w:t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晨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讀志工導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會使用有禮貌的語言，適當應對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有禮貌的表達意見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把握說話主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問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典閱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唐詩百首</w:t>
            </w:r>
            <w:r>
              <w:rPr>
                <w:rFonts w:ascii="標楷體" w:hAnsi="標楷體" w:cs="標楷體" w:eastAsia="標楷體"/>
              </w:rPr>
              <w:t>、三字經、弟子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認念、拼讀及書寫注音符號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2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運用注音符號，提升說話及閱讀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符號輔助識字，擴充閱讀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1-1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依照文意，概略讀出文章的節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背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利用教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瞭解並使用圖書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的設施和圖書，激發閱讀興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7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理解在閱讀過程中所觀察到的訊息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做評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比賽</w:t>
            </w:r>
          </w:p>
        </w:tc>
      </w:tr>
      <w:tr>
        <w:trPr>
          <w:trHeight w:val="72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館藏閱讀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-1-4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-2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培養良好的閱讀興趣、態度和習慣。 </w:t>
            </w:r>
          </w:p>
          <w:p>
            <w:pPr>
              <w:pStyle w:val="11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和別人分享閱讀的心得。</w:t>
            </w:r>
          </w:p>
          <w:p>
            <w:pPr>
              <w:pStyle w:val="Style21"/>
              <w:spacing w:lineRule="exact" w:line="36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能喜愛閱讀課外讀物，擴展閱讀視野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心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文本位閱讀理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識字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Style21"/>
              <w:spacing w:lineRule="exact" w:line="400" w:before="0" w:after="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會使用字辭典，並養成查字辭典的習慣。 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培養良好的閱讀習慣和態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本共讀列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與分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養成良好的書寫姿勢，並養成保持整潔的書寫習慣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3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正確的使用和保管寫字工具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-1-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認識楷書基本筆畫的變化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1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學習觀察簡單的圖畫和事物，並練習寫成一段文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成果分享</w:t>
            </w:r>
          </w:p>
        </w:tc>
      </w:tr>
      <w:tr>
        <w:trPr>
          <w:trHeight w:val="1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暑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童話故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伊索寓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定共讀書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喜愛閱讀課外讀物，擴展閱讀視野。</w:t>
            </w:r>
          </w:p>
          <w:p>
            <w:pPr>
              <w:pStyle w:val="11"/>
              <w:spacing w:lineRule="exact" w:line="400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-1-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心得寫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仁愛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二年級繪本共讀列車書單【上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下學期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   ）年（   ）班（   ）號  姓名（     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57200</wp:posOffset>
                </wp:positionV>
                <wp:extent cx="618490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.1pt;mso-wrap-distance-left:9.05pt;mso-wrap-distance-right:9.05pt;mso-wrap-distance-top:0pt;mso-wrap-distance-bottom:0pt;margin-top:-36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6"/>
        <w:gridCol w:w="1701"/>
        <w:gridCol w:w="1418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老師的叮嚀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愛書人基本禮儀：請愛惜書本，看書時不喝水、不吃東西，輕輕翻閱，不在書上做任何記號，做書的好朋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尊重他人權益，請依照時間交換書本（每週五帶一本故事書回家，星期一帶回教室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ascii="標楷體" w:hAnsi="標楷體" w:cs="標楷體" w:eastAsia="標楷體"/>
              </w:rPr>
              <w:t>善用時間，多利用班級圖書。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來源：李郁美、林秀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spacing w:lineRule="exact" w:line="400" w:before="0" w:after="0"/>
        <w:ind w:left="417" w:hanging="2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000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1">
    <w:name w:val="分項細目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內涵新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31">
    <w:name w:val="標題3-1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Style19">
    <w:name w:val="能力指標項目下之內涵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ascii="Times New Roman" w:hAnsi="Times New Roman" w:eastAsia="標楷體" w:cs="Times New Roman"/>
      <w:szCs w:val="24"/>
    </w:rPr>
  </w:style>
  <w:style w:type="paragraph" w:styleId="Style21">
    <w:name w:val="內涵新"/>
    <w:basedOn w:val="Normal"/>
    <w:qFormat/>
    <w:pPr>
      <w:snapToGrid w:val="false"/>
      <w:spacing w:before="100" w:after="0"/>
      <w:ind w:left="425" w:hanging="250"/>
    </w:pPr>
    <w:rPr>
      <w:rFonts w:ascii="Times New Roman" w:hAnsi="Times New Roman" w:eastAsia="標楷體" w:cs="Times New Roman"/>
      <w:szCs w:val="24"/>
    </w:rPr>
  </w:style>
  <w:style w:type="paragraph" w:styleId="311">
    <w:name w:val="標題3-1"/>
    <w:basedOn w:val="Normal"/>
    <w:qFormat/>
    <w:pPr>
      <w:snapToGrid w:val="false"/>
      <w:jc w:val="both"/>
    </w:pPr>
    <w:rPr>
      <w:rFonts w:ascii="Times New Roman" w:hAnsi="Times New Roman" w:eastAsia="標楷體" w:cs="Times New Roman"/>
      <w:b/>
      <w:sz w:val="28"/>
      <w:szCs w:val="28"/>
    </w:rPr>
  </w:style>
  <w:style w:type="paragraph" w:styleId="Style22">
    <w:name w:val="能力指標項目下之內涵"/>
    <w:basedOn w:val="Normal"/>
    <w:qFormat/>
    <w:pPr>
      <w:snapToGrid w:val="false"/>
      <w:ind w:left="424" w:hanging="250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6:43:00Z</dcterms:created>
  <dc:creator>User</dc:creator>
  <dc:description/>
  <cp:keywords/>
  <dc:language>en-US</dc:language>
  <cp:lastModifiedBy>User</cp:lastModifiedBy>
  <cp:lastPrinted>2014-07-28T10:38:00Z</cp:lastPrinted>
  <dcterms:modified xsi:type="dcterms:W3CDTF">2014-09-08T03:17:00Z</dcterms:modified>
  <cp:revision>7</cp:revision>
  <dc:subject/>
  <dc:title/>
</cp:coreProperties>
</file>