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季節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秋天是葉子枯黃的日子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它用清涼的風為這交響曲起頭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用小孩子的嬉笑聲當伴奏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稀稀疏疏的枯葉當作主旋律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枯葉清脆響亮的聲音作為結尾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秋天真是一位才華洋溢的作曲家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冬天是首好聽的催眠曲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他用低沉的嗓音催眠所有人，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他讓小熊睡了！野狼也睡了！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歌詞裡充滿一年來的回憶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冬天真是一位冷酷無情的指揮家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春天是個溫柔的鈴聲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他用清脆而甜美的聲音吸引大家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他讓大家從寒冷的冬天醒來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他給了我們一個溫暖的季節，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春天真是一個清晰可人的歌手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夏天是熱鬧非凡的時期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他把炎熱的太陽當做可怕的殺手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利用冰涼的海水誘惑人們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冰涼的水和甜甜的冰都是一大誘因，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夏天真是一個熱情奔放的舞者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47:00Z</dcterms:created>
  <dc:creator>user</dc:creator>
  <dc:description/>
  <cp:keywords/>
  <dc:language>en-US</dc:language>
  <cp:lastModifiedBy>user</cp:lastModifiedBy>
  <dcterms:modified xsi:type="dcterms:W3CDTF">2015-11-20T06:05:00Z</dcterms:modified>
  <cp:revision>1</cp:revision>
  <dc:subject/>
  <dc:title>           季節</dc:title>
</cp:coreProperties>
</file>