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四季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春天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是大地甦醒的季節，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新芽翠綠的生長覆蓋了大地，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使大地充滿了生氣，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春天的溫暖喚醒了我的記憶，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使我想起嶄新的一年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夏天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是驪歌響起的季節，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學生嘹喨的歌聲環繞了校園，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使校園充滿了畢業的氣息，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夏天的熱情呼喚了沉睡中的活潑，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使我充滿了活力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秋天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是微風輕輕吹起的季節，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枯黃的葉子遍布了大地，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使大地充滿哀傷，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秋天的哀傷令人想起過去的回憶，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使我感到了淡淡的憂愁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冬天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是大地休息的季節，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潔白的雪遍布了大地，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使大地覆蓋了青草，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冬天的寒冷細繫起一年中的喜、怒、哀、樂，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使我寫下一本完整的書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31:00Z</dcterms:created>
  <dc:creator>user</dc:creator>
  <dc:description/>
  <cp:keywords/>
  <dc:language>en-US</dc:language>
  <cp:lastModifiedBy>user</cp:lastModifiedBy>
  <dcterms:modified xsi:type="dcterms:W3CDTF">2015-11-20T05:47:00Z</dcterms:modified>
  <cp:revision>1</cp:revision>
  <dc:subject/>
  <dc:title>              四季</dc:title>
</cp:coreProperties>
</file>