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校外教學心得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天是我最期待的校外教學，我們要去的地方是內埔國小和昌黎祠還有林後四林森林公園，讓我很期待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我們一進去內埔國小就看到客家詩來迎接我們，表演結束後大家立刻鼓掌叫好，謝謝他們的表演，後來我們在做創意染布，我的衣服都被顏料沾到，後來我們玩了有趣的遊戲名叫「跌三屋」我們玩的不亦樂乎，接下來我們做了美味可口的客家擂茶，午餐是吃美味可口的炒板條和魚丸湯，用餐完畢後我們休息了一會兒，撙被出發去昌黎祠拜拜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後來我們去了林後四林森林公園，我們有去登頂，我們登了夏至和冬至兩座小山，我們不停的拍照和錄影，我和小萱還在草皮上滾來滾去，我們滾的眼花撩亂還滾到相撞，後來我們有母雞雕像的地方拍照和錄影，時間差不多了，我們撙備回學校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在回學校的途中，我開始回味今天外教學，我覺得最好玩的是在林後四林森林公園的草皮上滾來滾去真好玩啊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1:00Z</dcterms:created>
  <dc:creator>user</dc:creator>
  <dc:description/>
  <cp:keywords/>
  <dc:language>en-US</dc:language>
  <cp:lastModifiedBy>user</cp:lastModifiedBy>
  <dcterms:modified xsi:type="dcterms:W3CDTF">2015-11-20T06:01:00Z</dcterms:modified>
  <cp:revision>2</cp:revision>
  <dc:subject/>
  <dc:title>     校外教學心得</dc:title>
</cp:coreProperties>
</file>