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自然與生活科技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0" w:name="Z_0_2229197EB277460AA0858A3B22EF2F71"/>
      <w:bookmarkEnd w:id="0"/>
      <w:r>
        <w:rPr/>
        <w:t>(   )</w:t>
      </w:r>
      <w:bookmarkStart w:id="1" w:name="Q_2229197EB277460AA0858A3B22EF2F71"/>
      <w:r>
        <w:rPr/>
        <w:t>在「直尺模擬翹翹板」實驗中，想要達到平衡，當抗力點固定，手指施力的位置愈靠近支點，需施的力愈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" w:name="Z_0_661BAE3D9C4345DB85EDF6A6203FA385"/>
      <w:bookmarkEnd w:id="1"/>
      <w:bookmarkEnd w:id="2"/>
      <w:r>
        <w:rPr/>
        <w:t>(   )</w:t>
      </w:r>
      <w:bookmarkStart w:id="3" w:name="Q_661BAE3D9C4345DB85EDF6A6203FA385"/>
      <w:r>
        <w:rPr/>
        <w:t>應用槓桿原理的工具，支點在施力點和抗力點中間的一定省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" w:name="Z_0_0757049BBF564A0494F07418D4D6465C"/>
      <w:bookmarkEnd w:id="3"/>
      <w:bookmarkEnd w:id="4"/>
      <w:r>
        <w:rPr/>
        <w:t>(   )</w:t>
      </w:r>
      <w:bookmarkStart w:id="5" w:name="Q_0757049BBF564A0494F07418D4D6465C"/>
      <w:r>
        <w:rPr>
          <w:u w:val="single"/>
        </w:rPr>
        <w:t>阿基米得</w:t>
      </w:r>
      <w:r>
        <w:rPr/>
        <w:t>曾說：「給我一個支點和一根夠長的棍子，我就可以舉起整個地球。」理論上來說是錯誤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6" w:name="Z_0_2D3E46F215674F0ABF772DDFE29D6CF9"/>
      <w:bookmarkEnd w:id="5"/>
      <w:bookmarkEnd w:id="6"/>
      <w:r>
        <w:rPr/>
        <w:t>(   )</w:t>
      </w:r>
      <w:bookmarkStart w:id="7" w:name="Q_2D3E46F215674F0ABF772DDFE29D6CF9"/>
      <w:r>
        <w:rPr/>
        <w:t>施力和施力臂固定時，抗力臂愈短，愈省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8" w:name="Z_0_1B767382F89B49BC97B8C7B73FCB90DC"/>
      <w:bookmarkEnd w:id="7"/>
      <w:bookmarkEnd w:id="8"/>
      <w:r>
        <w:rPr/>
        <w:t>(   )</w:t>
      </w:r>
      <w:bookmarkStart w:id="9" w:name="Q_1B767382F89B49BC97B8C7B73FCB90DC"/>
      <w:r>
        <w:rPr/>
        <w:t>翹翹板是槓桿原理的應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0" w:name="Z_0_FD99BC1A18D44FBA9B10A502F51A4E7F"/>
      <w:bookmarkEnd w:id="9"/>
      <w:bookmarkEnd w:id="10"/>
      <w:r>
        <w:rPr/>
        <w:t>(   )</w:t>
      </w:r>
      <w:bookmarkStart w:id="11" w:name="Q_FD99BC1A18D44FBA9B10A502F51A4E7F"/>
      <w:r>
        <w:rPr/>
        <w:t>上美勞課時，用來剪紙的剪刀是屬於槓桿的應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2" w:name="Z_0_A38941EA3FCF49D49153DA0CB73C1706"/>
      <w:bookmarkEnd w:id="11"/>
      <w:bookmarkEnd w:id="12"/>
      <w:r>
        <w:rPr/>
        <w:t>(   )</w:t>
      </w:r>
      <w:bookmarkStart w:id="13" w:name="Q_A38941EA3FCF49D49153DA0CB73C1706"/>
      <w:r>
        <w:rPr/>
        <w:t>汽車的方向盤是一種施力在軸上的輪軸應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4" w:name="Z_0_40203B8E1AA2449DB3965688A1CA362B"/>
      <w:bookmarkEnd w:id="13"/>
      <w:bookmarkEnd w:id="14"/>
      <w:r>
        <w:rPr/>
        <w:t>(   )</w:t>
      </w:r>
      <w:bookmarkStart w:id="15" w:name="Q_40203B8E1AA2449DB3965688A1CA362B"/>
      <w:r>
        <w:rPr/>
        <w:t>擀麵棍是一種費力的輪軸工具，因為使用時是施力在軸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6" w:name="Z_0_D2589C0E358A4F458B21991D6798C74E"/>
      <w:bookmarkEnd w:id="15"/>
      <w:bookmarkEnd w:id="16"/>
      <w:r>
        <w:rPr/>
        <w:t>(   )</w:t>
      </w:r>
      <w:bookmarkStart w:id="17" w:name="Q_D2589C0E358A4F458B21991D6798C74E"/>
      <w:r>
        <w:rPr/>
        <w:t>擀麵棍是一種「施力於軸」的輪軸工具，表示施力臂比抗力臂長，所以省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8" w:name="Z_0_912A485447214A30A6774FC7C8BD225F"/>
      <w:bookmarkEnd w:id="17"/>
      <w:bookmarkEnd w:id="18"/>
      <w:r>
        <w:rPr/>
        <w:t>(   )</w:t>
      </w:r>
      <w:bookmarkStart w:id="19" w:name="Q_912A485447214A30A6774FC7C8BD225F"/>
      <w:r>
        <w:rPr/>
        <w:t>輪軸原理中，「施力於軸」表示輪半徑的長度就是抗力臂的長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0" w:name="Z_0_6729ED7FE4BD4712A6DE31B0F1CD52AB"/>
      <w:bookmarkEnd w:id="19"/>
      <w:bookmarkEnd w:id="20"/>
      <w:r>
        <w:rPr/>
        <w:t>(   )</w:t>
      </w:r>
      <w:bookmarkStart w:id="21" w:name="Q_6729ED7FE4BD4712A6DE31B0F1CD52AB"/>
      <w:r>
        <w:rPr/>
        <w:t>輪和軸是相同圓心，所以軸轉一圈時，輪也會同時轉一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2" w:name="Z_0_1265741139444DD6A220F89123932D2B"/>
      <w:bookmarkEnd w:id="21"/>
      <w:bookmarkEnd w:id="22"/>
      <w:r>
        <w:rPr/>
        <w:t>(   )</w:t>
      </w:r>
      <w:bookmarkStart w:id="23" w:name="Q_1265741139444DD6A220F89123932D2B"/>
      <w:r>
        <w:rPr/>
        <w:t>洗手時可以省力的轉開水龍頭，是運用輪軸原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4" w:name="Z_0_5D69CAE3D44D435FBAC5211F6E197E62"/>
      <w:bookmarkEnd w:id="23"/>
      <w:bookmarkEnd w:id="24"/>
      <w:r>
        <w:rPr/>
        <w:t>(   )</w:t>
      </w:r>
      <w:bookmarkStart w:id="25" w:name="Q_5D69CAE3D44D435FBAC5211F6E197E62"/>
      <w:r>
        <w:rPr/>
        <w:t>削鉛筆機的輪軸應用原理，是利用輪來轉動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6" w:name="Z_0_372032BEA97144D69B879609C57C7C4A"/>
      <w:bookmarkEnd w:id="25"/>
      <w:bookmarkEnd w:id="26"/>
      <w:r>
        <w:rPr/>
        <w:t>(   )</w:t>
      </w:r>
      <w:bookmarkStart w:id="27" w:name="Q_372032BEA97144D69B879609C57C7C4A"/>
      <w:r>
        <w:rPr/>
        <w:t>擀麵棍是一種施力在軸上的物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8" w:name="Z_0_96E202143DFB46BD9BD57188EDAF6780"/>
      <w:bookmarkEnd w:id="27"/>
      <w:bookmarkEnd w:id="28"/>
      <w:r>
        <w:rPr/>
        <w:t>(   )</w:t>
      </w:r>
      <w:bookmarkStart w:id="29" w:name="Q_96E202143DFB46BD9BD57188EDAF6780"/>
      <w:r>
        <w:rPr/>
        <w:t>動滑輪的滑輪位置會隨著繩子上、下移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30" w:name="Z_0_017C9306959F4DDB85BDAA7CE0522D0A"/>
      <w:bookmarkEnd w:id="29"/>
      <w:bookmarkEnd w:id="30"/>
      <w:r>
        <w:rPr/>
        <w:t>(   )</w:t>
      </w:r>
      <w:bookmarkStart w:id="31" w:name="Q_017C9306959F4DDB85BDAA7CE0522D0A"/>
      <w:r>
        <w:rPr/>
        <w:t>使用定滑輪時，施力臂是抗力臂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所以可以省一半的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32" w:name="Z_0_2277DFBA0DE14ADBB168183EA4AD201D"/>
      <w:bookmarkEnd w:id="31"/>
      <w:bookmarkEnd w:id="32"/>
      <w:r>
        <w:rPr/>
        <w:t>(   )</w:t>
      </w:r>
      <w:bookmarkStart w:id="33" w:name="Q_2277DFBA0DE14ADBB168183EA4AD201D"/>
      <w:r>
        <w:rPr/>
        <w:t>所有應用到滑輪的工具都屬於省力的工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34" w:name="Z_0_15D2EC0B0A71453AAE138E62A224BA46"/>
      <w:bookmarkEnd w:id="33"/>
      <w:bookmarkEnd w:id="34"/>
      <w:r>
        <w:rPr/>
        <w:t>(   )</w:t>
      </w:r>
      <w:bookmarkStart w:id="35" w:name="Q_15D2EC0B0A71453AAE138E62A224BA46"/>
      <w:r>
        <w:rPr/>
        <w:t>進行「定滑輪實驗」時，使用定滑輪拉動物體，物體移動的方向會和施力的方向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36" w:name="Z_0_6D432AB89329423EADC53384BCEADF3E"/>
      <w:bookmarkEnd w:id="35"/>
      <w:bookmarkEnd w:id="36"/>
      <w:r>
        <w:rPr/>
        <w:t>(   )</w:t>
      </w:r>
      <w:bookmarkStart w:id="37" w:name="Q_6D432AB89329423EADC53384BCEADF3E"/>
      <w:r>
        <w:rPr/>
        <w:t>使用滑輪裝置將磚塊從一樓搬到二樓，使用動滑輪會比使用定滑輪省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38" w:name="Z_0_C2B46C16B2A741C79797D10B57113C26"/>
      <w:bookmarkEnd w:id="37"/>
      <w:bookmarkEnd w:id="38"/>
      <w:r>
        <w:rPr/>
        <w:t>(   )</w:t>
      </w:r>
      <w:bookmarkStart w:id="39" w:name="Q_C2B46C16B2A741C79797D10B57113C26"/>
      <w:r>
        <w:rPr/>
        <w:t>升旗桿上使用的定滑輪裝置不能省力，但操作方便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0" w:name="Z_0_FAAC7F7316BF4331A931C79DA7F6FB3A"/>
      <w:bookmarkEnd w:id="39"/>
      <w:bookmarkEnd w:id="40"/>
      <w:r>
        <w:rPr/>
        <w:t>(   )</w:t>
      </w:r>
      <w:bookmarkStart w:id="41" w:name="Q_FAAC7F7316BF4331A931C79DA7F6FB3A"/>
      <w:r>
        <w:rPr/>
        <w:t>建築工地使用的起重機，同時應用了定滑輪和動滑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2" w:name="Z_0_B03BC1EB7ED342AEA8038EC04EA43AAA"/>
      <w:bookmarkEnd w:id="41"/>
      <w:bookmarkEnd w:id="42"/>
      <w:r>
        <w:rPr/>
        <w:t>(   )</w:t>
      </w:r>
      <w:bookmarkStart w:id="43" w:name="Q_B03BC1EB7ED342AEA8038EC04EA43AAA"/>
      <w:r>
        <w:rPr/>
        <w:t>互相扣住的大、小齒輪，大齒輪轉動一圈時，小齒輪會轉動一圈以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4" w:name="Z_0_4957E0163DFD4527854D008D47F4B518"/>
      <w:bookmarkEnd w:id="43"/>
      <w:bookmarkEnd w:id="44"/>
      <w:r>
        <w:rPr/>
        <w:t>(   )</w:t>
      </w:r>
      <w:bookmarkStart w:id="45" w:name="Q_4957E0163DFD4527854D008D47F4B518"/>
      <w:r>
        <w:rPr/>
        <w:t>兩個互相扣住的齒輪，一個齒輪轉動的方向如果是順時針，另一個齒輪轉動的方向會是逆時針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6" w:name="Z_0_C0D85AF0D7904DB58F85F9B592224447"/>
      <w:bookmarkEnd w:id="45"/>
      <w:bookmarkEnd w:id="46"/>
      <w:r>
        <w:rPr/>
        <w:t>(   )</w:t>
      </w:r>
      <w:bookmarkStart w:id="47" w:name="Q_C0D85AF0D7904DB58F85F9B592224447"/>
      <w:r>
        <w:rPr/>
        <w:t>組裝齒輪組時，要讓兩個齒輪轉動的方向相同，可以利用鏈條來連接齒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8" w:name="Z_0_B0AB9584DE184379B47DD06A0931E766"/>
      <w:bookmarkEnd w:id="47"/>
      <w:bookmarkEnd w:id="48"/>
      <w:r>
        <w:rPr/>
        <w:t>(   )</w:t>
      </w:r>
      <w:bookmarkStart w:id="49" w:name="Q_B0AB9584DE184379B47DD06A0931E766"/>
      <w:r>
        <w:rPr/>
        <w:t>利用鏈條連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個齒輪，如果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齒輪順時針轉動，</w:t>
      </w:r>
      <w:r>
        <w:rPr/>
        <w:t>B</w:t>
      </w:r>
      <w:r>
        <w:rPr>
          <w:w w:val="25"/>
        </w:rPr>
        <w:t>　</w:t>
      </w:r>
      <w:r>
        <w:rPr/>
        <w:t>齒輪也會順時針轉動。</w:t>
      </w:r>
    </w:p>
    <w:p>
      <w:pPr>
        <w:pStyle w:val="TestTypeHeader"/>
        <w:numPr>
          <w:ilvl w:val="0"/>
          <w:numId w:val="5"/>
        </w:numPr>
        <w:rPr/>
      </w:pPr>
      <w:bookmarkEnd w:id="49"/>
      <w:r>
        <w:rPr/>
        <w:t>選擇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50" w:name="Z_0_B494B383CFEC4E7FA11817FF16ACABEC"/>
      <w:bookmarkEnd w:id="50"/>
      <w:r>
        <w:rPr/>
        <w:t>(   )</w:t>
      </w:r>
      <w:bookmarkStart w:id="51" w:name="Q_B494B383CFEC4E7FA11817FF16ACABEC"/>
      <w:r>
        <w:rPr/>
        <w:t>關於槓桿原理的敘述，下列哪一個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支點一定在施力點和抗力點中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槓桿可以沒有支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支點、施力點和抗力點缺一不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點和抗力點一定要相鄰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52" w:name="Z_0_BD200C3DE740451C8FBAB9D6D01FE85E"/>
      <w:bookmarkEnd w:id="51"/>
      <w:bookmarkEnd w:id="52"/>
      <w:r>
        <w:rPr/>
        <w:t>(   )</w:t>
      </w:r>
      <w:bookmarkStart w:id="53" w:name="Q_BD200C3DE740451C8FBAB9D6D01FE85E"/>
      <w:r>
        <w:rPr>
          <w:u w:val="single"/>
        </w:rPr>
        <w:t>米得</w:t>
      </w:r>
      <w:r>
        <w:rPr/>
        <w:t>運用槓桿原理想要抬起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的重物，抗力點和支點都固定，下列哪一種長度的施力臂最省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54" w:name="Z_0_A46472B0D10F497DB6464BD13F92281D"/>
      <w:bookmarkEnd w:id="53"/>
      <w:bookmarkEnd w:id="54"/>
      <w:r>
        <w:rPr/>
        <w:t>(   )</w:t>
      </w:r>
      <w:bookmarkStart w:id="55" w:name="Q_A46472B0D10F497DB6464BD13F92281D"/>
      <w:r>
        <w:rPr/>
        <w:t>下列哪一種槓桿原理的裝置一定是費力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支點在中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點在中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點在中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56" w:name="Z_0_64C2863F259C4DFE831F2A21AC5170AC"/>
      <w:bookmarkEnd w:id="55"/>
      <w:bookmarkEnd w:id="56"/>
      <w:r>
        <w:rPr/>
        <w:t>(   )</w:t>
      </w:r>
      <w:bookmarkStart w:id="57" w:name="Q_64C2863F259C4DFE831F2A21AC5170AC"/>
      <w:r>
        <w:rPr/>
        <w:t>使用麵包夾夾取小餐包時，手施力的位置愈靠近麵包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愈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愈省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省力也不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夾不動麵包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58" w:name="Z_0_2CE13716FBC94EC58C1D7EF7564E7196"/>
      <w:bookmarkEnd w:id="57"/>
      <w:bookmarkEnd w:id="58"/>
      <w:r>
        <w:rPr/>
        <w:t>(   )</w:t>
      </w:r>
      <w:bookmarkStart w:id="59" w:name="Q_2CE13716FBC94EC58C1D7EF7564E7196"/>
      <w:r>
        <w:rPr/>
        <w:t>烤肉時，使用烤肉夾夾取肉片的地方稱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支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點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0" w:name="Z_0_8963FFD23B7C4BE1A0E1FC3729DAC02D"/>
      <w:bookmarkEnd w:id="59"/>
      <w:bookmarkEnd w:id="60"/>
      <w:r>
        <w:rPr/>
        <w:t>(   )</w:t>
      </w:r>
      <w:bookmarkStart w:id="61" w:name="Q_8963FFD23B7C4BE1A0E1FC3729DAC02D"/>
      <w:r>
        <w:rPr/>
        <w:t>使用指甲刀剪指甲時，手壓的地方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點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2" w:name="Z_0_CC7AB72787C84277A11282C3937213BA"/>
      <w:bookmarkEnd w:id="61"/>
      <w:bookmarkEnd w:id="62"/>
      <w:r>
        <w:rPr/>
        <w:t>(   )</w:t>
      </w:r>
      <w:bookmarkStart w:id="63" w:name="Q_CC7AB72787C84277A11282C3937213BA"/>
      <w:r>
        <w:rPr/>
        <w:t>使用開瓶器時，手握開瓶器的地方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4" w:name="Z_0_44E3C52D43B64D26A8F2649BFCA0AE3E"/>
      <w:bookmarkEnd w:id="63"/>
      <w:bookmarkEnd w:id="64"/>
      <w:r>
        <w:rPr/>
        <w:t>(   )</w:t>
      </w:r>
      <w:bookmarkStart w:id="65" w:name="Q_44E3C52D43B64D26A8F2649BFCA0AE3E"/>
      <w:r>
        <w:rPr/>
        <w:t>下列哪一個屬於省力的槓桿工具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烤肉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鑷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筷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修剪樹枝的園藝剪刀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6" w:name="Z_0_C25D97FF5F6743BEACA8C7C2B6DF397E"/>
      <w:bookmarkEnd w:id="65"/>
      <w:bookmarkEnd w:id="66"/>
      <w:r>
        <w:rPr/>
        <w:t>(   )</w:t>
      </w:r>
      <w:bookmarkStart w:id="67" w:name="Q_C25D97FF5F6743BEACA8C7C2B6DF397E"/>
      <w:r>
        <w:rPr/>
        <w:t>拿掃把掃地，抗力點是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手推動掃把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手固定住掃把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掃把與地板接觸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掃把柄的中間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68" w:name="Z_0_046F3A63E8CE467E86CDBBA524549300"/>
      <w:bookmarkEnd w:id="67"/>
      <w:bookmarkEnd w:id="68"/>
      <w:r>
        <w:rPr/>
        <w:t>(   )</w:t>
      </w:r>
      <w:bookmarkStart w:id="69" w:name="Q_046F3A63E8CE467E86CDBBA524549300"/>
      <w:r>
        <w:rPr/>
        <w:t>曾說過：「給我一個支點和一根夠長的棍子，我可以舉起整個地球。」的科學家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愛因斯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牛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阿基米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伽利略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0" w:name="Z_0_D83557095E3E48FB8186159C1688FEB0"/>
      <w:bookmarkEnd w:id="69"/>
      <w:bookmarkEnd w:id="70"/>
      <w:r>
        <w:rPr/>
        <w:t>(   )</w:t>
      </w:r>
      <w:bookmarkStart w:id="71" w:name="Q_D83557095E3E48FB8186159C1688FEB0"/>
      <w:r>
        <w:rPr>
          <w:u w:val="single"/>
        </w:rPr>
        <w:t>勝原</w:t>
      </w:r>
      <w:r>
        <w:rPr/>
        <w:t>體重較重，</w:t>
      </w:r>
      <w:r>
        <w:rPr>
          <w:u w:val="single"/>
        </w:rPr>
        <w:t>旻漢</w:t>
      </w:r>
      <w:r>
        <w:rPr/>
        <w:t>體重較輕，兩人玩翹翹板，該如何選擇坐的位置，才能保持平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兩個人都往前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勝原</w:t>
      </w:r>
      <w:r>
        <w:rPr/>
        <w:t>往後坐，</w:t>
      </w:r>
      <w:r>
        <w:rPr>
          <w:u w:val="single"/>
        </w:rPr>
        <w:t>旻漢</w:t>
      </w:r>
      <w:r>
        <w:rPr/>
        <w:t>往前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兩個人都往後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勝原</w:t>
      </w:r>
      <w:r>
        <w:rPr/>
        <w:t>往前坐，</w:t>
      </w:r>
      <w:r>
        <w:rPr>
          <w:u w:val="single"/>
        </w:rPr>
        <w:t>旻漢</w:t>
      </w:r>
      <w:r>
        <w:rPr/>
        <w:t>往後坐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2" w:name="Z_0_5D04610E5B5740559DBD5A09D4C0FF7A"/>
      <w:bookmarkEnd w:id="71"/>
      <w:bookmarkEnd w:id="72"/>
      <w:r>
        <w:rPr/>
        <w:t>(   )</w:t>
      </w:r>
      <w:bookmarkStart w:id="73" w:name="Q_5D04610E5B5740559DBD5A09D4C0FF7A"/>
      <w:r>
        <w:rPr/>
        <w:t>削鉛筆機是運用輪軸的原理，將削鉛筆機的把手轉一圈時，軸會轉幾圈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半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兩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一定，要看輪的大小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4" w:name="Z_0_BEAC0C2187474EDE85D12EAD358FFCBD"/>
      <w:bookmarkEnd w:id="73"/>
      <w:bookmarkEnd w:id="74"/>
      <w:r>
        <w:rPr/>
        <w:t>(   )</w:t>
      </w:r>
      <w:bookmarkStart w:id="75" w:name="Q_BEAC0C2187474EDE85D12EAD358FFCBD"/>
      <w:r>
        <w:rPr/>
        <w:t>關於使用輪軸工具，下列哪一個敘述是「以軸帶輪」的特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省力的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軸轉一圈時，輪轉兩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費時的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費力的工具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6" w:name="Z_0_1FAA18D168AC4297B678F845FBFDD703"/>
      <w:bookmarkEnd w:id="75"/>
      <w:bookmarkEnd w:id="76"/>
      <w:r>
        <w:rPr/>
        <w:t>(   )</w:t>
      </w:r>
      <w:bookmarkStart w:id="77" w:name="Q_1FAA18D168AC4297B678F845FBFDD703"/>
      <w:r>
        <w:rPr/>
        <w:t>下列哪一種運用輪軸原理設計的物品是費力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龍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汽車方向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喇叭鎖門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擀麵棍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8" w:name="Z_0_65610A7C2D574A23A4A662326A6B989F"/>
      <w:bookmarkEnd w:id="77"/>
      <w:bookmarkEnd w:id="78"/>
      <w:r>
        <w:rPr/>
        <w:t>(   )</w:t>
      </w:r>
      <w:bookmarkStart w:id="79" w:name="Q_65610A7C2D574A23A4A662326A6B989F"/>
      <w:r>
        <w:rPr/>
        <w:t>應用輪軸原理設計的工具中，下列哪一種工具的敘述不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削鉛筆機，施力臂＞抗力臂，省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擀麵棍，施力臂＜抗力臂，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汽車方向盤，抗力臂＜施力臂，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螺絲起子，抗力臂＜施力臂，省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80" w:name="Z_0_2DD16A1256394565828053525D4109A3"/>
      <w:bookmarkEnd w:id="79"/>
      <w:bookmarkEnd w:id="80"/>
      <w:r>
        <w:rPr/>
        <w:t>(   )</w:t>
      </w:r>
      <w:bookmarkStart w:id="81" w:name="Q_2DD16A1256394565828053525D4109A3"/>
      <w:r>
        <w:rPr/>
        <w:t>利用輪軸原理製成的工具，施力在哪裡可以省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軸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可以省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82" w:name="Z_0_D4CEEDEF90594338800B57A56B71D896"/>
      <w:bookmarkEnd w:id="81"/>
      <w:bookmarkEnd w:id="82"/>
      <w:r>
        <w:rPr/>
        <w:t>(   )</w:t>
      </w:r>
      <w:bookmarkStart w:id="83" w:name="Q_D4CEEDEF90594338800B57A56B71D896"/>
      <w:r>
        <w:rPr>
          <w:u w:val="single"/>
        </w:rPr>
        <w:t>阿強</w:t>
      </w:r>
      <w:r>
        <w:rPr/>
        <w:t>和</w:t>
      </w:r>
      <w:r>
        <w:rPr>
          <w:u w:val="single"/>
        </w:rPr>
        <w:t>怡秀</w:t>
      </w:r>
      <w:r>
        <w:rPr/>
        <w:t>分別使用相同的輪軸，</w:t>
      </w:r>
      <w:r>
        <w:rPr>
          <w:u w:val="single"/>
        </w:rPr>
        <w:t>阿強</w:t>
      </w:r>
      <w:r>
        <w:rPr/>
        <w:t>將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的書包掛在軸上，</w:t>
      </w:r>
      <w:r>
        <w:rPr>
          <w:u w:val="single"/>
        </w:rPr>
        <w:t>怡秀</w:t>
      </w:r>
      <w:r>
        <w:rPr/>
        <w:t>將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的書包掛在輪上。哪一個人可以輕鬆拉動書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阿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怡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兩人一樣輕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法比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84" w:name="Z_0_FCE585A971E14EDAB6FFBCCACFF95A2D"/>
      <w:bookmarkEnd w:id="83"/>
      <w:bookmarkEnd w:id="84"/>
      <w:r>
        <w:rPr/>
        <w:t>(   )</w:t>
      </w:r>
      <w:bookmarkStart w:id="85" w:name="Q_FCE585A971E14EDAB6FFBCCACFF95A2D"/>
      <w:r>
        <w:rPr/>
        <w:t>削鉛筆機是利用輪軸原理設計的，施力臂相當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軸刀部分的半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軸刀部分的直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兩倍手把的長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手把的長度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86" w:name="Z_0_B6D78EE686D944C9B0FB269A25499798"/>
      <w:bookmarkEnd w:id="85"/>
      <w:bookmarkEnd w:id="86"/>
      <w:r>
        <w:rPr/>
        <w:t>(   )</w:t>
      </w:r>
      <w:bookmarkStart w:id="87" w:name="Q_B6D78EE686D944C9B0FB269A25499798"/>
      <w:r>
        <w:rPr/>
        <w:t>當輪的直徑是軸的兩倍時，想移動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斤的重物，此時施力於輪可以節省幾公斤的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88" w:name="Z_0_48545883D81B4F12ABFF74134B2CC842"/>
      <w:bookmarkEnd w:id="87"/>
      <w:bookmarkEnd w:id="88"/>
      <w:r>
        <w:rPr/>
        <w:t>(   )</w:t>
      </w:r>
      <w:bookmarkStart w:id="89" w:name="Q_48545883D81B4F12ABFF74134B2CC842"/>
      <w:r>
        <w:rPr/>
        <w:t>下列哪一種輪軸關係不是屬於「以軸帶輪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擀麵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龍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竹蜻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吊扇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90" w:name="Z_0_3AD6A65D7A2A4948B8ED6200EF01B18E"/>
      <w:bookmarkEnd w:id="89"/>
      <w:bookmarkEnd w:id="90"/>
      <w:r>
        <w:rPr/>
        <w:t>(   )</w:t>
      </w:r>
      <w:bookmarkStart w:id="91" w:name="Q_3AD6A65D7A2A4948B8ED6200EF01B18E"/>
      <w:r>
        <w:rPr/>
        <w:t>下列哪一種工具的施力臂比抗力臂長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龍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擀麵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竹蜻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吊扇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92" w:name="Z_0_B130D07F833B4BCEB5CFA1F31143A8A6"/>
      <w:bookmarkEnd w:id="91"/>
      <w:bookmarkEnd w:id="92"/>
      <w:r>
        <w:rPr/>
        <w:t>(   )</w:t>
      </w:r>
      <w:bookmarkStart w:id="93" w:name="Q_B130D07F833B4BCEB5CFA1F31143A8A6"/>
      <w:r>
        <w:rPr/>
        <w:t>下列物品中，哪一個是利用輪軸的原理製成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掃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螺絲起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翹翹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筷子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94" w:name="Z_0_45465B028B814B4F8088532C77611293"/>
      <w:bookmarkEnd w:id="93"/>
      <w:bookmarkEnd w:id="94"/>
      <w:r>
        <w:rPr/>
        <w:t>(   )</w:t>
      </w:r>
      <w:bookmarkStart w:id="95" w:name="Q_45465B028B814B4F8088532C77611293"/>
      <w:r>
        <w:rPr/>
        <w:t>使用輪軸時，輪軸的中心點相當於槓桿的哪一個位置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抗力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支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不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96" w:name="Z_0_F1356B5EB6C149C78D841F3F6ACA9EA0"/>
      <w:bookmarkEnd w:id="95"/>
      <w:bookmarkEnd w:id="96"/>
      <w:r>
        <w:rPr/>
        <w:t>(   )</w:t>
      </w:r>
      <w:bookmarkStart w:id="97" w:name="Q_F1356B5EB6C149C78D841F3F6ACA9EA0"/>
      <w:r>
        <w:rPr/>
        <w:t>下列哪一種是槓桿的變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輪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彈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連通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摩擦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98" w:name="Z_0_53A57A5D4D834F3895139E2C8F047194"/>
      <w:bookmarkEnd w:id="97"/>
      <w:bookmarkEnd w:id="98"/>
      <w:r>
        <w:rPr/>
        <w:t>(   )</w:t>
      </w:r>
      <w:bookmarkStart w:id="99" w:name="Q_53A57A5D4D834F3895139E2C8F047194"/>
      <w:r>
        <w:rPr/>
        <w:t>進行「輪軸實驗」時，以軸帶動輪轉動，下列敘述哪一個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所需施的力比較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施力臂小於抗力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會省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所需施的力比較大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TestTypeHeader"/>
        <w:numPr>
          <w:ilvl w:val="0"/>
          <w:numId w:val="5"/>
        </w:numPr>
        <w:rPr/>
      </w:pPr>
      <w:bookmarkEnd w:id="99"/>
      <w:r>
        <w:rPr/>
        <w:t>配合題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100" w:name="Q_FB54549E174A4475BE6B1C9BD27B521F"/>
      <w:bookmarkStart w:id="101" w:name="Z_0_FB54549E174A4475BE6B1C9BD27B521F"/>
      <w:bookmarkEnd w:id="100"/>
      <w:bookmarkEnd w:id="101"/>
      <w:r>
        <w:rPr/>
        <w:t>下圖都是應用槓桿原理設計的工具，將支點、抗力點和施力點的代號填入正確的位置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ㄅ支點　ㄆ抗力點　ㄇ施力點</w:t>
      </w:r>
      <w:r>
        <w:rPr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榨汁器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749425" cy="142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筷子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160270" cy="142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102" w:name="Q_FB54549E174A4475BE6B1C9BD27B521F"/>
      <w:bookmarkStart w:id="103" w:name="Q_63BB8E54CD6B434790AB8B99FA7E1475"/>
      <w:bookmarkStart w:id="104" w:name="Z_0_63BB8E54CD6B434790AB8B99FA7E1475"/>
      <w:bookmarkEnd w:id="102"/>
      <w:bookmarkEnd w:id="103"/>
      <w:bookmarkEnd w:id="104"/>
      <w:r>
        <w:rPr/>
        <w:t>下列應用槓桿原理的工具，可省力的填ㄅ，無法省力的填ㄆ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7"/>
        <w:gridCol w:w="1871"/>
        <w:gridCol w:w="397"/>
      </w:tblGrid>
      <w:tr>
        <w:trPr>
          <w:trHeight w:val="3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榨汁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指甲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41705" cy="847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67385" cy="484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老虎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鑷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95020" cy="81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4540" cy="655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烤肉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筷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7570" cy="709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39115" cy="816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105" w:name="Q_63BB8E54CD6B434790AB8B99FA7E1475"/>
      <w:bookmarkStart w:id="106" w:name="Q_34D8B23FBED44A3B9DB4939EF8CAAFC0"/>
      <w:bookmarkStart w:id="107" w:name="Z_0_34D8B23FBED44A3B9DB4939EF8CAAFC0"/>
      <w:bookmarkEnd w:id="105"/>
      <w:bookmarkEnd w:id="106"/>
      <w:bookmarkEnd w:id="107"/>
      <w:r>
        <w:rPr/>
        <w:t>在下圖中填入輪軸各部位的名稱代號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A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軸半徑　</w:t>
      </w:r>
      <w:r>
        <w:rPr>
          <w:bdr w:val="single" w:sz="4" w:space="0" w:color="000000"/>
        </w:rPr>
        <w:t>B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輪半徑　</w:t>
      </w:r>
      <w:r>
        <w:rPr>
          <w:bdr w:val="single" w:sz="4" w:space="0" w:color="000000"/>
        </w:rPr>
        <w:t>C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軸心</w:t>
      </w:r>
      <w:r>
        <w:rPr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338705" cy="1762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108" w:name="Q_34D8B23FBED44A3B9DB4939EF8CAAFC0"/>
      <w:bookmarkStart w:id="109" w:name="Q_9A576BE635ED4B80A564DB4E30DA3F56"/>
      <w:bookmarkStart w:id="110" w:name="Z_0_9A576BE635ED4B80A564DB4E30DA3F56"/>
      <w:bookmarkEnd w:id="108"/>
      <w:bookmarkEnd w:id="109"/>
      <w:bookmarkEnd w:id="110"/>
      <w:r>
        <w:rPr/>
        <w:t>滑輪實驗中，下列關於滑輪的敘述屬於定滑輪的填</w:t>
      </w:r>
      <w:r>
        <w:rPr>
          <w:w w:val="25"/>
        </w:rPr>
        <w:t>　</w:t>
      </w:r>
      <w:r>
        <w:rPr/>
        <w:t>A</w:t>
      </w:r>
      <w:r>
        <w:rPr/>
        <w:t>，屬於動滑輪的填</w:t>
      </w:r>
      <w:r>
        <w:rPr>
          <w:w w:val="25"/>
        </w:rPr>
        <w:t>　</w:t>
      </w:r>
      <w:r>
        <w:rPr/>
        <w:t>B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支點在軸心上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抗力點在軸心上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可以改變施力方向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可以省力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施力的方向和重物的移動方向相同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（　）施力的方向和重物的移動方向相反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111" w:name="Q_9A576BE635ED4B80A564DB4E30DA3F56"/>
      <w:bookmarkStart w:id="112" w:name="Q_A9E2C694B469436EBF810966D8AF442D"/>
      <w:bookmarkStart w:id="113" w:name="Z_0_A9E2C694B469436EBF810966D8AF442D"/>
      <w:bookmarkEnd w:id="111"/>
      <w:bookmarkEnd w:id="112"/>
      <w:bookmarkEnd w:id="113"/>
      <w:r>
        <w:rPr/>
        <w:t>下列物品各是靠什麼傳送動力？在（　）中填入代號：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</w:tblGrid>
      <w:tr>
        <w:trPr/>
        <w:tc>
          <w:tcPr>
            <w:tcW w:w="2438" w:type="dxa"/>
            <w:tcBorders/>
            <w:shd w:fill="D8D8D8" w:val="clear"/>
          </w:tcPr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/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繩子和滑輪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/>
            </w:pP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鏈條、齒輪和輪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/>
            </w:pP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齒輪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531"/>
        <w:gridCol w:w="15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修正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腳踏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窗簾</w:t>
            </w:r>
          </w:p>
        </w:tc>
      </w:tr>
      <w:tr>
        <w:trPr>
          <w:trHeight w:val="1446" w:hRule="exac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28345" cy="350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1215" cy="479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5025" cy="697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rPr/>
      </w:pPr>
      <w:r>
        <w:rPr/>
      </w:r>
      <w:bookmarkStart w:id="114" w:name="Q_A9E2C694B469436EBF810966D8AF442D"/>
      <w:bookmarkStart w:id="115" w:name="Q_A9E2C694B469436EBF810966D8AF442D"/>
      <w:bookmarkEnd w:id="115"/>
    </w:p>
    <w:sectPr>
      <w:type w:val="continuous"/>
      <w:pgSz w:w="14570" w:h="20636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12150457_H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NEFUser</dc:creator>
  <dc:description/>
  <dc:language>en-US</dc:language>
  <cp:lastModifiedBy>Windows</cp:lastModifiedBy>
  <dcterms:modified xsi:type="dcterms:W3CDTF">2015-05-12T07:19:00Z</dcterms:modified>
  <cp:revision>2</cp:revision>
  <dc:subject/>
  <dc:title>範本檔</dc:title>
</cp:coreProperties>
</file>