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德教育</w:t>
      </w:r>
    </w:p>
    <w:p>
      <w:pPr>
        <w:pStyle w:val="Normal"/>
        <w:jc w:val="center"/>
        <w:rPr/>
      </w:pPr>
      <w:r>
        <w:rPr>
          <w:sz w:val="28"/>
        </w:rPr>
        <w:t>結構功能論大師與教育社會學的先驅　　涂爾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　　</w:t>
      </w:r>
      <w:r>
        <w:rPr/>
        <w:t>E. Durkheim</w:t>
      </w:r>
      <w:r>
        <w:rPr/>
        <w:t>是第一位將社會學應用於教育方面的學者，他的教育社會學思想，主要植基於社會學基本概念，包括社會優先性、道德、社會分工與統整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社會化</w:t>
      </w:r>
      <w:r>
        <w:rPr>
          <w:rFonts w:eastAsia="Times New Roman"/>
        </w:rPr>
        <w:t xml:space="preserve"> </w:t>
      </w:r>
      <w:r>
        <w:rPr/>
        <w:t>(socialization)</w:t>
      </w:r>
      <w:r>
        <w:rPr>
          <w:rFonts w:cs="新細明體;PMingLiU" w:ascii="新細明體;PMingLiU" w:hAnsi="新細明體;PMingLiU"/>
        </w:rPr>
        <w:t>──</w:t>
      </w:r>
      <w:r>
        <w:rPr/>
        <w:t>教育之目的</w:t>
      </w:r>
    </w:p>
    <w:p>
      <w:pPr>
        <w:pStyle w:val="Normal"/>
        <w:ind w:firstLine="480"/>
        <w:jc w:val="both"/>
        <w:rPr/>
      </w:pPr>
      <w:r>
        <w:rPr/>
        <w:t>Durkheim</w:t>
      </w:r>
      <w:r>
        <w:rPr/>
        <w:t>認為教育乃係</w:t>
      </w:r>
      <w:r>
        <w:rPr/>
        <w:t>｢</w:t>
      </w:r>
      <w:r>
        <w:rPr/>
        <w:t>成熟的一代對尚未準備好接受社會生活之下一代人的影響｣，亦即對青年人所施予之</w:t>
      </w:r>
      <w:r>
        <w:rPr/>
        <w:t>｢</w:t>
      </w:r>
      <w:r>
        <w:rPr/>
        <w:t>有系統的社會化｣</w:t>
      </w:r>
      <w:r>
        <w:rPr/>
        <w:t>(methodical socialization)</w:t>
      </w:r>
      <w:r>
        <w:rPr/>
        <w:t>，把年輕人引入社會。</w:t>
      </w:r>
    </w:p>
    <w:p>
      <w:pPr>
        <w:pStyle w:val="Normal"/>
        <w:jc w:val="both"/>
        <w:rPr/>
      </w:pPr>
      <w:r>
        <w:rPr/>
        <w:t>　　教育作為一種工具，可以促進社會的延續。教育的任務即為培養社會所需的理想成人，以符合社會期待。在</w:t>
      </w:r>
      <w:r>
        <w:rPr/>
        <w:t>Durkheim</w:t>
      </w:r>
      <w:r>
        <w:rPr/>
        <w:t>看來，教育是一種社會機制，是一種社會控制和約束的過程，促使個體接受（或內化）社會的共識。學校的功能即為將學生社會化至適當的價值觀中，並依據其能力進行分類和篩選，而不論其出身背景，因為他認為現代社會應當是一個功績式的社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道德教育</w:t>
      </w:r>
      <w:r>
        <w:rPr>
          <w:rFonts w:eastAsia="Times New Roman"/>
        </w:rPr>
        <w:t xml:space="preserve"> </w:t>
      </w:r>
      <w:r>
        <w:rPr/>
        <w:t>(moral education)</w:t>
      </w:r>
    </w:p>
    <w:p>
      <w:pPr>
        <w:pStyle w:val="Normal"/>
        <w:ind w:firstLine="480"/>
        <w:jc w:val="both"/>
        <w:rPr/>
      </w:pPr>
      <w:r>
        <w:rPr/>
        <w:t>Durkheim</w:t>
      </w:r>
      <w:r>
        <w:rPr/>
        <w:t>認為每個社會之教育制度有其共同任務，即創造一個</w:t>
      </w:r>
      <w:r>
        <w:rPr/>
        <w:t>｢</w:t>
      </w:r>
      <w:r>
        <w:rPr/>
        <w:t>道統｣</w:t>
      </w:r>
      <w:r>
        <w:rPr/>
        <w:t>(moral unity)</w:t>
      </w:r>
      <w:r>
        <w:rPr/>
        <w:t>，以之促進社會的統整與和諧。於是，在他的眼中，</w:t>
      </w:r>
      <w:r>
        <w:rPr/>
        <w:t>｢</w:t>
      </w:r>
      <w:r>
        <w:rPr/>
        <w:t>教育</w:t>
      </w:r>
      <w:r>
        <w:rPr/>
        <w:t>｣</w:t>
      </w:r>
      <w:r>
        <w:rPr/>
        <w:t>一詞幾乎等同於</w:t>
      </w:r>
      <w:r>
        <w:rPr/>
        <w:t>｢</w:t>
      </w:r>
      <w:r>
        <w:rPr/>
        <w:t>道德教育</w:t>
      </w:r>
      <w:r>
        <w:rPr/>
        <w:t>｣</w:t>
      </w:r>
      <w:r>
        <w:rPr/>
        <w:t>。</w:t>
      </w:r>
    </w:p>
    <w:p>
      <w:pPr>
        <w:pStyle w:val="Normal"/>
        <w:jc w:val="both"/>
        <w:rPr/>
      </w:pPr>
      <w:r>
        <w:rPr/>
        <w:t>　　在</w:t>
      </w:r>
      <w:r>
        <w:rPr/>
        <w:t>Durkheim</w:t>
      </w:r>
      <w:r>
        <w:rPr/>
        <w:t>的社會理論中，道德居於中心地位，他認為道德乃係諸多責任和義務的組合。現代社會必須從理性發展出一套適當的道德體系，</w:t>
      </w:r>
      <w:r>
        <w:rPr/>
        <w:t>Durkheim</w:t>
      </w:r>
      <w:r>
        <w:rPr/>
        <w:t>認為現代社會道德包含三個基本元素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ipline</w:t>
      </w:r>
      <w:r>
        <w:rPr/>
        <w:t>：教條／紀律──明確的道德規範、行為準則、以及能引起約束和服從的道德權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hment and social groups</w:t>
      </w:r>
      <w:r>
        <w:rPr/>
        <w:t>：依附與社會團體──道德必須由個體依附在某個社會之後才會生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nomy</w:t>
      </w:r>
      <w:r>
        <w:rPr/>
        <w:t>：自主性──道德是個人對社會責任與義務之主動的行為反應</w:t>
      </w:r>
    </w:p>
    <w:p>
      <w:pPr>
        <w:pStyle w:val="Normal"/>
        <w:ind w:firstLine="480"/>
        <w:jc w:val="both"/>
        <w:rPr/>
      </w:pPr>
      <w:r>
        <w:rPr/>
        <w:t>Durkheim</w:t>
      </w:r>
      <w:r>
        <w:rPr/>
        <w:t>認為社會是一個</w:t>
      </w:r>
      <w:r>
        <w:rPr/>
        <w:t>｢</w:t>
      </w:r>
      <w:r>
        <w:rPr/>
        <w:t>道德共同體｣，其存在是一種道德權威，它透過道德內化，形成個人的道德義務感，因而支配個人的行為，使其符應社會的價值觀和理想，不與團體利益衝突。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266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何謂</w:t>
                            </w:r>
                            <w:r>
                              <w:rPr/>
                              <w:t>｢</w:t>
                            </w:r>
                            <w:r>
                              <w:rPr/>
                              <w:t>良好的道德教育｣？</w:t>
                            </w:r>
                            <w:r>
                              <w:rPr/>
                              <w:t>Huxley</w:t>
                            </w:r>
                            <w:r>
                              <w:rPr/>
                              <w:t>說，其目的在培養自由、公道、和平一類的美德。這些美德也是現代進步的</w:t>
                            </w:r>
                            <w:r>
                              <w:rPr/>
                              <w:t>｢</w:t>
                            </w:r>
                            <w:r>
                              <w:rPr/>
                              <w:t>社會人｣應具備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urkheim</w:t>
                            </w:r>
                            <w:r>
                              <w:rPr/>
                              <w:t>說：道德教育的首要目的之一，就是要在兒童身上激發出一種尊嚴感。學齡期是打好道德教育基礎的關鍵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何謂</w:t>
                      </w:r>
                      <w:r>
                        <w:rPr/>
                        <w:t>｢</w:t>
                      </w:r>
                      <w:r>
                        <w:rPr/>
                        <w:t>良好的道德教育｣？</w:t>
                      </w:r>
                      <w:r>
                        <w:rPr/>
                        <w:t>Huxley</w:t>
                      </w:r>
                      <w:r>
                        <w:rPr/>
                        <w:t>說，其目的在培養自由、公道、和平一類的美德。這些美德也是現代進步的</w:t>
                      </w:r>
                      <w:r>
                        <w:rPr/>
                        <w:t>｢</w:t>
                      </w:r>
                      <w:r>
                        <w:rPr/>
                        <w:t>社會人｣應具備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urkheim</w:t>
                      </w:r>
                      <w:r>
                        <w:rPr/>
                        <w:t>說：道德教育的首要目的之一，就是要在兒童身上激發出一種尊嚴感。學齡期是打好道德教育基礎的關鍵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教育的功能</w:t>
      </w:r>
    </w:p>
    <w:p>
      <w:pPr>
        <w:pStyle w:val="Normal"/>
        <w:ind w:firstLine="480"/>
        <w:jc w:val="both"/>
        <w:rPr/>
      </w:pPr>
      <w:r>
        <w:rPr/>
        <w:t>根據</w:t>
      </w:r>
      <w:r>
        <w:rPr/>
        <w:t>Durkheim</w:t>
      </w:r>
      <w:r>
        <w:rPr/>
        <w:t>的社會理念，教育的功能是在為社會服務，傳輸成人價值觀念與行為規則。（教育的目的就是在學生身上喚起與培養智識和道德，以便適應他將來所處環境的要求。）學生的表現唯有符合成人的期待，方才可稱之為道德行為，社會才能維持統整、穩定和延續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jc w:val="both"/>
        <w:rPr/>
      </w:pPr>
      <w:r>
        <w:rPr/>
        <w:t>學校教育的功能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智識功能──學校教導基本的認知技能，協助學生發展較高層次的思考能力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政治功能──教育在灌輸學生對當前政治的忠誠態度，培養公民參與現有政治體制的能力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社會功能──協助學生進行社會化、認同社會價值，以促進社會穩定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經濟功能──協助學生準備日後扮演的職業角色，運用各種機制來篩選、訓練並分配學生進入社會分工體系。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495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Durkheim</w:t>
                            </w:r>
                            <w:r>
                              <w:rPr/>
                              <w:t>說過：當一個人只擁有自我時，他所擁有的是一個不完整的自我。人是社會的產物，在相當程度上依他人的眼光、觀感行事。道德領域的起點就是社會領域的起點。（</w:t>
                            </w:r>
                            <w:r>
                              <w:rPr/>
                              <w:t>Durkheim</w:t>
                            </w:r>
                            <w:r>
                              <w:rPr/>
                              <w:t>所謂的道德並非中國傳統之關乎天地、人倫、良知這種崇高的理想；亦非如</w:t>
                            </w:r>
                            <w:r>
                              <w:rPr/>
                              <w:t>Machievelli</w:t>
                            </w:r>
                            <w:r>
                              <w:rPr/>
                              <w:t>所說的美德“</w:t>
                            </w:r>
                            <w:r>
                              <w:rPr/>
                              <w:t>virtu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（才幹）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Durkheim</w:t>
                      </w:r>
                      <w:r>
                        <w:rPr/>
                        <w:t>說過：當一個人只擁有自我時，他所擁有的是一個不完整的自我。人是社會的產物，在相當程度上依他人的眼光、觀感行事。道德領域的起點就是社會領域的起點。（</w:t>
                      </w:r>
                      <w:r>
                        <w:rPr/>
                        <w:t>Durkheim</w:t>
                      </w:r>
                      <w:r>
                        <w:rPr/>
                        <w:t>所謂的道德並非中國傳統之關乎天地、人倫、良知這種崇高的理想；亦非如</w:t>
                      </w:r>
                      <w:r>
                        <w:rPr/>
                        <w:t>Machievelli</w:t>
                      </w:r>
                      <w:r>
                        <w:rPr/>
                        <w:t>所說的美德“</w:t>
                      </w:r>
                      <w:r>
                        <w:rPr/>
                        <w:t>virtue</w:t>
                      </w:r>
                      <w:r>
                        <w:rPr/>
                        <w:t>”</w:t>
                      </w:r>
                      <w:r>
                        <w:rPr/>
                        <w:t>（才幹）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ral Educa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前言：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/>
        <w:t>Durkheim</w:t>
      </w:r>
      <w:r>
        <w:rPr/>
        <w:t>對於後繼的思想家的貢獻是，提供了在教育體系上洞燭機先的眼界。他指出不同背景的兒童進入這個體系的時候，教育的結果產生他所認為的無法避免的不平等。然而所有的兒童都必需學習一種基本的共同知識，以支持社會共同的基礎。</w:t>
      </w:r>
      <w:r>
        <w:rPr/>
        <w:t>Durkheim</w:t>
      </w:r>
      <w:r>
        <w:rPr/>
        <w:t>述及每個社會的領導者都需要有關於人民應當如何的理念，以及教育的責任乃係協助兒童理解集體生活的重要性。</w:t>
      </w:r>
      <w:r>
        <w:rPr/>
        <w:t>Durkheim</w:t>
      </w:r>
      <w:r>
        <w:rPr/>
        <w:t>也探討了在教室裡的規則、紀律之重要性，若無，整個班級則猶如</w:t>
      </w:r>
      <w:r>
        <w:rPr/>
        <w:t>｢</w:t>
      </w:r>
      <w:r>
        <w:rPr/>
        <w:t>暴民｣。學校作為成人社會的投影，可為年輕人將來進入社會做準備，家庭在本質上較難達到紀律的訓練工作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閱讀本文可資思考的問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就</w:t>
      </w:r>
      <w:r>
        <w:rPr/>
        <w:t>Durkheim</w:t>
      </w:r>
      <w:r>
        <w:rPr/>
        <w:t>而言，學校紀律的角色為何？在今日，紀律也能發揮同樣的作用嗎？試述其義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學校如何灌輸紀律精神？試舉一例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rkheim</w:t>
      </w:r>
      <w:r>
        <w:rPr/>
        <w:t>所指出的：我們必須發展自我控制和壓抑的</w:t>
      </w:r>
      <w:r>
        <w:rPr/>
        <w:t>｢</w:t>
      </w:r>
      <w:r>
        <w:rPr/>
        <w:t>習慣｣，試述其意並舉出一例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rkheim</w:t>
      </w:r>
      <w:r>
        <w:rPr/>
        <w:t>用什麼方法把</w:t>
      </w:r>
      <w:r>
        <w:rPr/>
        <w:t>｢</w:t>
      </w:r>
      <w:r>
        <w:rPr/>
        <w:t>將社會學應用於教育上</w:t>
      </w:r>
      <w:r>
        <w:rPr/>
        <w:t>｣</w:t>
      </w:r>
      <w:r>
        <w:rPr/>
        <w:t>作為根基，運用在其它方面？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rkheim</w:t>
      </w:r>
      <w:r>
        <w:rPr/>
        <w:t>所選取的這部分，有哪些地方與</w:t>
      </w:r>
      <w:r>
        <w:rPr/>
        <w:t>Sadovnik</w:t>
      </w:r>
      <w:r>
        <w:rPr/>
        <w:t>理論之概述若合符節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本文</w:t>
      </w:r>
    </w:p>
    <w:p>
      <w:pPr>
        <w:pStyle w:val="TextBodyIndent"/>
        <w:ind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學校紀律</w:t>
      </w:r>
    </w:p>
    <w:p>
      <w:pPr>
        <w:pStyle w:val="TextBodyIndent"/>
        <w:ind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TextBodyIndent"/>
        <w:rPr/>
      </w:pPr>
      <w:r>
        <w:rPr/>
        <w:t>學校有一套預定兒童行為的規則體系。學生必須：照規定上課、準時到校，且有適宜的舉止和態度。除了不得上課搗蛋，還得好好地做功課。這些學校生活要求學生的責任一起構成了學校的紀律，透過實踐學校紀律，我們才好灌輸兒童紀律精神。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　　人們常常無法看出學校紀律</w:t>
      </w:r>
      <w:r>
        <w:rPr>
          <w:rFonts w:eastAsia="Times New Roman"/>
        </w:rPr>
        <w:t xml:space="preserve"> </w:t>
      </w:r>
      <w:r>
        <w:rPr/>
        <w:t xml:space="preserve">(school discipline) </w:t>
      </w:r>
      <w:r>
        <w:rPr/>
        <w:t>具備這麼重要的道德作用，有些人僅將之視為一種維持課堂平和與秩序的簡單手段。這樣的話，紀律的目的就只是方便教師完成任務──促成一致</w:t>
      </w:r>
      <w:r>
        <w:rPr>
          <w:rFonts w:eastAsia="Times New Roman"/>
        </w:rPr>
        <w:t xml:space="preserve"> </w:t>
      </w:r>
      <w:r>
        <w:rPr/>
        <w:t xml:space="preserve">(inducing uniformity) </w:t>
      </w:r>
      <w:r>
        <w:rPr/>
        <w:t>了。後果是會激起學生對教師的敵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學校紀律的本質與功用是教室的道德。它不是上面描述的作為一種確保教室表面上寧靜之工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</w:rPr>
        <w:t>班級就是一個小型社會</w:t>
      </w:r>
      <w:r>
        <w:rPr/>
        <w:t>。紀律即為班級的道德。比起家庭，教室社會更貼近成人的社會。因為教室社會的成員──教師和學生──是由於教師實行了社會功能，而學生的心智未成熟的狀態。教室規則無法像家庭那樣有彈性，學校所關心的是理性</w:t>
      </w:r>
      <w:r>
        <w:rPr>
          <w:rFonts w:eastAsia="Times New Roman"/>
        </w:rPr>
        <w:t xml:space="preserve"> </w:t>
      </w:r>
      <w:r>
        <w:rPr/>
        <w:t xml:space="preserve">(reason) </w:t>
      </w:r>
      <w:r>
        <w:rPr/>
        <w:t>而非感情</w:t>
      </w:r>
      <w:r>
        <w:rPr>
          <w:rFonts w:eastAsia="Times New Roman"/>
        </w:rPr>
        <w:t xml:space="preserve"> </w:t>
      </w:r>
      <w:r>
        <w:rPr/>
        <w:t>(feeling)</w:t>
      </w:r>
      <w:r>
        <w:rPr/>
        <w:t>。我們要小心別作得太過火，但學校紀律必須完全發揮作用才成，因為學校紀律乃係家庭道德（富含情感）和市民社會道德（較為嚴峻）之中介。</w:t>
      </w:r>
      <w:r>
        <w:rPr>
          <w:b/>
          <w:bCs/>
        </w:rPr>
        <w:t>學生透過遵守校規，習得自我控制與約束，這可以成為承擔責任的發端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這就是</w:t>
      </w:r>
      <w:r>
        <w:rPr>
          <w:b/>
          <w:bCs/>
        </w:rPr>
        <w:t>紀律</w:t>
      </w:r>
      <w:r>
        <w:rPr/>
        <w:t>的真正功用。它是一種</w:t>
      </w:r>
      <w:r>
        <w:rPr>
          <w:b/>
          <w:bCs/>
        </w:rPr>
        <w:t>道德教育的工具／手段</w:t>
      </w:r>
      <w:r>
        <w:rPr/>
        <w:t>。這麼說並不誇張：教室的道德有賴於教師之決心</w:t>
      </w:r>
      <w:r>
        <w:rPr>
          <w:rFonts w:eastAsia="Times New Roman"/>
        </w:rPr>
        <w:t xml:space="preserve"> </w:t>
      </w:r>
      <w:r>
        <w:rPr/>
        <w:t>(resolution)</w:t>
      </w:r>
      <w:r>
        <w:rPr/>
        <w:t>。沒有紀律的班級肯定也道德從缺，在學校裡由於缺少紀律所引發的有害的騷動具有集體性</w:t>
      </w:r>
      <w:r>
        <w:rPr>
          <w:rFonts w:eastAsia="Times New Roman"/>
        </w:rPr>
        <w:t xml:space="preserve"> </w:t>
      </w:r>
      <w:r>
        <w:rPr/>
        <w:t>(collective)</w:t>
      </w:r>
      <w:r>
        <w:rPr/>
        <w:t>，會造成更嚴重的道德危機。因為班級是個小社會，沒有人能獨自行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一個沒有紀律的班級就像是一群暴徒。</w:t>
      </w:r>
      <w:r>
        <w:rPr>
          <w:b/>
          <w:bCs/>
        </w:rPr>
        <w:t>教師應該發展必要的權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authority)</w:t>
      </w:r>
      <w:r>
        <w:rPr/>
        <w:t>，勿使學生過度的活動變成有害的騷動。若然如此，道德隳壞則不會順應而生。反之，班級中最不具道德的元素佔優勢時，顯然會造成道德敗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重要的是要反抗人們長久以來（自童年起）不信任紀律的傾向。若我們將校規視為一個整體、當作學生責任的規章來思考的話，就不會覺得這是一種苛求了。於是乎，</w:t>
      </w:r>
      <w:r>
        <w:rPr>
          <w:b/>
          <w:bCs/>
        </w:rPr>
        <w:t>實踐這些瑣碎的義務就成了童年的美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virtue of childhood)</w:t>
      </w:r>
      <w:r>
        <w:rPr/>
        <w:t>，也是唯一可以要求他（學生）的美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學校環境的普遍影響</w:t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/>
        <w:t>　　兒童進入學校之前只熟悉兩種團體：家庭</w:t>
      </w:r>
      <w:r>
        <w:rPr>
          <w:rFonts w:eastAsia="Times New Roman"/>
        </w:rPr>
        <w:t xml:space="preserve"> </w:t>
      </w:r>
      <w:r>
        <w:rPr/>
        <w:t xml:space="preserve">(family) </w:t>
      </w:r>
      <w:r>
        <w:rPr/>
        <w:t>與朋友和同伴形成的小團體</w:t>
      </w:r>
      <w:r>
        <w:rPr>
          <w:rFonts w:eastAsia="Times New Roman"/>
        </w:rPr>
        <w:t xml:space="preserve"> </w:t>
      </w:r>
      <w:r>
        <w:rPr/>
        <w:t>(little groups of friends and companions)</w:t>
      </w:r>
      <w:r>
        <w:rPr/>
        <w:t>。前者由血緣關係會產生</w:t>
      </w:r>
      <w:r>
        <w:rPr>
          <w:b/>
          <w:bCs/>
        </w:rPr>
        <w:t>連帶情感</w:t>
      </w:r>
      <w:r>
        <w:rPr/>
        <w:t>(sentiment of solidarity)</w:t>
      </w:r>
      <w:r>
        <w:rPr/>
        <w:t>；後者則是經由</w:t>
      </w:r>
      <w:r>
        <w:rPr>
          <w:b/>
          <w:bCs/>
        </w:rPr>
        <w:t>自由選擇</w:t>
      </w:r>
      <w:r>
        <w:rPr>
          <w:rFonts w:eastAsia="Times New Roman"/>
        </w:rPr>
        <w:t xml:space="preserve"> </w:t>
      </w:r>
      <w:r>
        <w:rPr/>
        <w:t xml:space="preserve">(free selection) </w:t>
      </w:r>
      <w:r>
        <w:rPr/>
        <w:t>而形成的。政治社會並不呈現出這兩種特徵（連帶情感與自由選擇），而學校環境正可當作過渡這兩種團體最適合的中介。一方面它近似政治社會，另一方面它又不會太大，兒童的意識易於心領神會。班級裡共同生活的習慣及對班級、學校的情感附著成為一種工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學校既然是年輕人組成的團體，那麼，利用學校以達致</w:t>
      </w:r>
      <w:r>
        <w:rPr>
          <w:b/>
          <w:bCs/>
        </w:rPr>
        <w:t>為兒童更崇高的情操作準備</w:t>
      </w:r>
      <w:r>
        <w:rPr/>
        <w:t>的這個目的，再自然也不過了。家庭成員若只在此間自行其是、不與外界交流，它就容易自給自足，過自主</w:t>
      </w:r>
      <w:r>
        <w:rPr>
          <w:rFonts w:eastAsia="Times New Roman"/>
        </w:rPr>
        <w:t xml:space="preserve"> </w:t>
      </w:r>
      <w:r>
        <w:rPr/>
        <w:t xml:space="preserve">(autonomous) </w:t>
      </w:r>
      <w:r>
        <w:rPr/>
        <w:t>的生活。只有在養育新一代時，引導他們進入一種新的集體生活</w:t>
      </w:r>
      <w:r>
        <w:rPr>
          <w:rFonts w:eastAsia="Times New Roman"/>
        </w:rPr>
        <w:t xml:space="preserve"> </w:t>
      </w:r>
      <w:r>
        <w:rPr/>
        <w:t>(collective life)</w:t>
      </w:r>
      <w:r>
        <w:rPr/>
        <w:t>，小團體才會出現。學校一如初民／原始社會</w:t>
      </w:r>
      <w:r>
        <w:rPr>
          <w:rFonts w:eastAsia="Times New Roman"/>
        </w:rPr>
        <w:t xml:space="preserve"> </w:t>
      </w:r>
      <w:r>
        <w:rPr/>
        <w:t>(inferior human society/primitive society)</w:t>
      </w:r>
      <w:r>
        <w:rPr/>
        <w:t>，根據年齡而非血緣將年輕人／新加入者聚集在一起，初民社會中接受長者教導的聚會</w:t>
      </w:r>
      <w:r>
        <w:rPr>
          <w:rFonts w:eastAsia="Times New Roman"/>
        </w:rPr>
        <w:t xml:space="preserve"> </w:t>
      </w:r>
      <w:r>
        <w:rPr/>
        <w:t xml:space="preserve">(gathering) </w:t>
      </w:r>
      <w:r>
        <w:rPr/>
        <w:t>已具真正學校社會的雛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再者，在法國，學校更顯重要與必需。除了它之外，沒有介於家庭和國家之間的任何社會了。一度介於其間的教會管轄區</w:t>
      </w:r>
      <w:r>
        <w:rPr>
          <w:rFonts w:eastAsia="Times New Roman"/>
        </w:rPr>
        <w:t xml:space="preserve"> </w:t>
      </w:r>
      <w:r>
        <w:rPr/>
        <w:t>(province)</w:t>
      </w:r>
      <w:r>
        <w:rPr/>
        <w:t>、公社</w:t>
      </w:r>
      <w:r>
        <w:rPr>
          <w:rFonts w:eastAsia="Times New Roman"/>
        </w:rPr>
        <w:t xml:space="preserve"> </w:t>
      </w:r>
      <w:r>
        <w:rPr/>
        <w:t xml:space="preserve">(commune) </w:t>
      </w:r>
      <w:r>
        <w:rPr/>
        <w:t>和行會</w:t>
      </w:r>
      <w:r>
        <w:rPr>
          <w:rFonts w:eastAsia="Times New Roman"/>
        </w:rPr>
        <w:t xml:space="preserve"> </w:t>
      </w:r>
      <w:r>
        <w:rPr/>
        <w:t xml:space="preserve">(guild) </w:t>
      </w:r>
      <w:r>
        <w:rPr/>
        <w:t>現在業已廢除／解散，或是苟延殘喘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為了使道德有個健全的基礎，公民必須傾向過集體的生活，這樣才能依附它，集體的目標就是卓越的</w:t>
      </w:r>
      <w:r>
        <w:rPr>
          <w:rFonts w:eastAsia="Times New Roman"/>
        </w:rPr>
        <w:t xml:space="preserve"> </w:t>
      </w:r>
      <w:r>
        <w:rPr/>
        <w:t xml:space="preserve">(par excellence) </w:t>
      </w:r>
      <w:r>
        <w:rPr/>
        <w:t>道德目標。必須發展共同行動與思考的習慣，才能讓人們理解自己和社會之不可分離，而獨居生活</w:t>
      </w:r>
      <w:r>
        <w:rPr>
          <w:rFonts w:eastAsia="Times New Roman"/>
        </w:rPr>
        <w:t xml:space="preserve"> </w:t>
      </w:r>
      <w:r>
        <w:rPr/>
        <w:t xml:space="preserve">(solitary life) </w:t>
      </w:r>
      <w:r>
        <w:rPr/>
        <w:t>之何等悲慘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那麼，除了家庭之外，我們若不參與人類活動（科學的、藝術的、職業的……等等）的集體生活，就鮮少有機會強化跟發展我們的社會氣質。結社集會的精神脆弱是我們（法蘭西）民族氣質的特色，我們（法國人）的個人主義</w:t>
      </w:r>
      <w:r>
        <w:rPr>
          <w:rFonts w:eastAsia="Times New Roman"/>
        </w:rPr>
        <w:t xml:space="preserve"> </w:t>
      </w:r>
      <w:r>
        <w:rPr/>
        <w:t xml:space="preserve">(individualism) </w:t>
      </w:r>
      <w:r>
        <w:rPr/>
        <w:t>傾向造成自己不能忍受社會生活的義務，也妨害我們體驗其樂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學校是個真實的團體，兒童自然地、也必須置身其中。我們透過學校的手段訓練兒童，過一種與家庭相異的集體生活，訓練他們離開學校後還能保持下去的</w:t>
      </w:r>
      <w:r>
        <w:rPr>
          <w:b/>
          <w:bCs/>
        </w:rPr>
        <w:t>習慣</w:t>
      </w:r>
      <w:r>
        <w:rPr>
          <w:rFonts w:eastAsia="Times New Roman"/>
        </w:rPr>
        <w:t xml:space="preserve"> </w:t>
      </w:r>
      <w:r>
        <w:rPr/>
        <w:t>(habit)</w:t>
      </w:r>
      <w:r>
        <w:rPr/>
        <w:t>。當社會尚未能改變兒童的本性，或還不足以引起他們反抗共同情感時，學校便有機會去控制兒童。學校能給予的服務──</w:t>
      </w:r>
      <w:r>
        <w:rPr>
          <w:b/>
          <w:bCs/>
        </w:rPr>
        <w:t>灌輸兒童社會意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social sense)</w:t>
      </w:r>
      <w:r>
        <w:rPr/>
        <w:t xml:space="preserve"> </w:t>
      </w:r>
      <w:r>
        <w:rPr/>
        <w:t>之重要性無可比擬，這是它無法撒手不管的任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</w:rPr>
        <w:t>使兒童依附在社會中，並成為他不可或缺的一部分</w:t>
      </w:r>
      <w:r>
        <w:rPr/>
        <w:t>，這樣才可以約束兒童在社會團體內。社會是由觀念、情感、所見所感的方式組成的，包含知識與道德架構的一個綜合體。這種整體的意識亦即我們要灌輸給兒童的集體意識</w:t>
      </w:r>
      <w:r>
        <w:rPr>
          <w:rFonts w:eastAsia="Times New Roman"/>
        </w:rPr>
        <w:t xml:space="preserve"> </w:t>
      </w:r>
      <w:r>
        <w:rPr/>
        <w:t>(collective consciousness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對兒童意識的滲透，一部分是生活的事實、人際關係自發行為而實現的。學校的工作是：將兒童週邊的理念和情感組織起來，不放任它們隨機游走。教師必須：引導被啟蒙的學生在建構社會意識時，心理混亂的情況下做抉擇，彰顯本質的、重要的，忽略瑣碎、次等的。歷史會再次供給他達成目的的方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重點在於，要灌輸兒童集體精神</w:t>
      </w:r>
      <w:r>
        <w:rPr>
          <w:rFonts w:eastAsia="Times New Roman"/>
        </w:rPr>
        <w:t xml:space="preserve"> </w:t>
      </w:r>
      <w:r>
        <w:rPr/>
        <w:t xml:space="preserve">(collective spirit) </w:t>
      </w:r>
      <w:r>
        <w:rPr/>
        <w:t>用抽象的分析是無用的，必須使他們與之直接接觸。藉由國家的歷史使兒童活化，使他們長期地與集體意識密切接觸，是以，歷史課即為經驗課。</w:t>
      </w:r>
      <w:r>
        <w:rPr>
          <w:b/>
          <w:bCs/>
        </w:rPr>
        <w:t>教師應當將內存於歷史事件中的民族性格凸顯出來</w:t>
      </w:r>
      <w:r>
        <w:rPr/>
        <w:t>，不然兒童自己是看不出也感覺不到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8:00Z</dcterms:created>
  <dc:creator>user</dc:creator>
  <dc:description/>
  <cp:keywords/>
  <dc:language>en-US</dc:language>
  <cp:lastModifiedBy>PoPo</cp:lastModifiedBy>
  <dcterms:modified xsi:type="dcterms:W3CDTF">2000-12-31T16:28:00Z</dcterms:modified>
  <cp:revision>2</cp:revision>
  <dc:subject/>
  <dc:title/>
</cp:coreProperties>
</file>