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◎</w:t>
      </w:r>
      <w:r>
        <w:rPr>
          <w:rFonts w:eastAsia="標楷體"/>
          <w:color w:val="000000"/>
          <w:sz w:val="28"/>
          <w:szCs w:val="32"/>
        </w:rPr>
        <w:t>桃園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eastAsia="標楷體"/>
          <w:color w:val="000000"/>
          <w:sz w:val="28"/>
          <w:szCs w:val="32"/>
        </w:rPr>
        <w:t>國民中小學辦理學校午餐輔導考核及獎懲要點</w:t>
      </w:r>
    </w:p>
    <w:p>
      <w:pPr>
        <w:pStyle w:val="Normal"/>
        <w:spacing w:lineRule="exact" w:line="400"/>
        <w:ind w:left="1201" w:hanging="560"/>
        <w:rPr/>
      </w:pPr>
      <w:r>
        <w:rPr>
          <w:rFonts w:ascii="標楷體" w:hAnsi="標楷體" w:cs="標楷體" w:eastAsia="標楷體"/>
          <w:color w:val="000000"/>
          <w:sz w:val="28"/>
        </w:rPr>
        <w:t>一、桃園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>政府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為輔導改進學校午餐供應品質，協助解決工作之困難，考核午餐教育及供應午餐工作成果，特訂定本要點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輔導工作及考核小組：</w:t>
      </w:r>
    </w:p>
    <w:p>
      <w:pPr>
        <w:pStyle w:val="Normal"/>
        <w:spacing w:lineRule="exact" w:line="400"/>
        <w:ind w:left="186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輔導工作小組：由教育局籌組成立，負責規劃考核事項，聘請輔導員，協助學校自我考評，聯絡暨安排考核行程，處理考核報告，受理學校偶發及重大事項。</w:t>
      </w:r>
    </w:p>
    <w:p>
      <w:pPr>
        <w:pStyle w:val="Normal"/>
        <w:spacing w:lineRule="exact" w:line="400"/>
        <w:ind w:left="2080" w:hanging="10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考核小組：由本府教育局、衛生局及學校業務相關人員等組成。</w:t>
      </w:r>
    </w:p>
    <w:p>
      <w:pPr>
        <w:pStyle w:val="Normal"/>
        <w:spacing w:lineRule="exact" w:line="400"/>
        <w:ind w:left="641" w:hanging="0"/>
        <w:rPr/>
      </w:pPr>
      <w:r>
        <w:rPr>
          <w:rFonts w:ascii="標楷體" w:hAnsi="標楷體" w:cs="標楷體" w:eastAsia="標楷體"/>
          <w:color w:val="000000"/>
          <w:sz w:val="28"/>
        </w:rPr>
        <w:t>三、輔導考核對象：本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>辦理學校午餐之各國民中、小學。</w:t>
      </w:r>
    </w:p>
    <w:p>
      <w:pPr>
        <w:pStyle w:val="Normal"/>
        <w:spacing w:lineRule="exact" w:line="400"/>
        <w:ind w:left="2049" w:hanging="868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（一）受考核學校依辦理方式分為學校自辦、委外學校及資源分享學校三組。</w:t>
      </w:r>
    </w:p>
    <w:p>
      <w:pPr>
        <w:pStyle w:val="Normal"/>
        <w:spacing w:lineRule="exact" w:line="400"/>
        <w:ind w:left="2049" w:hanging="86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開辦午餐學校於本年度考核期間未滿一年者，學校可自行提出是否參加考核之申請。</w:t>
      </w:r>
    </w:p>
    <w:p>
      <w:pPr>
        <w:pStyle w:val="Normal"/>
        <w:spacing w:lineRule="exact" w:line="400"/>
        <w:ind w:left="2049" w:hanging="86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午餐辦理的方式轉型未滿一年，得提出不接受考核之申請，但需經考核小組決議通過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輔導考核內容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詳如考評表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2"/>
          <w:numId w:val="1"/>
        </w:numPr>
        <w:spacing w:lineRule="exact" w:line="400"/>
        <w:ind w:left="168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行政事務。</w:t>
      </w:r>
    </w:p>
    <w:p>
      <w:pPr>
        <w:pStyle w:val="Normal"/>
        <w:numPr>
          <w:ilvl w:val="2"/>
          <w:numId w:val="1"/>
        </w:numPr>
        <w:spacing w:lineRule="exact" w:line="400"/>
        <w:ind w:left="168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主副食供應。 </w:t>
      </w:r>
    </w:p>
    <w:p>
      <w:pPr>
        <w:pStyle w:val="Normal"/>
        <w:numPr>
          <w:ilvl w:val="2"/>
          <w:numId w:val="1"/>
        </w:numPr>
        <w:spacing w:lineRule="exact" w:line="400"/>
        <w:ind w:left="168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廚房管理。</w:t>
      </w:r>
    </w:p>
    <w:p>
      <w:pPr>
        <w:pStyle w:val="Normal"/>
        <w:numPr>
          <w:ilvl w:val="2"/>
          <w:numId w:val="1"/>
        </w:numPr>
        <w:spacing w:lineRule="exact" w:line="400"/>
        <w:ind w:left="168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物資保管。</w:t>
      </w:r>
    </w:p>
    <w:p>
      <w:pPr>
        <w:pStyle w:val="Normal"/>
        <w:numPr>
          <w:ilvl w:val="2"/>
          <w:numId w:val="1"/>
        </w:numPr>
        <w:spacing w:lineRule="exact" w:line="400"/>
        <w:ind w:left="168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餐具用品管理。</w:t>
      </w:r>
    </w:p>
    <w:p>
      <w:pPr>
        <w:pStyle w:val="Normal"/>
        <w:numPr>
          <w:ilvl w:val="2"/>
          <w:numId w:val="1"/>
        </w:numPr>
        <w:spacing w:lineRule="exact" w:line="400"/>
        <w:ind w:left="168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衛生營養知識教育。</w:t>
      </w:r>
    </w:p>
    <w:p>
      <w:pPr>
        <w:pStyle w:val="Normal"/>
        <w:numPr>
          <w:ilvl w:val="2"/>
          <w:numId w:val="1"/>
        </w:numPr>
        <w:spacing w:lineRule="exact" w:line="400"/>
        <w:ind w:left="168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飲食衛生習慣訓練。</w:t>
      </w:r>
    </w:p>
    <w:p>
      <w:pPr>
        <w:pStyle w:val="Normal"/>
        <w:numPr>
          <w:ilvl w:val="2"/>
          <w:numId w:val="1"/>
        </w:numPr>
        <w:spacing w:lineRule="exact" w:line="400"/>
        <w:ind w:left="168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帳務處理。</w:t>
      </w:r>
    </w:p>
    <w:p>
      <w:pPr>
        <w:pStyle w:val="Normal"/>
        <w:numPr>
          <w:ilvl w:val="2"/>
          <w:numId w:val="1"/>
        </w:numPr>
        <w:spacing w:lineRule="exact" w:line="400"/>
        <w:ind w:left="168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特殊優良或創新事蹟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輔導考核方式：</w:t>
      </w:r>
    </w:p>
    <w:p>
      <w:pPr>
        <w:pStyle w:val="Normal"/>
        <w:spacing w:lineRule="exact" w:line="400"/>
        <w:ind w:left="1834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學校自評：由校長召集，各處室主任、午餐執行秘書及業務相關人員，依考核表內容定期自我評鑑檢討。</w:t>
      </w:r>
    </w:p>
    <w:p>
      <w:pPr>
        <w:pStyle w:val="Normal"/>
        <w:spacing w:lineRule="exact" w:line="400"/>
        <w:ind w:left="1831" w:hanging="75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實地考核：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全學年由駐區督學不定期輔導考核。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定期輔導由考核小組實地考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分初評及複評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 xml:space="preserve">。  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考核期程：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學校自評：每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前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全縣午餐學校均需自</w:t>
      </w:r>
    </w:p>
    <w:p>
      <w:pPr>
        <w:pStyle w:val="Normal"/>
        <w:spacing w:lineRule="exact" w:line="400"/>
        <w:ind w:firstLine="3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初    評：每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中旬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中旬。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複    評：每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下旬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中旬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輔導考核成績等級及獎勵標準如下：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獎勵以進入複評之學校為對象，甲等以上受獎學校總額，以本縣午餐學校總數二分之一為原則；得以成績優劣，酌予增減受獎學校。</w:t>
      </w:r>
    </w:p>
    <w:p>
      <w:pPr>
        <w:pStyle w:val="Normal"/>
        <w:spacing w:lineRule="exact" w:line="400"/>
        <w:ind w:left="1925" w:hanging="84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（一）特優：以受獎學校總名額五分之一為原則，自辦學校及委外學校其校長及執行秘書各記功貳次，其他午餐教育有功之級任導師及協辦人員，按學校教職員人數其二分之一人員各予嘉獎乙次，餘未獲敘獎教職員各發獎狀乙紙。資源分享學校其校長及執行秘書各記功乙次，其他午餐教育有功之級任導師及協辦人員，敘獎方式、員額與自辦學校相同。特優的學校，可自行決定次年是否參加考核，如未參加考核得</w:t>
      </w:r>
      <w:r>
        <w:rPr>
          <w:rFonts w:ascii="華康標楷體;標楷體" w:hAnsi="華康標楷體;標楷體" w:eastAsia="華康標楷體;標楷體"/>
          <w:color w:val="000000"/>
          <w:sz w:val="28"/>
          <w:szCs w:val="32"/>
        </w:rPr>
        <w:t>優先列入縣內觀摩。</w:t>
      </w:r>
    </w:p>
    <w:p>
      <w:pPr>
        <w:pStyle w:val="Normal"/>
        <w:spacing w:lineRule="exact" w:line="400"/>
        <w:ind w:left="1868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優等：以受獎學校總名額五分之二為原則，自辦學校及委外學校其校長及執行秘書各記功乙次，其他午餐教育有功之級任導師及協辦人員，按學校教職員人數其三分之一人員各予嘉獎乙次，餘未獲敘獎教職員二分之一人員各發獎狀乙紙。</w:t>
      </w:r>
    </w:p>
    <w:p>
      <w:pPr>
        <w:pStyle w:val="Normal"/>
        <w:spacing w:lineRule="exact" w:line="400"/>
        <w:ind w:left="1961" w:hanging="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資源分享學校其校長及執行秘書各記嘉獎貳次，其他午餐教育有功之級任導師及協辦人員，敘獎方式、員額與自辦學校相同。</w:t>
      </w:r>
    </w:p>
    <w:p>
      <w:pPr>
        <w:pStyle w:val="Normal"/>
        <w:spacing w:lineRule="exact" w:line="400"/>
        <w:ind w:left="199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甲等：以受獎學校總名額五分之二為原則，自辦學校及委外學校其校長及執行秘書各嘉獎貳次，其他午餐教育有功之級任導師及協辦人員，按學校教職員人數其四分之一人員各予嘉獎乙次，餘未獲敘獎教職員三分之一人員各發獎狀乙紙。</w:t>
      </w:r>
    </w:p>
    <w:p>
      <w:pPr>
        <w:pStyle w:val="Normal"/>
        <w:spacing w:lineRule="exact" w:line="400"/>
        <w:ind w:left="196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資源分享學校其校長及執行秘書各記嘉獎乙次，其他午餐教育有功之級任導師及協辦人員，敘獎方式、員額與自辦學校相同。</w:t>
      </w:r>
    </w:p>
    <w:p>
      <w:pPr>
        <w:pStyle w:val="Normal"/>
        <w:spacing w:lineRule="exact" w:line="400"/>
        <w:ind w:left="1926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 xml:space="preserve">乙等：獲獎之午餐學校不分辦理方式，得提報午餐工作執行秘書及協辦人員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總數不得超過學校教職員人數四分之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各發獎狀乙紙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考核結果，在考核學年度內有下列情形之一者，應追蹤輔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導：</w:t>
      </w:r>
    </w:p>
    <w:p>
      <w:pPr>
        <w:pStyle w:val="Normal"/>
        <w:spacing w:lineRule="exact" w:line="400"/>
        <w:ind w:left="900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加午餐供應人數未達全校人數九十％以上。</w:t>
      </w:r>
    </w:p>
    <w:p>
      <w:pPr>
        <w:pStyle w:val="Normal"/>
        <w:spacing w:lineRule="exact" w:line="400"/>
        <w:ind w:left="900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校午餐一般行政工作未達制度化。</w:t>
      </w:r>
    </w:p>
    <w:p>
      <w:pPr>
        <w:pStyle w:val="Normal"/>
        <w:spacing w:lineRule="exact" w:line="400"/>
        <w:ind w:left="900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午餐帳務處理不當。</w:t>
      </w:r>
    </w:p>
    <w:p>
      <w:pPr>
        <w:pStyle w:val="Normal"/>
        <w:spacing w:lineRule="exact" w:line="400"/>
        <w:ind w:left="900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對午餐教育工作績效不彰。</w:t>
      </w:r>
    </w:p>
    <w:p>
      <w:pPr>
        <w:pStyle w:val="Normal"/>
        <w:spacing w:lineRule="exact" w:line="400"/>
        <w:ind w:left="2212" w:hanging="63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應填報之表報，在一學年內被催報登記達二次者或表報記載錯誤被登記三次。</w:t>
      </w:r>
    </w:p>
    <w:p>
      <w:pPr>
        <w:pStyle w:val="Normal"/>
        <w:spacing w:lineRule="exact" w:line="400"/>
        <w:ind w:left="900" w:firstLine="6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辦理午餐工作受行政處分或違反規定情節重大。</w:t>
      </w:r>
    </w:p>
    <w:p>
      <w:pPr>
        <w:pStyle w:val="Normal"/>
        <w:spacing w:lineRule="exact" w:line="400"/>
        <w:ind w:left="900" w:firstLine="6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發生重大營養衛生缺失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中毒事件、檢體不及格</w:t>
      </w:r>
    </w:p>
    <w:p>
      <w:pPr>
        <w:pStyle w:val="Normal"/>
        <w:spacing w:lineRule="exact" w:line="400"/>
        <w:ind w:left="900" w:firstLine="121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900" w:firstLine="6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午餐經費運用不當；午餐工作相關人員支領加班費。</w:t>
      </w:r>
    </w:p>
    <w:p>
      <w:pPr>
        <w:pStyle w:val="Normal"/>
        <w:spacing w:lineRule="exact" w:line="400"/>
        <w:ind w:left="212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九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經輔導而未改善之學校，校長、午餐行祕書及午餐工作相關人員應予懲處。</w:t>
      </w:r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午餐輔導工作及考核小組人員執行輔導考核工作，工作成效良好圓滿達成任務，予每人嘉獎二次，以獎勵其工作辛勞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</w:rPr>
        <w:t>九、本要點經  縣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、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午餐輔導考核注意事項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自辦學校</w:t>
      </w:r>
    </w:p>
    <w:p>
      <w:pPr>
        <w:pStyle w:val="Normal"/>
        <w:jc w:val="center"/>
        <w:rPr/>
      </w:pPr>
      <w:r>
        <w:rPr>
          <w:rFonts w:eastAsia="華康標楷體;標楷體" w:cs="華康標楷體;標楷體" w:ascii="華康標楷體;標楷體" w:hAnsi="華康標楷體;標楷體"/>
          <w:color w:val="000000"/>
          <w:kern w:val="0"/>
          <w:sz w:val="28"/>
          <w:szCs w:val="28"/>
        </w:rPr>
        <w:t>◎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桃園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（  ）學年度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  <w:u w:val="single"/>
        </w:rPr>
        <w:t>自辦學校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午餐輔導考核注意事項說明</w:t>
      </w:r>
    </w:p>
    <w:p>
      <w:pPr>
        <w:pStyle w:val="Normal"/>
        <w:autoSpaceDE w:val="false"/>
        <w:spacing w:lineRule="exact" w:line="400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壹、考核人員考核原則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一、請先熟悉輔導考核要項評核重點，並逐項考評，以符合公平客觀原則。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二、輔導考核重在協助學校做好午餐各項工作，請填妥具體建議表給予即時回饋及中肯建議。</w:t>
      </w:r>
    </w:p>
    <w:p>
      <w:pPr>
        <w:pStyle w:val="Normal"/>
        <w:autoSpaceDE w:val="false"/>
        <w:spacing w:lineRule="exact" w:line="400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貳、輔導考核要項評核重點說明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(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參照輔導考核表捌～一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)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540" w:hanging="2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受考核學校應將書面資料依輔導考核表項次逐項呈現，並依據行政三聯制，按計畫、執行、考核及檢討依序整理。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一、基本資料</w:t>
      </w:r>
    </w:p>
    <w:p>
      <w:pPr>
        <w:pStyle w:val="Normal"/>
        <w:autoSpaceDE w:val="false"/>
        <w:spacing w:lineRule="exact" w:line="400"/>
        <w:ind w:left="895" w:firstLine="3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請逐項詳實填寫。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二、工作推展〈一〉</w:t>
      </w:r>
    </w:p>
    <w:p>
      <w:pPr>
        <w:pStyle w:val="Normal"/>
        <w:snapToGrid w:val="false"/>
        <w:spacing w:lineRule="exact" w:line="400"/>
        <w:ind w:left="1981" w:hanging="1081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1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學生申請無力支付午餐費應有審核紀錄；按月填列收支結算表，以利查閱主副食支出比率；各項補助確實發予學生；其他縣府交辦事項之執行情況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2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查閱學校午餐工作推行實施計畫、組織職掌表、年度計畫或行事曆、各項會議記錄，及確實實施之各項資料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4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建立午餐工作日誌及監廚與驗收制度。物資提領紀錄表以管控大宗項目為主，每月可算出約略數量者可不列入，如學校食鹽之用量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三、工作推展〈二〉：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1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明細分類帳及結算表由主計負責，現金出納備查簿由出納負責，收支結算表雖是年報但須按月填入，以利查閱主、副食支出比例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2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帳務管理詳見手冊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\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陸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.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經費收支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3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含午餐主、副食支出比例，不得低於午餐總額百分之七十；依教育部規定供餐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4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午餐設備財產登載詳實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(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如物品名稱、購置時間、購置價格、使用年限等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)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、維護良好者應予較高分數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5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如檢驗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CAS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標章、溫體豬之屠宰證明、食品新鮮度等；有實際管控或查訪紀錄，且成效應良好。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四、營養衛生教育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(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一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2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用餐時間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25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分鐘以上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5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留檢樣本一份置於攝氏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0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度至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7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度之冷藏室，並保留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48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小時；冰箱內放置溫度計（冷凍庫溫度應為攝氏－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18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度）。</w:t>
      </w:r>
    </w:p>
    <w:p>
      <w:pPr>
        <w:pStyle w:val="Normal"/>
        <w:snapToGrid w:val="false"/>
        <w:spacing w:lineRule="exact" w:line="400"/>
        <w:ind w:firstLine="35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五、營養衛生教育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(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二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1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營養衛生教育內容，定期更新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2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觀摩對象為教師、午餐志工及服務學生；必須訂有進餐指導資料供教師平日使用，且有具體實施紀錄。</w:t>
      </w:r>
    </w:p>
    <w:p>
      <w:pPr>
        <w:pStyle w:val="Normal"/>
        <w:snapToGrid w:val="false"/>
        <w:spacing w:lineRule="exact" w:line="400"/>
        <w:ind w:left="1976" w:hanging="1078"/>
        <w:rPr/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3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營養衛生知識測驗須全校實施，每年至少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1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次，且有成績統計一覽表。學藝競賽每年至少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1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次，且成效良好；備有營養教育指導資料供教師平日使用，且有具體實施紀錄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4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推行潔牙、洗手教育，應有實際措施及紀錄，且實際執行成效良好；各洗手台放置肥皂或洗手乳。</w:t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5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確實辦理顧客滿意度問卷調查，紀錄可查。</w:t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二）委外學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華康標楷體;標楷體" w:cs="華康標楷體;標楷體" w:ascii="華康標楷體;標楷體" w:hAnsi="華康標楷體;標楷體"/>
          <w:color w:val="000000"/>
          <w:kern w:val="0"/>
          <w:sz w:val="28"/>
          <w:szCs w:val="28"/>
        </w:rPr>
        <w:t>◎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桃園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（    ）學年度委外學校午餐輔導考核注意事項說明</w:t>
      </w:r>
    </w:p>
    <w:p>
      <w:pPr>
        <w:pStyle w:val="Normal"/>
        <w:autoSpaceDE w:val="false"/>
        <w:spacing w:lineRule="exact" w:line="400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壹、考核人員考核原則：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一、請先熟悉輔導考核要項評核重點，並逐項考評，以符合公平客觀原則。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二、輔導考核重在協助學校做好午餐各項工作，請填妥具體建議表給予即時回饋及中肯建議。</w:t>
      </w:r>
    </w:p>
    <w:p>
      <w:pPr>
        <w:pStyle w:val="Normal"/>
        <w:autoSpaceDE w:val="false"/>
        <w:spacing w:lineRule="exact" w:line="400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貳、輔導考核要項評核重點說明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(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參照輔導考核表捌～二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)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540" w:hanging="2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受考核學校應將書面資料依輔導考核表項次逐項呈現，並依據行政三聯制，按計畫、執行、考核及檢討依序整理。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一、基本資料</w:t>
      </w:r>
    </w:p>
    <w:p>
      <w:pPr>
        <w:pStyle w:val="Normal"/>
        <w:autoSpaceDE w:val="false"/>
        <w:spacing w:lineRule="exact" w:line="400"/>
        <w:ind w:left="895" w:firstLine="3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請逐項詳實填寫。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二、工作推展〈一〉：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1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學生申請無力支付午餐費應有審核紀錄；按月填列收支結算表，以利查閱主、副食支出比率；各項補助確實發予學生；其他縣府交辦事項之執行情況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2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查閱學校午餐工作推行實施計畫、組織職掌表、年度計畫或行事曆、各項會議記錄，及確實實施之各項資料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3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食譜設計富有變化，並裝訂成冊，未使用成品及減少使用半成品。</w:t>
      </w:r>
    </w:p>
    <w:p>
      <w:pPr>
        <w:pStyle w:val="Normal"/>
        <w:snapToGrid w:val="false"/>
        <w:spacing w:lineRule="exact" w:line="400"/>
        <w:ind w:left="1976" w:hanging="1078"/>
        <w:rPr/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4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委外學校仍需建立午餐工作日誌及監廚與驗收制度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(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如檢驗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CAS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標章、溫體豬之屠宰證明、食品新鮮度等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)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；物資提領紀錄表記載詳實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(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學校自購之食材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-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如食米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)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</w:rPr>
        <w:t>。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5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廠商需辦理及督導廚工參與研習，基本時數有紀錄可查。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三、工作推展〈二〉：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1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明細分類帳及收支結算表由主計負責，現金出納備查簿由出納負責；廠商需提供人工及主副食支出比例，以利查閱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2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招標過程、契約簽訂完善，回饋無力支付學生人數比率及各項教育福利措施之合理性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3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含午餐主、副食支出比例，不得低於午餐總額百分之七十；依教育部規定供餐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4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午餐設備財產登載詳實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(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如物品名稱、購置時間、購置價格、使用年限等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)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、維護良好者應予較高分數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5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如檢驗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CAS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標章、溫體豬之屠宰證明、食品新鮮度等；有實際管控或查訪紀錄，且成效應良好。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四、營養衛生教育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(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一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2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廚房內部地板保持乾淨，裝設紗窗紗門，門窗及週遭環境〈含截油槽〉整潔。庫房設備與物質存放處妥適、排列整齊離地擺放且標示清楚，並溫溼度適宜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3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 xml:space="preserve">項：廚餘桶外表及週遭環境整齊清潔，並有具體處理措施。   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5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留檢樣本一份置於攝氏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0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度至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7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度之冷藏室，並保留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48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小時；冰箱內放置溫度計（冷凍庫溫度應為攝氏－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18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度）。</w:t>
      </w:r>
    </w:p>
    <w:p>
      <w:pPr>
        <w:pStyle w:val="Normal"/>
        <w:spacing w:lineRule="exact" w:line="400"/>
        <w:rPr>
          <w:rFonts w:ascii="華康標楷體;標楷體" w:hAnsi="華康標楷體;標楷體" w:eastAsia="華康標楷體;標楷體"/>
          <w:color w:val="000000"/>
          <w:kern w:val="0"/>
          <w:sz w:val="28"/>
          <w:szCs w:val="28"/>
        </w:rPr>
      </w:pPr>
      <w:r>
        <w:rPr>
          <w:rFonts w:eastAsia="華康標楷體;標楷體" w:cs="華康標楷體;標楷體" w:ascii="華康標楷體;標楷體" w:hAnsi="華康標楷體;標楷體"/>
          <w:color w:val="000000"/>
          <w:kern w:val="0"/>
          <w:sz w:val="28"/>
          <w:szCs w:val="28"/>
        </w:rPr>
        <w:t xml:space="preserve">   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五、營養衛生教育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(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二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2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用餐時間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25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分鐘以上；觀摩對象為教師、午餐志工及服務學生；必須訂有進餐指導資料供教師平日使用，且有具體實施紀錄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3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 xml:space="preserve">項：營養衛生教育內容，必須定時更新，且有具體實施紀錄；備有營養衛生教育指導資料供教師平日使用，且有具體實施紀錄。學藝競賽每年至少一次，且成效良好。營養衛生知識測驗須全校實施，每年至少一次，且有成績統計一覽表。 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4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推行潔牙、洗手教育，應有實際措施及紀錄，且實際執行成效良好；各洗手台放置肥皂或洗手乳。</w:t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5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有學校廚房衛生與環境自我機制檢查表；確實辦理顧客滿意度問卷調查。</w:t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三）資源分享學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華康標楷體;標楷體" w:cs="華康標楷體;標楷體" w:ascii="華康標楷體;標楷體" w:hAnsi="華康標楷體;標楷體"/>
          <w:color w:val="000000"/>
          <w:kern w:val="0"/>
          <w:sz w:val="28"/>
          <w:szCs w:val="28"/>
        </w:rPr>
        <w:t>◎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桃園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（    ）學年度資源分享學校午餐輔導考核注意事項說明</w:t>
      </w:r>
    </w:p>
    <w:p>
      <w:pPr>
        <w:pStyle w:val="Normal"/>
        <w:autoSpaceDE w:val="false"/>
        <w:snapToGrid w:val="false"/>
        <w:spacing w:lineRule="exact" w:line="400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壹、考核人員考核原則：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一、請先熟悉輔導考核要項評核重點，並逐項考評，以符合公平客觀原則。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二、輔導考核重在協助學校做好午餐各項工作，請填妥具體建議表給予即時回饋及中肯建議。</w:t>
      </w:r>
    </w:p>
    <w:p>
      <w:pPr>
        <w:pStyle w:val="Normal"/>
        <w:autoSpaceDE w:val="false"/>
        <w:snapToGrid w:val="false"/>
        <w:spacing w:lineRule="exact" w:line="400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貳、輔導考核要項評核重點說明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(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參照輔導考核表捌～三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)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一、基本資料</w:t>
      </w:r>
    </w:p>
    <w:p>
      <w:pPr>
        <w:pStyle w:val="Normal"/>
        <w:autoSpaceDE w:val="false"/>
        <w:spacing w:lineRule="exact" w:line="400"/>
        <w:ind w:left="895" w:firstLine="3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請逐項詳實填寫。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二、工作推展〈一〉：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1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學生申請無力支付午餐費應有審核紀錄；按月填列收支結算表，以利查閱主、副食支出比率；各項補助確實發予學生；其他縣府交辦事項之執行情況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2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查閱學校午餐工作推行實施計畫、組織職掌表、年度計畫或行事曆、各項會議記錄，及確實實施之各項資料。</w:t>
      </w:r>
    </w:p>
    <w:p>
      <w:pPr>
        <w:pStyle w:val="Normal"/>
        <w:snapToGrid w:val="false"/>
        <w:spacing w:lineRule="exact" w:line="400"/>
        <w:ind w:left="1976" w:hanging="1078"/>
        <w:rPr/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3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資源分享學校仍需建立午餐工作日誌及驗收制度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(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檢視膳食供應量等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)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</w:rPr>
        <w:t>。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三、工作推展〈二〉：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1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明細分類帳及收支結算表由主計負責，現金出納備查簿由出納負責；廠商需提供人工及主副食支出比例，以利查閱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2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契約簽訂完善，回饋無力支付學生人數比率及各項教育福利措施之合理性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3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含午餐主、副食支出比例，不得低於午餐總額百分之七十；依教育部規定供餐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4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午餐設備財產登載詳實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(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如物品名稱、購置時間、購置價格、使用年限等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)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、維護良好者應予較高分數。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四、營養衛生教育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(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一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3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留檢樣本一份置於攝氏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0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度至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7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度之冷藏室，並保留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48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小時；冰箱內放置溫度計（冷凍庫溫度應為攝氏－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18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度）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4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推行潔牙、洗手教育，應有實際措施及紀錄，且實際執行成效良好；各洗手台放置肥皂或洗手乳。</w:t>
      </w:r>
    </w:p>
    <w:p>
      <w:pPr>
        <w:pStyle w:val="Normal"/>
        <w:autoSpaceDE w:val="false"/>
        <w:spacing w:lineRule="exact" w:line="400"/>
        <w:ind w:left="896" w:hanging="53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五、營養衛生教育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(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二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1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營養衛生知識教育內容，必須定時更新，且有具體實施紀錄；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2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用餐時間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25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分鐘以上；觀摩對象為教師、午餐志工及服務學生；必須訂有進餐指導資料供教師平日使用，且有具體實施紀錄。</w:t>
      </w:r>
    </w:p>
    <w:p>
      <w:pPr>
        <w:pStyle w:val="Normal"/>
        <w:snapToGrid w:val="false"/>
        <w:spacing w:lineRule="exact" w:line="400"/>
        <w:ind w:left="1976" w:hanging="1078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3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備有營養衛生教育指導資料供教師平日使用，且有具體實施紀錄。營養衛生知識教育測驗須全校實施，每年至少一次，且有成績統計一覽表。學藝競賽每年至少一次，且成效良好。</w:t>
      </w:r>
    </w:p>
    <w:p>
      <w:pPr>
        <w:pStyle w:val="Normal"/>
        <w:snapToGrid w:val="false"/>
        <w:spacing w:lineRule="exact" w:line="400"/>
        <w:ind w:left="1973" w:hanging="1075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第</w:t>
      </w: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  <w:t>4</w:t>
      </w:r>
      <w:r>
        <w:rPr>
          <w:rFonts w:ascii="華康標楷體;標楷體" w:hAnsi="華康標楷體;標楷體" w:cs="新細明體;PMingLiU" w:eastAsia="華康標楷體;標楷體"/>
          <w:color w:val="000000"/>
          <w:kern w:val="0"/>
          <w:sz w:val="28"/>
          <w:szCs w:val="28"/>
        </w:rPr>
        <w:t>項：確實辦理顧客滿意度問卷調查。</w:t>
      </w:r>
    </w:p>
    <w:p>
      <w:pPr>
        <w:pStyle w:val="Normal"/>
        <w:rPr>
          <w:rFonts w:ascii="華康標楷體;標楷體" w:hAnsi="華康標楷體;標楷體" w:eastAsia="華康標楷體;標楷體" w:cs="新細明體;PMingLiU"/>
          <w:color w:val="000000"/>
          <w:kern w:val="0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8:00Z</dcterms:created>
  <dc:creator>065016</dc:creator>
  <dc:description/>
  <cp:keywords/>
  <dc:language>en-US</dc:language>
  <cp:lastModifiedBy>user</cp:lastModifiedBy>
  <cp:lastPrinted>2006-02-24T20:53:00Z</cp:lastPrinted>
  <dcterms:modified xsi:type="dcterms:W3CDTF">2015-04-16T05:38:00Z</dcterms:modified>
  <cp:revision>2</cp:revision>
  <dc:subject/>
  <dc:title>◎桃園縣國民中小學辦理學校午餐輔導考核及獎懲要點</dc:title>
</cp:coreProperties>
</file>