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桃園市立永安國中午餐工作組織暨工作要項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714500" cy="10287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flowChartProcess">
                          <a:avLst/>
                        </a:prstGeom>
                        <a:solidFill>
                          <a:srgbClr val="c0c0c0">
                            <a:alpha val="11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主任委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校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綜理一切事宜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silver" stroked="t" o:allowincell="f" style="position:absolute;margin-left:153pt;margin-top:0pt;width:134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主任委員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校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綜理一切事宜）</w:t>
                      </w:r>
                    </w:p>
                  </w:txbxContent>
                </v:textbox>
                <v:fill o:detectmouseclick="t" type="solid" color2="#3f3f3f" opacity="0.1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9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副主任委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務主任        訓導主任        總務主任        輔導主任        家長會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營養教育）    （常規訓練）    （設備維護）    （營養輔導）    （溝通協調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0pt;width:512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091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副主任委員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務主任        訓導主任        總務主任        輔導主任        家長會長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營養教育）    （常規訓練）    （設備維護）    （營養輔導）    （溝通協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委員（各處主任、主計、人事、年級代表、護士、出納組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43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委員（各處主任、主計、人事、年級代表、護士、出納組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午餐秘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總務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午餐工作執行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0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午餐秘書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總務主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午餐工作執行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257300" cy="1257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究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小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護理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9pt;width:98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研究設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小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護理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育訓練小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訓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主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107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育訓練小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主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訓導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主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0" cy="13716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稽核小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主計主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pt;width:89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稽核小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主計主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0" cy="13716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工作小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總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主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89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工作小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總務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主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371600" cy="2286000"/>
                <wp:effectExtent l="50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１午餐食譜研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２午餐營養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３工作方法之研究設計改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4訪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pt;width:107.95pt;height:17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１午餐食譜研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２午餐營養分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３工作方法之研究設計改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80" w:hanging="2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4訪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600200" cy="2286000"/>
                <wp:effectExtent l="5080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１物資採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２監廚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３倉庫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４廚房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４帳務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５報表填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６資料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７召開會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125.95pt;height:17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１物資採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２監廚工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３倉庫管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４廚房管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４帳務管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５報表填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６資料管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７召開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71600" cy="2286000"/>
                <wp:effectExtent l="508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１營養衛生教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２飲食禮儀指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３營養常識測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４各項比賽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５午餐工作示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　營養教學觀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107.95pt;height:17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１營養衛生教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２飲食禮儀指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３營養常識測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４各項比賽活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５午餐工作示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　營養教學觀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371600" cy="2286000"/>
                <wp:effectExtent l="5080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１抽查庫存物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２抽查報表正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３抽驗採購食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４審議經費收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pt;width:107.95pt;height:17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１抽查庫存物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２抽查報表正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３抽驗採購食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４審議經費收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59:00Z</dcterms:created>
  <dc:creator>123</dc:creator>
  <dc:description/>
  <cp:keywords/>
  <dc:language>en-US</dc:language>
  <cp:lastModifiedBy>user</cp:lastModifiedBy>
  <cp:lastPrinted>2004-08-21T12:28:00Z</cp:lastPrinted>
  <dcterms:modified xsi:type="dcterms:W3CDTF">2015-04-16T05:32:00Z</dcterms:modified>
  <cp:revision>4</cp:revision>
  <dc:subject/>
  <dc:title>桃園縣立新坡國中九十學年度第一學期午餐工作組織暨工作流程</dc:title>
</cp:coreProperties>
</file>