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08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4" t="-2" r="-3" b="1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主席致詞：</w:t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</w:rPr>
        <w:t>感謝老師家長參與今天的特推會，今日主要審議特殊教育個別化教學計劃、課程計劃及傅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新安置案，希望各位老師及家長儘量提供寶貴的意見，會議開始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上次會議執行情形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3255"/>
        <w:gridCol w:w="253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決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情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常態編班特殊教育學生導師註記及疑似生之註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決議進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擔任身障生之普通班教師敘獎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決議進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擔任特教教師敘獎案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按決議進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學障鑑定結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按決議進行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討論事項：</w:t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案由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傅○新安置案，提請討論</w:t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/>
      </w:pPr>
      <w:r>
        <w:rPr/>
        <w:t>說明</w:t>
      </w:r>
      <w:r>
        <w:rPr/>
        <w:t>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初步面談日期時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案姓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現況能力分析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○新原持發展遲緩的證明入學，並在一年級上學期入資源班接受服務，但個案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就醫重新鑑定，經醫生診斷結果為智力測驗結果全量表智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百分等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屬邊緣智能程度，且個案有語文發展落後情形，建議接受補救教學等相關資源協助。因個案喪失特教身分，因此小一下學期無法進資源班接受特教服務，經班級老師一年級下學期的教學輔導，發現普通教育補救教學對個案無顯著幫助，個案在班級中完全聽不懂，考試成績都是個位數，個案有很大的學習無助感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教專業看法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特教老師介入輔導，了解個案十分需要特教服務，又個案的智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不屬於學障的鑑定範圍，亦未達智障的程度，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家長溝通後，瞭解家長也十分希望個案可以接受特教服務，建議提報鑑定安置，由教授研判給學生一個特教身分以入資源班接受特教服務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資源考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班排課中，有一組二年級組，目前是有二位學生共同上課，若個案通過鑑定，應可加入二年級組的排課，排課的問題應可解決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期望及看法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可以讓孩子接受特教服務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與家長看法之差異點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可行建議模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報鑑定安置，參與教授研判，以取得特教身分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推會決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報鑑定安置，參與教授研判，以取得特教身分</w:t>
            </w:r>
          </w:p>
        </w:tc>
      </w:tr>
    </w:tbl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>
          <w:rFonts w:ascii="標楷體" w:hAnsi="標楷體" w:eastAsia="標楷體" w:cs="T4;Arial Unicode MS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案由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特教班課程與教學調整計畫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 xml:space="preserve">說明：詳如附件 </w:t>
      </w:r>
      <w:r>
        <w:rPr>
          <w:rFonts w:eastAsia="標楷體" w:cs="標楷體" w:ascii="標楷體" w:hAnsi="標楷體"/>
          <w:color w:val="000000"/>
        </w:rPr>
        <w:t>(C2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決議：審議通過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>
          <w:rFonts w:ascii="標楷體" w:hAnsi="標楷體" w:eastAsia="標楷體" w:cs="T4;Arial Unicode MS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案由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審查特教班課程計畫自我檢核表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 xml:space="preserve">說明：詳如附件 </w:t>
      </w:r>
      <w:r>
        <w:rPr>
          <w:rFonts w:eastAsia="標楷體" w:cs="標楷體" w:ascii="標楷體" w:hAnsi="標楷體"/>
          <w:color w:val="000000"/>
        </w:rPr>
        <w:t>(C1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決議：審議通過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案由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審查特教現況調查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障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 xml:space="preserve">說明：詳如附件 </w:t>
      </w:r>
      <w:r>
        <w:rPr>
          <w:rFonts w:eastAsia="標楷體" w:cs="標楷體" w:ascii="標楷體" w:hAnsi="標楷體"/>
          <w:color w:val="000000"/>
        </w:rPr>
        <w:t>(C10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決議：審議通過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案由五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分散式資源班課程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詳如附件 </w:t>
      </w:r>
      <w:r>
        <w:rPr>
          <w:rFonts w:eastAsia="標楷體" w:cs="標楷體" w:ascii="標楷體" w:hAnsi="標楷體"/>
          <w:color w:val="000000"/>
        </w:rPr>
        <w:t>(C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TT30o00;書法中楷（注音一）" w:cs="Times-Roman;Times New Roman" w:ascii="Times-Roman;Times New Roman" w:hAnsi="Times-Roman;Times New Roman"/>
          <w:kern w:val="0"/>
        </w:rPr>
        <w:t>IE</w:t>
      </w:r>
      <w:r>
        <w:rPr>
          <w:rFonts w:eastAsia="TT30o00;書法中楷（注音一）" w:cs="Times-Roman;Times New Roman" w:ascii="TT30o00;書法中楷（注音一）" w:hAnsi="TT30o00;書法中楷（注音一）"/>
          <w:kern w:val="0"/>
        </w:rPr>
        <w:t>P</w:t>
      </w:r>
      <w:r>
        <w:rPr>
          <w:rFonts w:ascii="TT30o00;書法中楷（注音一）" w:hAnsi="TT30o00;書法中楷（注音一）" w:cs="Times-Roman;Times New Roman" w:eastAsia="TT30o00;書法中楷（注音一）"/>
          <w:kern w:val="0"/>
        </w:rPr>
        <w:t>、</w:t>
      </w:r>
      <w:r>
        <w:rPr>
          <w:rFonts w:eastAsia="標楷體" w:cs="標楷體" w:ascii="標楷體" w:hAnsi="標楷體"/>
          <w:color w:val="000000"/>
        </w:rPr>
        <w:t>C1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一年級的學生只有蕭Ｏ森一個，而資源班學生中無能力相近學生可排同組，因此目前依學生需求排予一週一節的一對一教學輔導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決議：審議通過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臨時動議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扏、散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sectPr>
      <w:footerReference w:type="default" r:id="rId3"/>
      <w:type w:val="nextPage"/>
      <w:pgSz w:w="11906" w:h="16838"/>
      <w:pgMar w:left="900" w:right="924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30o00">
    <w:altName w:val="書法中楷（注音一）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6:00Z</dcterms:created>
  <dc:creator>aaa</dc:creator>
  <dc:description/>
  <cp:keywords/>
  <dc:language>en-US</dc:language>
  <cp:lastModifiedBy>505</cp:lastModifiedBy>
  <cp:lastPrinted>2014-09-03T15:01:00Z</cp:lastPrinted>
  <dcterms:modified xsi:type="dcterms:W3CDTF">2014-09-24T07:37:00Z</dcterms:modified>
  <cp:revision>9</cp:revision>
  <dc:subject/>
  <dc:title>台南縣「九十二學年度身心障礙資源班評鑑工作」說明會議程</dc:title>
</cp:coreProperties>
</file>