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大新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教學者：郭素如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-2-1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表達出訊息中的核心項目（如：關鍵字句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-2-2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將學習內容賦予特定圖形的意義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-2-3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摘要學習內容重點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-2-4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透過自問自答的方式，確認理解的程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3-2-3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調整作答的順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4-2-2-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自我提醒學習行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0~9 /6</w:t>
            </w:r>
          </w:p>
        </w:tc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將公因數的應用問題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讓學生體會應使用最大公因數的求法來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7-9/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將公倍數的應用問題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讓學生體會應使用最小公倍數的求法來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將公倍數及公因數的應用問題題型各自表列，引導學生發覺題目中的關鍵字，並以關鍵字來判斷解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在公因數公倍數的基礎題型上，加上第二層次的布題，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Arial Unicode MS" w:eastAsia="標楷體"/>
              </w:rPr>
              <w:t>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數字為整數的應用問題，將題目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數字為整數的應用問題，讓學生試著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數字為分數或小數的應用問題，讓學生試著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3962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七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必須使用比和比值來解題的的應用問題題型，並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八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必須使用圓周率來解題的的應用問題題型，引導學生試著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九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單元一到單元五的綜合應用問題題型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10/30-10/31</w:t>
            </w:r>
            <w:r>
              <w:rPr>
                <w:rFonts w:ascii="標楷體" w:hAnsi="標楷體" w:cs="標楷體" w:eastAsia="標楷體"/>
                <w:color w:val="FF6600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必須使用扇形面積來解題的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一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必須使用扇形面積來解題的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二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必須使用扇形面積來解題的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三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必須使用正比的概念來解題的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四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必須使用正比的概念來解題的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386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五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與速度相關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六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與速度相關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本單元中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本單元中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等量公理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必須使用等量公理來解題的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單元六到單元十的綜合應用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color w:val="FF6600"/>
                <w:kern w:val="0"/>
                <w:sz w:val="28"/>
                <w:szCs w:val="28"/>
              </w:rPr>
              <w:t>1/13-1/14</w:t>
            </w:r>
            <w:r>
              <w:rPr>
                <w:rFonts w:ascii="標楷體" w:hAnsi="標楷體" w:cs="標楷體" w:eastAsia="標楷體"/>
                <w:color w:val="FF6600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3794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單元六到單元十的綜合應用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3794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21-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必須使用柱體體積來解題的的應用問題題型，引導學生分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  <w:tr>
        <w:trPr>
          <w:trHeight w:val="3794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25-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給予必須使用柱體體積來解題的的應用問題題型，引導學生分解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，引導學生利用放聲朗讀，圖示題意，將題意換句話說，自我提問，同儕提問等方式將各小題之正確算式寫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小題的題目組合成原大題，引導學生組成正確的解題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導學生發表自己的解題計劃，並由同儕回饋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37:00Z</dcterms:created>
  <dc:creator>user</dc:creator>
  <dc:description/>
  <cp:keywords/>
  <dc:language>en-US</dc:language>
  <cp:lastModifiedBy>user</cp:lastModifiedBy>
  <cp:lastPrinted>2013-04-03T10:42:00Z</cp:lastPrinted>
  <dcterms:modified xsi:type="dcterms:W3CDTF">2014-09-21T08:42:00Z</dcterms:modified>
  <cp:revision>4</cp:revision>
  <dc:subject/>
  <dc:title>C3特教班學習領域課程計畫</dc:title>
</cp:coreProperties>
</file>