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大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教學者：郭素如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-2-2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將學習內容賦予特定圖形的意義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-2-3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摘要學習內容重點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-3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使用視覺化組織軟體，將學習內容做成組織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-2-4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說明文章內容的因果關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-2-4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將學習內容定出標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-2-4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表達出文章內容的核心與重要概念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3-2-2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主動標記學習材料（如：教科書、講義等）的綱要或重點提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4-2-1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分析學習的內容（如：</w:t>
            </w:r>
            <w:r>
              <w:rPr>
                <w:rFonts w:eastAsia="標楷體"/>
                <w:sz w:val="23"/>
                <w:szCs w:val="23"/>
              </w:rPr>
              <w:t>6W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問題引導分析學習內容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0~9 /6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歌仔戲第一小生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世界的分類及工作類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7-9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夢想起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歌仔戲第一小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白紙上將各段落重點分別描繪下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各段落重點圖寫下此圖的關鍵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剪下各段落重點的代表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發予空白的心智圖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將課文名稱寫在心智圖的中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依序將自己的各小圖貼在適當的位置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世界的分類及工作類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夢想起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歌仔戲第一小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世界的分類及工作類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尋找石虎的女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的工作角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尋找石虎的女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白紙上將各段落重點分別描繪下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各段落重點圖寫下此圖的關鍵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剪下各段落重點的代表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發予空白的心智圖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將課文名稱寫在心智圖的中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依序將自己的各小圖貼在適當的位置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的工作角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尋找石虎的女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的工作角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96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滿修女採訪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滿修女採訪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發予空白的心智圖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將課文名稱寫在心智圖的中間並畫上適合的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各段落重點分別描繪在適當的位置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各段落重點圖寫下此圖的關鍵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滿修女採訪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守望相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守望相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發予空白的心智圖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將課文名稱寫在心智圖的中間並畫上適合的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各段落重點分別描繪在適當的位置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各段落重點圖寫下此圖的關鍵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守望相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文學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草船借箭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偏見與歧視態度，並避免偏見與歧視之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文學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草船借箭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發予空白的心智圖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將課文名稱寫在心智圖的中間並畫上適合的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各段落重點分別描繪在適當的位置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各段落重點圖寫下此圖的關鍵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偏見與歧視態度，並避免偏見與歧視之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86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文學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草船借箭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偏見與歧視態度，並避免偏見與歧視之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</w:rPr>
              <w:t>第參單元文學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最後一片葉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文學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最後一片葉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一些範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觀察這些心智圖的異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學生試著選出一個自己喜歡的範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自己選擇的範例，嘗試將本課的課文心智圖畫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文學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最後一片葉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棉花上的沉睡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各段落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並尊重不同族群文化對環境的態度及行為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棉花上的沉睡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一些心智圖範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學生試著選出一個自己喜歡的範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自己選擇的範例，嘗試將本課的課文心智圖畫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並尊重不同族群文化對環境的態度及行為。</w:t>
            </w:r>
          </w:p>
        </w:tc>
      </w:tr>
      <w:tr>
        <w:trPr>
          <w:trHeight w:val="379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棉花上的沉睡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自己完成的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台依自己的心智圖，講述本課課文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回饋、互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並尊重不同族群文化對環境的態度及行為。</w:t>
            </w:r>
          </w:p>
        </w:tc>
      </w:tr>
      <w:tr>
        <w:trPr>
          <w:trHeight w:val="3794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1-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墾丁風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較難生詞釋義</w:t>
            </w:r>
          </w:p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介紹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6W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依序回答課文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W1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794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5-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墾丁風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著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W1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結構畫出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分享 互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30:00Z</dcterms:created>
  <dc:creator>user</dc:creator>
  <dc:description/>
  <cp:keywords/>
  <dc:language>en-US</dc:language>
  <cp:lastModifiedBy>電腦教室01</cp:lastModifiedBy>
  <cp:lastPrinted>2013-04-03T10:42:00Z</cp:lastPrinted>
  <dcterms:modified xsi:type="dcterms:W3CDTF">2014-09-24T06:38:00Z</dcterms:modified>
  <cp:revision>4</cp:revision>
  <dc:subject/>
  <dc:title>C3特教班學習領域課程計畫</dc:title>
</cp:coreProperties>
</file>