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K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能認識質數、合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用直式處理除數為小數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3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比、比例、比值的意義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3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速度的概念與應用，並處理相關的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3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圓錐、直圓柱與直角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最大公因數和最小公倍數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質數和合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複習因數和公因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找出兩數的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最大公因數解決生活中的問題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說出自己對當前生活型態的意見與選擇未來理想生活型態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複習倍數和公倍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找出兩數的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應用最小公倍數解決生活中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的倍數法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的倍數法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的倍數法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找出</w:t>
            </w:r>
            <w:r>
              <w:rPr>
                <w:rFonts w:eastAsia="標楷體" w:cs="標楷體" w:ascii="標楷體" w:hAnsi="標楷體"/>
                <w:kern w:val="0"/>
              </w:rPr>
              <w:t>2.3.5</w:t>
            </w:r>
            <w:r>
              <w:rPr>
                <w:rFonts w:ascii="標楷體" w:hAnsi="標楷體" w:cs="標楷體" w:eastAsia="標楷體"/>
                <w:kern w:val="0"/>
              </w:rPr>
              <w:t>的公倍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除以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除以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的小數除法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小數除以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解決生活中的小數除法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小數除以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解決生活中的小數除法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「比」、「比值」的意義和表示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「相等的比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簡單的比例應用，解決生活中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「比」、「比值」的意義和表示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「相等的比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簡單的比例應用，解決生活中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覺察圓周長與直徑的數量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圓周率的意義和求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圓周率求算圓周長或直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圓面積公式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生活中與圓面積和圓周長的相關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求算扇形的弧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求算扇形的弧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求算扇形的面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求算複合圖形的面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兩個數量成正比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了解兩個數量正比例和非正比例的關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繪製正比的關係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正比的現象，發展正比的概念，解決生活中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同距離下的快慢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同時間下的快慢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加團體活動，體察人我互動的因素及增進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說出自己對當前生活型態的意見與選擇未來理想生活型態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化聚作時速、分速或秒速之間的單位換算及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化聚作時速、分速或秒速之間的單位換算及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應用距離、時間和速率三者的關係，解決生活中有關速率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辨識柱體和椎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觀察，了解柱體、錐體的組成要素及要素間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觀察，找出角柱、角錐中邊與邊、面與面的平行、垂直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有一些不同來源的資料，整理出一個整體性的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加團體活動，體察人我互動的因素及增進方法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透過包裝物品認識表面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計算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計算長方體的表面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計算簡單柱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角柱、四角柱和圓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表面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K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2204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3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直立柱體的體積為底面積與高的乘積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簡單直立柱體的體積為底面積與高的乘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計算柱體的底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算出簡單柱體的體積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</w:tc>
      </w:tr>
      <w:tr>
        <w:trPr>
          <w:trHeight w:val="3600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簡單直立柱體的體積為底面積與高的乘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計算柱體的底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算出簡單柱體的體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  <w:lang w:val="en-US"/>
    </w:rPr>
  </w:style>
  <w:style w:type="character" w:styleId="3">
    <w:name w:val="本文 3 字元"/>
    <w:qFormat/>
    <w:rPr>
      <w:rFonts w:ascii="Times New Roman" w:hAnsi="Times New Roman" w:cs="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6:00Z</dcterms:created>
  <dc:creator>廖芳玫主任</dc:creator>
  <dc:description/>
  <cp:keywords/>
  <dc:language>en-US</dc:language>
  <cp:lastModifiedBy>Jin</cp:lastModifiedBy>
  <cp:lastPrinted>2013-04-03T10:42:00Z</cp:lastPrinted>
  <dcterms:modified xsi:type="dcterms:W3CDTF">2014-09-23T15:28:00Z</dcterms:modified>
  <cp:revision>4</cp:revision>
  <dc:subject/>
  <dc:title>C3特教班學習領域課程計畫</dc:title>
</cp:coreProperties>
</file>