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、讀、聽、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，比較其大小，並作位值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N-2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數線上做整數之比較與加、減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2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操作，認識簡單平面圖形的性質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千位的位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數線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 1000</w:t>
            </w:r>
            <w:r>
              <w:rPr>
                <w:rFonts w:ascii="標楷體" w:hAnsi="標楷體" w:cs="標楷體" w:eastAsia="標楷體"/>
                <w:kern w:val="0"/>
              </w:rPr>
              <w:t>元的認識和使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拿出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錢數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透過做數與數數活動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﹙以</w:t>
            </w:r>
            <w:r>
              <w:rPr>
                <w:rFonts w:eastAsia="標楷體" w:cs="標楷體" w:ascii="標楷體" w:hAnsi="標楷體"/>
                <w:kern w:val="0"/>
              </w:rPr>
              <w:t>1.2.5.10.100.1000</w:t>
            </w:r>
            <w:r>
              <w:rPr>
                <w:rFonts w:ascii="標楷體" w:hAnsi="標楷體" w:cs="標楷體" w:eastAsia="標楷體"/>
                <w:kern w:val="0"/>
              </w:rPr>
              <w:t>累加或累減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透過操作活動，進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使用錢幣進行購物買賣活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熟練四位數的加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用加法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熟練四位數的減法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用減法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熟練二位數乘以一位數的直式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用乘法解決生活中簡易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熟練三位數乘以一位數進位的直式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用乘法解決生活中簡易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角、正方形和長方形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描繪三角板來認識角的構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角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觀察與操作來認識直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校外教學】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角、正方形和長方形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正方形，瞭解正方形的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認識長方形，瞭解長方形的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辨識正方形和長方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原班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幾毫米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刻度尺上的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毫米刻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以毫米為單位，進行長度的實測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尺畫出指定長度的線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觀察尺上的刻度，認識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毫米</w:t>
            </w:r>
            <w:r>
              <w:rPr>
                <w:rFonts w:eastAsia="標楷體" w:cs="標楷體" w:ascii="標楷體" w:hAnsi="標楷體"/>
                <w:kern w:val="0"/>
              </w:rPr>
              <w:t>=1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進行毫米、公分間的單位換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細明體_HKSCS" w:ascii="標楷體" w:hAnsi="標楷體"/>
              </w:rPr>
              <w:t>2-1-1</w:t>
            </w:r>
            <w:r>
              <w:rPr>
                <w:rFonts w:ascii="標楷體" w:hAnsi="標楷體" w:cs="南一;細明體_HKSCS" w:eastAsia="標楷體"/>
              </w:rPr>
              <w:t>培養互助合作的工作態度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進行毫米、公分的加減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觀察布尺上的刻度，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毫米</w:t>
            </w:r>
            <w:r>
              <w:rPr>
                <w:rFonts w:eastAsia="標楷體" w:cs="標楷體" w:ascii="標楷體" w:hAnsi="標楷體"/>
                <w:kern w:val="0"/>
              </w:rPr>
              <w:t>=1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進行公尺、毫米間的單位換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具體物（離散量）分裝，理解包含除的意義，並記錄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具體物（離散量）平分，理解等分除的意義，並記錄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透過乘法算出除法算式的答案（整除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以除法解決日常生活或數學上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能透過乘法算出除法算式的答案（有餘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以除法解決日常生活或數學上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奇數和偶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熟練三個數連加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熟練三個數連減的減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用加、減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南一標黑體r..;細明體_HKSCS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華康標黑體r..;Arial Unicode MS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r..;細明體_HKSCS" w:ascii="標楷體" w:hAnsi="標楷體"/>
                <w:kern w:val="0"/>
              </w:rPr>
              <w:t>1-1-1</w:t>
            </w:r>
            <w:r>
              <w:rPr>
                <w:rFonts w:ascii="標楷體" w:hAnsi="標楷體" w:cs="南一標黑體r..;細明體_HKSCS" w:eastAsia="標楷體"/>
                <w:kern w:val="0"/>
              </w:rPr>
              <w:t>能運用五官觀察來探究環境中的事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熟練加減混和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具體情境中，用加、減解決生活中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藉由一個等分成數份的平面圖形，理解平分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對單位分數加以命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進行單位分數的累加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用分數來表示長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著色活動，認識平面圖形的內部、外部與其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能看圖點數平面圖形的周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班級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122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周界和周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連加來計算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乘法來計算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用指定的長度，畫出長方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用指定的長度，畫出正方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班級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利用生活中物品做畫圓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操作，認識圓心、圓周、半徑、直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操作，了解直徑是半徑的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倍，也是圓內最長的直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班級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使用圓規畫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使用圓規比較線段的長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班級課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1255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Ｎ</w:t>
            </w:r>
            <w:r>
              <w:rPr>
                <w:rFonts w:eastAsia="標楷體" w:cs="標楷體" w:ascii="標楷體" w:hAnsi="標楷體"/>
                <w:bCs/>
                <w:kern w:val="0"/>
              </w:rPr>
              <w:t>-2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、除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Ｎ</w:t>
            </w:r>
            <w:r>
              <w:rPr>
                <w:rFonts w:eastAsia="標楷體" w:cs="標楷體" w:ascii="標楷體" w:hAnsi="標楷體"/>
                <w:bCs/>
                <w:kern w:val="0"/>
              </w:rPr>
              <w:t>-2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熟練四位數乘以一位數的直式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用乘法解決生活中簡易的問題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  <w:r>
              <w:rPr>
                <w:rFonts w:ascii="標楷體" w:hAnsi="標楷體" w:cs="南一...g..;新細明體" w:eastAsia="標楷體"/>
                <w:color w:val="000000"/>
                <w:kern w:val="0"/>
              </w:rPr>
              <w:t>認識基本的消費者權利與義務。</w:t>
            </w:r>
          </w:p>
        </w:tc>
      </w:tr>
      <w:tr>
        <w:trPr>
          <w:trHeight w:val="1394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熟練二位數乘以二位數進位的直式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用乘法解決生活中簡易的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  <w:lang w:val="en-US"/>
    </w:rPr>
  </w:style>
  <w:style w:type="character" w:styleId="3">
    <w:name w:val="本文 3 字元"/>
    <w:qFormat/>
    <w:rPr>
      <w:rFonts w:ascii="Times New Roman" w:hAnsi="Times New Roman" w:cs="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4:00Z</dcterms:created>
  <dc:creator>廖芳玫主任</dc:creator>
  <dc:description/>
  <cp:keywords/>
  <dc:language>en-US</dc:language>
  <cp:lastModifiedBy>Jin</cp:lastModifiedBy>
  <cp:lastPrinted>2013-04-03T10:42:00Z</cp:lastPrinted>
  <dcterms:modified xsi:type="dcterms:W3CDTF">2014-09-23T15:28:00Z</dcterms:modified>
  <cp:revision>3</cp:revision>
  <dc:subject/>
  <dc:title>C3特教班學習領域課程計畫</dc:title>
</cp:coreProperties>
</file>