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大新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3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教學者：郭素如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11"/>
        <w:gridCol w:w="1694"/>
        <w:gridCol w:w="3994"/>
        <w:gridCol w:w="5285"/>
        <w:gridCol w:w="1819"/>
        <w:gridCol w:w="2091"/>
        <w:gridCol w:w="2462"/>
      </w:tblGrid>
      <w:tr>
        <w:trPr>
          <w:tblHeader w:val="true"/>
          <w:trHeight w:val="435" w:hRule="atLeast"/>
        </w:trPr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28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81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209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46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B2-2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在聆聽過程中，系統歸納他人發表之內容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C2-1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在看圖或觀察事物後，能以完整語句簡要說明其內容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D2-1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簡易的六書原則，輔助認字，理解字義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10-10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思考並體會文章中解決問題的過程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了解文章的主旨及取材結構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F2-4-4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配合閱讀教學，練習撰寫摘要、札記及讀書卡片等。</w:t>
            </w:r>
          </w:p>
          <w:p>
            <w:pPr>
              <w:pStyle w:val="Default"/>
              <w:ind w:firstLine="5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/30~9 /6</w:t>
            </w:r>
          </w:p>
        </w:tc>
        <w:tc>
          <w:tcPr>
            <w:tcW w:w="3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機智的故事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人記趣</w:t>
            </w:r>
          </w:p>
        </w:tc>
        <w:tc>
          <w:tcPr>
            <w:tcW w:w="5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朗讀課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賞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文體、結構、大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重要生字部件分析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重要詞義理解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/7-9/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機智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人記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完成課文段落結構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本課句型，進行照樣寫短語練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14-9/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機智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智救養馬人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朗讀課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賞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文體、結構、大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重要生字部件分析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重要詞義理解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溝通技巧與家人分享彼此的想法與感受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四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1-9/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機智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智救養馬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完成課文段落結構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本課句型，進行照樣寫短語練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溝通技巧與家人分享彼此的想法與感受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五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8-10/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機智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統整活動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轉折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成語及應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六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5-10/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觀察與探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火星人，你好嗎？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朗讀課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賞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文體、結構、大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重要生字部件分析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重要詞義理解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七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12-10/1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觀察與探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火星人，你好嗎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完成課文段落結構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本課句型，進行照樣寫短語練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八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19-10/2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觀察與探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溪谷間的野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朗讀課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賞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文體、結構、大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重要生字部件分析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重要詞義理解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比較國內不同區域性環境議題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簡單的科技以及蒐集、運用資訊來探討、了解環境及相關的議題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九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26-11/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觀察與探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溪谷間的野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完成課文段落結構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本課句型，進行照樣寫短語練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比較國內不同區域性環境議題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簡單的科技以及蒐集、運用資訊來探討、了解環境及相關的議題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十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-11/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觀察與探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統整活動二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象形與指事造字原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找出常用的象形及指事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十一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9-11/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生命的光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享的力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朗讀課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賞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文體、結構、大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重要生字部件分析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重要詞義理解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十二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6-11/2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生命的光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享的力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完成課文段落結構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本課句型，進行照樣寫短語練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十三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3-11/2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生命的光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-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繞道而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朗讀課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賞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文體、結構、大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重要生字部件分析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重要詞義理解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十四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30-12/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生命的光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-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繞道而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完成課文段落結構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本課句型，進行照樣寫短語練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十五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7-12/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、與作家有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-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詩二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朗讀課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賞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文體、結構、大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重要生字部件分析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重要詞義理解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有關自我的觀念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十六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14-12/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、與作家有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-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詩二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完成課文段落結構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本課句型，進行照樣寫短語練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有關自我的觀念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十七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21-12/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、與作家有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-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筆記四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朗讀課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賞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文體、結構、大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重要生字部件分析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重要詞義理解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28-1/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、與作家有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-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筆記四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完成課文段落結構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本課句型，進行照樣寫短語練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4-1/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、與作家有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-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朗讀課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賞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文體、結構、大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重要生字部件分析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重要詞義理解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資訊科技媒體等搜尋需要的資料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生活中個人與環境的相互關係，並培養與自然環境相關的個人興趣、嗜好與責任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11-1/1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、與作家有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-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完成課文段落結構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本課句型，進行照樣寫短語練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資訊科技媒體等搜尋需要的資料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生活中個人與環境的相互關係，並培養與自然環境相關的個人興趣、嗜好與責任。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18-1/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統整活動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會意與形聲造字原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找出常用字中的會意及形聲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9:00Z</dcterms:created>
  <dc:creator>廖芳玫主任</dc:creator>
  <dc:description/>
  <cp:keywords/>
  <dc:language>en-US</dc:language>
  <cp:lastModifiedBy>電腦教室01</cp:lastModifiedBy>
  <cp:lastPrinted>2013-04-03T10:42:00Z</cp:lastPrinted>
  <dcterms:modified xsi:type="dcterms:W3CDTF">2014-09-24T06:31:00Z</dcterms:modified>
  <cp:revision>5</cp:revision>
  <dc:subject/>
  <dc:title>C3特教班學習領域課程計畫</dc:title>
</cp:coreProperties>
</file>