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D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大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大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大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阿里山上看日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秋色入山林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秋色入山林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察覺生活周遭人文歷史與生態環境的變遷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物寫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察覺生活周遭人文歷史與生態環境的變遷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物寫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有關自我的觀念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物寫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讀書報告</w:t>
            </w:r>
            <w:r>
              <w:rPr>
                <w:rFonts w:ascii="標楷體" w:hAnsi="標楷體" w:cs="標楷體" w:eastAsia="標楷體"/>
                <w:w w:val="200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lang w:val="en-US" w:eastAsia="en-US"/>
              </w:rPr>
              <w:t>林書豪的故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覺察如何解決問題及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物寫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攀登生命的高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不同性別者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物寫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攀登生命的高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如何解決問題及做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世界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美味的一堂課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了解資訊科技在日常生活之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世界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美味的一堂課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世界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蒙古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並尊重不同族群文化對環境的態度及行為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世界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界的長頸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生活周遭的環境問題形成的原因，並探究可能的改善方法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世界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建築界的長頸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了解資訊科技在日常生活之應用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lang w:val="en-US" w:eastAsia="en-US"/>
              </w:rPr>
              <w:t>四、閱讀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水果們的晚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飲食對個人健康與生長發育的影響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兩兄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個人具有不同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如何解決問題及做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茶山裡的畫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茶山裡的畫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天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D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2204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從心出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望黎明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</w:tc>
      </w:tr>
      <w:tr>
        <w:trPr>
          <w:trHeight w:val="3600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從心出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望黎明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8:00Z</dcterms:created>
  <dc:creator>廖芳玫主任</dc:creator>
  <dc:description/>
  <cp:keywords/>
  <dc:language>en-US</dc:language>
  <cp:lastModifiedBy>Jin</cp:lastModifiedBy>
  <cp:lastPrinted>2013-04-03T10:42:00Z</cp:lastPrinted>
  <dcterms:modified xsi:type="dcterms:W3CDTF">2014-09-23T15:27:00Z</dcterms:modified>
  <cp:revision>7</cp:revision>
  <dc:subject/>
  <dc:title>C3特教班學習領域課程計畫</dc:title>
</cp:coreProperties>
</file>