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C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育津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39"/>
        <w:gridCol w:w="1693"/>
        <w:gridCol w:w="3993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時間是什麼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時間是什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神奇鐘錶店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明天再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提早五分鐘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庾亮不賣馬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庾亮不賣馬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老榕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王子的耳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王子的耳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分權與個人尊嚴的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世界上的海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達對海洋的想像與感受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大自然的雕刻家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大自然的雕刻家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了解家鄉或鄰近沿海或河岸景觀的特色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月世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看海豚跳舞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認識水中生物及其外型特徵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kern w:val="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客家擂茶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客家擂茶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秋千上的婚禮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秋千上的婚禮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小鎮風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認識我們社會的生活習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小鎮風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認識我們社會的生活習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C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育津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39"/>
        <w:gridCol w:w="1693"/>
        <w:gridCol w:w="3993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2204" w:hRule="atLeast"/>
          <w:cantSplit w:val="true"/>
        </w:trPr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聖桑和動物狂歡節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生字、語詞的意義和用法，並利用語詞練習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形近字、同音字等字音字形辨識。 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聖桑和動物狂歡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透過肢體、聲音、圖像及道具等，進行以海洋為主題之藝術表現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8:00Z</dcterms:created>
  <dc:creator>廖芳玫主任</dc:creator>
  <dc:description/>
  <cp:keywords/>
  <dc:language>en-US</dc:language>
  <cp:lastModifiedBy>Jin</cp:lastModifiedBy>
  <cp:lastPrinted>2013-04-03T10:42:00Z</cp:lastPrinted>
  <dcterms:modified xsi:type="dcterms:W3CDTF">2014-09-23T15:27:00Z</dcterms:modified>
  <cp:revision>3</cp:revision>
  <dc:subject/>
  <dc:title>C3特教班學習領域課程計畫</dc:title>
</cp:coreProperties>
</file>