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大新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3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教學者：郭素如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11"/>
        <w:gridCol w:w="1694"/>
        <w:gridCol w:w="3994"/>
        <w:gridCol w:w="5285"/>
        <w:gridCol w:w="1819"/>
        <w:gridCol w:w="2091"/>
        <w:gridCol w:w="2462"/>
      </w:tblGrid>
      <w:tr>
        <w:trPr>
          <w:tblHeader w:val="true"/>
          <w:trHeight w:val="435" w:hRule="atLeast"/>
        </w:trPr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28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</w:p>
        </w:tc>
        <w:tc>
          <w:tcPr>
            <w:tcW w:w="181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  <w:tc>
          <w:tcPr>
            <w:tcW w:w="209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46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jc w:val="both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 xml:space="preserve">1-1-4-1 </w:t>
            </w:r>
            <w:r>
              <w:rPr>
                <w:rFonts w:cs="標楷體"/>
                <w:bCs/>
                <w:color w:val="000000"/>
              </w:rPr>
              <w:t>能運用注音符號輔助認識文字。</w:t>
            </w:r>
          </w:p>
          <w:p>
            <w:pPr>
              <w:pStyle w:val="Default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  <w:color w:val="000000"/>
              </w:rPr>
              <w:br/>
            </w:r>
            <w:r>
              <w:rPr>
                <w:rFonts w:cs="標楷體"/>
                <w:bCs/>
              </w:rPr>
              <w:t xml:space="preserve">3-1-3-1 </w:t>
            </w:r>
            <w:r>
              <w:rPr>
                <w:rFonts w:cs="標楷體"/>
                <w:bCs/>
              </w:rPr>
              <w:t>能流利的說故事。</w:t>
            </w:r>
          </w:p>
          <w:p>
            <w:pPr>
              <w:pStyle w:val="Default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br/>
              <w:t xml:space="preserve">4-1-1-2 </w:t>
            </w:r>
            <w:r>
              <w:rPr>
                <w:rFonts w:cs="標楷體"/>
                <w:bCs/>
              </w:rPr>
              <w:t>能利用生字造詞。</w:t>
            </w:r>
          </w:p>
          <w:p>
            <w:pPr>
              <w:pStyle w:val="Default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Default"/>
              <w:ind w:hanging="62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4-1-4-3 </w:t>
            </w:r>
            <w:r>
              <w:rPr>
                <w:rFonts w:cs="標楷體"/>
                <w:bCs/>
              </w:rPr>
              <w:t>能用硬筆寫出合理的筆順、正確的筆畫及形體結構的國字。</w:t>
            </w:r>
          </w:p>
          <w:p>
            <w:pPr>
              <w:pStyle w:val="Default"/>
              <w:ind w:hanging="62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Default"/>
              <w:ind w:firstLine="58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5-1-2 </w:t>
            </w:r>
            <w:r>
              <w:rPr>
                <w:rFonts w:cs="標楷體"/>
                <w:bCs/>
              </w:rPr>
              <w:t>能讀懂課文內容，了解文章的大意。</w:t>
            </w:r>
            <w:r>
              <w:rPr>
                <w:rFonts w:cs="標楷體"/>
                <w:bCs/>
              </w:rPr>
              <w:br/>
              <w:br/>
              <w:t xml:space="preserve">5-1-7-2 </w:t>
            </w:r>
            <w:r>
              <w:rPr>
                <w:rFonts w:cs="標楷體"/>
                <w:bCs/>
              </w:rPr>
              <w:t>能理解在閱讀過程中所觀察到的訊息。</w:t>
            </w:r>
          </w:p>
          <w:p>
            <w:pPr>
              <w:pStyle w:val="Default"/>
              <w:ind w:firstLine="58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br/>
              <w:t xml:space="preserve">6-1-2-1 </w:t>
            </w:r>
            <w:r>
              <w:rPr>
                <w:rFonts w:cs="標楷體"/>
                <w:bCs/>
              </w:rPr>
              <w:t>能運用學過的字詞，造出通順的短語或句子。</w:t>
            </w:r>
          </w:p>
          <w:p>
            <w:pPr>
              <w:pStyle w:val="Default"/>
              <w:ind w:firstLine="58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Default"/>
              <w:ind w:firstLine="58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bCs/>
              </w:rPr>
              <w:t xml:space="preserve">6-1-6 </w:t>
            </w:r>
            <w:r>
              <w:rPr>
                <w:rFonts w:cs="標楷體"/>
                <w:bCs/>
              </w:rPr>
              <w:t>能認識並練習使用常用的標點符號。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/30~9 /6</w:t>
            </w:r>
          </w:p>
        </w:tc>
        <w:tc>
          <w:tcPr>
            <w:tcW w:w="3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壹單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課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我的相簿</w:t>
            </w:r>
          </w:p>
        </w:tc>
        <w:tc>
          <w:tcPr>
            <w:tcW w:w="5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朗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領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覆誦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賞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文體、結構、大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注音筆劃部首部件分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及詞義理解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心自己的衣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親近生物而懂得愛護與尊重生命，並了解生態保育的重要性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/7-9/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壹單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課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我的相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朗讀課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獨立完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完成課文文意心智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語詞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本課句型，進行照樣寫短語練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心自己的衣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親近生物而懂得愛護與尊重生命，並了解生態保育的重要性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14-9/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壹單元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身高樹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朗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領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覆誦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賞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文體、結構、大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注音筆劃部首部件分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及詞義理解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識性別角色的刻板化印象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心自己的衣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親近生物而懂得愛護與尊重生命，並了解生態保育的重要性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四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21-9/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壹單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長的喜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課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高樹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朗讀課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獨立完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完成課文文意心智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語詞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本課句型，進行照樣寫短語練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識性別角色的刻板化印象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心自己的衣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親近生物而懂得愛護與尊重生命，並了解生態保育的重要性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五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28-10/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壹單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長的喜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三課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種子找新家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朗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領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覆誦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賞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文體、結構、大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注音筆劃部首部件分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及詞義理解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心自己的衣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親近生物而懂得愛護與尊重生命，並了解生態保育的重要性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六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5-10/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壹單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長的喜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三課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種子找新家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朗讀課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獨立完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完成課文文意心智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語詞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本課句型，進行照樣寫短語練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心自己的衣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親近生物而懂得愛護與尊重生命，並了解生態保育的重要性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七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12-10/1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貳單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奇妙的大自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五課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空愛畫畫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朗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領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覆誦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賞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文體、結構、大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注音筆劃部首部件分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及詞義理解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親近生物而懂得愛護與尊重生命，並了解生態保育的重要性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八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19-10/2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貳單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奇妙的大自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五課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空愛畫畫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朗讀課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獨立完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完成課文文意心智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語詞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本課句型，進行照樣寫短語練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親近生物而懂得愛護與尊重生命，並了解生態保育的重要性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九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26-11/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貳單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統整活動二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對話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識標點符號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典的功能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利用注音符號查字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十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-11/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參單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故事園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八課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阿金的長尾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朗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領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覆誦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賞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文體、結構、大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注音筆劃部首部件分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及詞義理解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心自己的衣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親近生物而懂得愛護與尊重生命，並了解生態保育的重要性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十一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9-11/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參單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故事園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八課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阿金的長尾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朗讀課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獨立完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完成課文文意心智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語詞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本課句型，進行照樣寫短語練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心自己的衣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親近生物而懂得愛護與尊重生命，並了解生態保育的重要性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十二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16-11/2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參單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故事園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九課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奇怪的鏡子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朗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領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覆誦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賞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文體、結構、大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注音筆劃部首部件分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及詞義理解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識性別角色的刻板化印象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心自己的衣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親近生物而懂得愛護與尊重生命，並了解生態保育的重要性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十三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3-11/2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參單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故事園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九課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奇怪的鏡子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朗讀課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獨立完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完成課文文意心智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語詞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本課句型，進行照樣寫短語練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識性別角色的刻板化印象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心自己的衣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親近生物而懂得愛護與尊重生命，並了解生態保育的重要性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十四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30-12/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參單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故事園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十一課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魯班造傘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朗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領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覆誦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賞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文體、結構、大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注音筆劃部首部件分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及詞義理解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親近生物而懂得愛護與尊重生命，並了解生態保育的重要性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十五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7-12/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參單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故事園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十一課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魯班造傘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朗讀課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獨立完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完成課文文意心智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語詞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本課句型，進行照樣寫短語練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親近生物而懂得愛護與尊重生命，並了解生態保育的重要性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十六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14-12/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肆單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快樂時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十二課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起騎單車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朗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領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覆誦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賞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文體、結構、大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注音筆劃部首部件分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及詞義理解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識性別角色的刻板化印象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心自己的衣著。</w:t>
            </w:r>
            <w:r>
              <w:rPr>
                <w:rFonts w:eastAsia="標楷體" w:cs="標楷體" w:ascii="標楷體" w:hAnsi="標楷體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日常生活的用具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十七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21-12/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肆單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快樂時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十二課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起騎單車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朗讀課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獨立完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完成課文文意心智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語詞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本課句型，進行照樣寫短語練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識性別角色的刻板化印象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心自己的衣著。</w:t>
            </w:r>
            <w:r>
              <w:rPr>
                <w:rFonts w:eastAsia="標楷體" w:cs="標楷體" w:ascii="標楷體" w:hAnsi="標楷體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日常生活的用具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28-1/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肆單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快樂時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十三課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賽跑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朗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領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覆誦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賞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文體、結構、大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注音筆劃部首部件分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及詞義理解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識性別角色的刻板化印象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健康的關係。</w:t>
            </w:r>
            <w:r>
              <w:rPr>
                <w:rFonts w:eastAsia="標楷體" w:cs="標楷體" w:ascii="標楷體" w:hAnsi="標楷體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家庭的組成分子與稱謂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4-1/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肆單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快樂時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十三課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賽跑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朗讀課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獨立完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完成課文文意心智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語詞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本課句型，進行照樣寫短語練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識性別角色的刻板化印象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健康的關係。</w:t>
            </w:r>
            <w:r>
              <w:rPr>
                <w:rFonts w:eastAsia="標楷體" w:cs="標楷體" w:ascii="標楷體" w:hAnsi="標楷體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家庭的組成分子與稱謂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11-1/1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肆單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統整活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識標點符號「！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習利用部首查字典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18-1/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肆單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統整活動四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識標點符號「專名號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識學校圖書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識日記的格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寫簡單的日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/21-2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第一課走進大自然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朗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領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覆誦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賞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文體、結構、大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注音筆劃部首部件分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及詞義理解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/25-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第一課走進大自然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朗讀課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獨立完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完成課文文意心智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語詞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本課句型，進行照樣寫短語練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47:00Z</dcterms:created>
  <dc:creator>廖芳玫主任</dc:creator>
  <dc:description/>
  <cp:keywords/>
  <dc:language>en-US</dc:language>
  <cp:lastModifiedBy>電腦教室01</cp:lastModifiedBy>
  <cp:lastPrinted>2013-04-03T10:42:00Z</cp:lastPrinted>
  <dcterms:modified xsi:type="dcterms:W3CDTF">2014-09-24T06:26:00Z</dcterms:modified>
  <cp:revision>7</cp:revision>
  <dc:subject/>
  <dc:title>C3特教班學習領域課程計畫</dc:title>
</cp:coreProperties>
</file>