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投縣清水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/>
        <w:t>推動閱讀執行成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208"/>
        <w:gridCol w:w="3060"/>
      </w:tblGrid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評鑑項目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校實施概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佐證資料連結</w:t>
            </w:r>
          </w:p>
        </w:tc>
      </w:tr>
      <w:tr>
        <w:trPr>
          <w:trHeight w:val="2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閱讀推動的理念與發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校位在離市區較遠且圖書資源較缺乏及新住民子女較多之地區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閱讀是啟發多元智慧的途徑之一，優良課外讀物則是建構之是學習的基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是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升學習成效之鑰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學習閱讀、閱讀學習到終身學習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學校閱讀計畫及辦法中以深耕閱讀為核心，從多方面加強學童的基礎能力。透過各種閱讀活動、讓孩子展現學習成果、有助於提升學童學習成就感，更有助於對閱讀產生濃厚之興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清水學校背景分析</w:t>
              </w:r>
            </w:hyperlink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清水推動閱讀實施計劃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eastAsia="標楷體"/>
                  <w:bCs/>
                  <w:sz w:val="28"/>
                  <w:szCs w:val="28"/>
                </w:rPr>
                <w:t>「愛書、看書、借書</w:t>
              </w:r>
              <w:r>
                <w:rPr>
                  <w:rStyle w:val="InternetLink"/>
                  <w:rFonts w:eastAsia="標楷體" w:ascii="標楷體" w:hAnsi="標楷體"/>
                  <w:bCs/>
                  <w:sz w:val="28"/>
                  <w:szCs w:val="28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  <w:bCs/>
                  <w:sz w:val="28"/>
                  <w:szCs w:val="28"/>
                </w:rPr>
                <w:t>樂陶陶」實施計畫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eastAsia="標楷體"/>
                  <w:bCs/>
                  <w:sz w:val="28"/>
                  <w:szCs w:val="28"/>
                </w:rPr>
                <w:t>「愛書、看書、借書</w:t>
              </w:r>
              <w:r>
                <w:rPr>
                  <w:rStyle w:val="InternetLink"/>
                  <w:rFonts w:eastAsia="標楷體" w:ascii="標楷體" w:hAnsi="標楷體"/>
                  <w:bCs/>
                  <w:sz w:val="28"/>
                  <w:szCs w:val="28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  <w:bCs/>
                  <w:sz w:val="28"/>
                  <w:szCs w:val="28"/>
                </w:rPr>
                <w:t>樂陶陶」獎勵辦法</w:t>
              </w:r>
            </w:hyperlink>
          </w:p>
        </w:tc>
      </w:tr>
      <w:tr>
        <w:trPr>
          <w:trHeight w:val="12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利用資源整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造閱讀環境的成效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88" w:hanging="188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利用教室空間設置班級圖書角，提供學童閱讀休閒活動的空間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透過「大眾愛心工作關懷協會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利用樓梯角落，設立校園圖書角，該會並於三個月更換圖書，以便讓學生閱讀更多元的優良圖書，並以推動課後及午休閱讀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8" w:hanging="8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結合民間團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「愛的書庫」做班級學生之共讀書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結合民間團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「雲水書車」定期到校提供閱讀機會，提供學生導讀以及增廣學童閱讀書籍層面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結合民間團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「南投縣婦幼志工協進會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供閱讀獎勵品，激勵學生挑戰自我，踴躍閱讀並習寫閱讀心得，增強閱讀動機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透過「誠品文化藝術基金會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行動書車進駐校園以增廣學童閱讀及誠品一系列「書香園遊會」活動，激發學生對繪本及故事編導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結合「南投縣圖書館閱讀護照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完成「愛看書」、「愛活動」以及「愛寫作」之閱讀活動，以推升閱讀之動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清水班級圖書角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清水校園閱讀圖書角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愛的書庫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進駐校園之「雲水書車」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南投縣婦幼志工協進會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書香園遊會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南投縣圖書館閱讀護照</w:t>
              </w:r>
            </w:hyperlink>
          </w:p>
        </w:tc>
      </w:tr>
      <w:tr>
        <w:trPr>
          <w:trHeight w:val="2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閱讀教學的實施與困境突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區家長多為老弱及新住民為多，家庭社經地位落差大。圖書借閱由家長志工協助處理學生借、還書及書籍歸位工作，並由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級學生利用午休時完成借、還書之工作或是由班級導師利用閱讀課時帶領集體借閱、還書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學校在中廊樓梯下方，向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眾愛心工作關懷協會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設置了校園圖書角，讓學童於晨間、下課時間可以更方便借、還書；圖書角周圍擺設桌椅，以方便學童可以隨意坐下閱讀，避免下課勞於奔波位於另一棟教室二樓之圖書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3.1-6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年級各班教室另設置班級圖書角，以方便學童隨時閱讀，以增進其語文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清水家長及學生圖書志工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清水校園圖書角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清水班級圖書角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8"/>
              </w:rPr>
            </w:r>
          </w:p>
        </w:tc>
      </w:tr>
      <w:tr>
        <w:trPr>
          <w:trHeight w:val="2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四、學生閱讀績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效與影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由於積極閱讀，提升了學生多方面的能力。本校學生在校外語文競賽活動中也能有優異表現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積極參與閱讀對於誠品文化藝術基金會一系列「書香園遊會」活動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說故事比賽活動能踴躍及積極說故事並演出精采的故事內容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對於閱讀能積極踴躍參與，勇於自我挑戰，完成閱讀心得寫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篇者將其心得寫作裝訂成冊，以玆獎勵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對於進駐之書車（誠品文化藝術基金會之行動書車）之書籍能踴躍閱讀，並能完成心得分享卡與全校分享其書籍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樂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校外演說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誠品文化藝術基金會</w:t>
              </w:r>
              <w:r>
                <w:rPr>
                  <w:rStyle w:val="InternetLink"/>
                  <w:rFonts w:eastAsia="標楷體" w:cs="Arial" w:ascii="標楷體" w:hAnsi="標楷體"/>
                  <w:kern w:val="0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書香園遊會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婦幼志工協會心得寫作及得獎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誠品閱讀分享卡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教師精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校教師積極努力編輯閱讀教案設計，以供參與「誠品文化藝術基金會」深耕閱讀之學校參考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本校教師積極辦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「誠品文化藝術基金會」深耕閱讀之閱讀教學觀摩，以增進教師對閱讀之教學技巧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校教師積極參與「誠品文化藝術基金會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深耕閱讀教學分享研習，以達閱讀教學策略及實施內容之學習與分享，作為自我之精進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校教師積極參與縣府舉辦之「閱讀理解策略」習，以及誠品藝術文化基金會之研習，以提升閱讀提問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校利用週三進修時間，教師觀看閱讀盤石入圍學校之簡報，以作為本校實施閱讀之準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誠品書局閱讀教案設計獎狀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閱讀教學觀摩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寒假深耕閱讀分享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教師閱讀研習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閱讀磐石週三進修</w:t>
              </w:r>
            </w:hyperlink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標楷體" w:hAnsi="標楷體" w:eastAsia="標楷體" w:cs="標楷體"/>
      <w:b/>
    </w:rPr>
  </w:style>
  <w:style w:type="character" w:styleId="WW8Num1z0">
    <w:name w:val="WW8Num1z0"/>
    <w:qFormat/>
    <w:rPr>
      <w:rFonts w:ascii="sөũ;Times New Roman" w:hAnsi="sөũ;Times New Roman" w:eastAsia="新細明體;PMingLiU" w:cs="sөũ;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730" w:hanging="490"/>
    </w:pPr>
    <w:rPr>
      <w:rFonts w:ascii="新細明體;PMingLiU" w:hAnsi="新細明體;PMingLiU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206601&amp;id=model1&amp;cl=1402300378-5401-20" TargetMode="External"/><Relationship Id="rId3" Type="http://schemas.openxmlformats.org/officeDocument/2006/relationships/hyperlink" Target="http://tw.class.uschoolnet.com/class/?csid=css000000206601&amp;id=model1&amp;cl=1402300600-8983-508" TargetMode="External"/><Relationship Id="rId4" Type="http://schemas.openxmlformats.org/officeDocument/2006/relationships/hyperlink" Target="http://tw.class.uschoolnet.com/class/?csid=css000000206601&amp;id=model1&amp;cl=1402306704-3383-302" TargetMode="External"/><Relationship Id="rId5" Type="http://schemas.openxmlformats.org/officeDocument/2006/relationships/hyperlink" Target="http://tw.class.uschoolnet.com/class/?csid=css000000206601&amp;id=model1&amp;cl=1402306758-7200-579" TargetMode="External"/><Relationship Id="rId6" Type="http://schemas.openxmlformats.org/officeDocument/2006/relationships/hyperlink" Target="http://tw.class.uschoolnet.com/class/?csid=css000000206601&amp;id=model1&amp;cl=1402497728-9842-352" TargetMode="External"/><Relationship Id="rId7" Type="http://schemas.openxmlformats.org/officeDocument/2006/relationships/hyperlink" Target="http://tw.class.uschoolnet.com/class/?csid=css000000206601&amp;id=model1&amp;cl=1402316183-2880-9" TargetMode="External"/><Relationship Id="rId8" Type="http://schemas.openxmlformats.org/officeDocument/2006/relationships/hyperlink" Target="http://tw.class.uschoolnet.com/class/?csid=css000000206601&amp;id=model1&amp;cl=1402316288-1-38" TargetMode="External"/><Relationship Id="rId9" Type="http://schemas.openxmlformats.org/officeDocument/2006/relationships/hyperlink" Target="http://tw.class.uschoolnet.com/class/?csid=css000000206601&amp;id=model1&amp;cl=1402316342-9596-59" TargetMode="External"/><Relationship Id="rId10" Type="http://schemas.openxmlformats.org/officeDocument/2006/relationships/hyperlink" Target="http://tw.class.uschoolnet.com/class/?csid=css000000206601&amp;id=model1&amp;cl=1402316398-4320-770" TargetMode="External"/><Relationship Id="rId11" Type="http://schemas.openxmlformats.org/officeDocument/2006/relationships/hyperlink" Target="http://tw.class.uschoolnet.com/class/?csid=css000000206601&amp;id=model1&amp;cl=1402316487-5125-924" TargetMode="External"/><Relationship Id="rId12" Type="http://schemas.openxmlformats.org/officeDocument/2006/relationships/hyperlink" Target="http://tw.class.uschoolnet.com/class/?csid=css000000206601&amp;id=model1&amp;cl=1402316534-3738-906" TargetMode="External"/><Relationship Id="rId13" Type="http://schemas.openxmlformats.org/officeDocument/2006/relationships/hyperlink" Target="http://tw.class.uschoolnet.com/class/?csid=css000000206601&amp;id=model1&amp;cl=1402316588-8015-247" TargetMode="External"/><Relationship Id="rId14" Type="http://schemas.openxmlformats.org/officeDocument/2006/relationships/hyperlink" Target="http://tw.class.uschoolnet.com/class/?csid=css000000206601&amp;id=model1&amp;cl=1402316627-2550-685" TargetMode="External"/><Relationship Id="rId15" Type="http://schemas.openxmlformats.org/officeDocument/2006/relationships/hyperlink" Target="http://tw.class.uschoolnet.com/class/?csid=css000000206601&amp;id=model1&amp;cl=1402316695-1318-144" TargetMode="External"/><Relationship Id="rId16" Type="http://schemas.openxmlformats.org/officeDocument/2006/relationships/hyperlink" Target="http://tw.class.uschoolnet.com/class/?csid=css000000206601&amp;id=model1&amp;cl=1402316787-2241-751" TargetMode="External"/><Relationship Id="rId17" Type="http://schemas.openxmlformats.org/officeDocument/2006/relationships/hyperlink" Target="http://tw.class.uschoolnet.com/class/?csid=css000000206601&amp;id=model1&amp;cl=1402316827-6968-850" TargetMode="External"/><Relationship Id="rId18" Type="http://schemas.openxmlformats.org/officeDocument/2006/relationships/hyperlink" Target="http://tw.class.uschoolnet.com/class/?csid=css000000206601&amp;id=model1&amp;cl=1402316871-5628-400" TargetMode="External"/><Relationship Id="rId19" Type="http://schemas.openxmlformats.org/officeDocument/2006/relationships/hyperlink" Target="http://tw.class.uschoolnet.com/class/?csid=css000000206601&amp;id=model1&amp;cl=1402316922-1914-307" TargetMode="External"/><Relationship Id="rId20" Type="http://schemas.openxmlformats.org/officeDocument/2006/relationships/hyperlink" Target="http://tw.class.uschoolnet.com/class/?csid=css000000206601&amp;id=model1&amp;cl=1402316975-5336-15" TargetMode="External"/><Relationship Id="rId21" Type="http://schemas.openxmlformats.org/officeDocument/2006/relationships/hyperlink" Target="http://tw.class.uschoolnet.com/class/?csid=css000000206601&amp;id=model1&amp;cl=1402317010-8125-80" TargetMode="External"/><Relationship Id="rId22" Type="http://schemas.openxmlformats.org/officeDocument/2006/relationships/hyperlink" Target="http://tw.class.uschoolnet.com/class/?csid=css000000206601&amp;id=model4&amp;cl=1403510597-4336-777" TargetMode="External"/><Relationship Id="rId23" Type="http://schemas.openxmlformats.org/officeDocument/2006/relationships/hyperlink" Target="http://tw.class.uschoolnet.com/class/?csid=css000000206601&amp;id=model1&amp;cl=1402317096-661-277" TargetMode="External"/><Relationship Id="rId24" Type="http://schemas.openxmlformats.org/officeDocument/2006/relationships/hyperlink" Target="http://tw.class.uschoolnet.com/class/?csid=css000000206601&amp;id=model1&amp;cl=1403516474-1664-45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7:00Z</dcterms:created>
  <dc:creator>sanja</dc:creator>
  <dc:description/>
  <cp:keywords/>
  <dc:language>en-US</dc:language>
  <cp:lastModifiedBy>Administrator</cp:lastModifiedBy>
  <cp:lastPrinted>2012-05-21T15:53:00Z</cp:lastPrinted>
  <dcterms:modified xsi:type="dcterms:W3CDTF">2015-10-25T09:34:00Z</dcterms:modified>
  <cp:revision>3</cp:revision>
  <dc:subject/>
  <dc:title>苗栗縣九十二年度國民小學九年一貫生活課程國民教育輔導團</dc:title>
</cp:coreProperties>
</file>