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2"/>
        <w:gridCol w:w="3719"/>
        <w:gridCol w:w="825"/>
        <w:gridCol w:w="3014"/>
        <w:gridCol w:w="1088"/>
      </w:tblGrid>
      <w:tr>
        <w:trPr>
          <w:trHeight w:val="624" w:hRule="atLeast"/>
          <w:cantSplit w:val="true"/>
        </w:trPr>
        <w:tc>
          <w:tcPr>
            <w:tcW w:w="1083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一學期學校行事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3.09.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校務會議通過</w:t>
            </w:r>
          </w:p>
        </w:tc>
      </w:tr>
      <w:tr>
        <w:trPr>
          <w:trHeight w:val="1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導處</w:t>
            </w:r>
            <w:r>
              <w:rPr>
                <w:b/>
              </w:rPr>
              <w:t>(</w:t>
            </w:r>
            <w:r>
              <w:rPr>
                <w:b/>
              </w:rPr>
              <w:t>含人事</w:t>
            </w:r>
            <w:r>
              <w:rPr>
                <w:b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  <w:r>
              <w:rPr>
                <w:b/>
              </w:rPr>
              <w:t>(</w:t>
            </w:r>
            <w:r>
              <w:rPr>
                <w:b/>
              </w:rPr>
              <w:t>含主計</w:t>
            </w:r>
            <w:r>
              <w:rPr>
                <w:b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</w:tr>
      <w:tr>
        <w:trPr>
          <w:trHeight w:val="18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5~08/2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轉出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清潔區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學校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電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廚房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更換飲水機濾水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準備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810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1~09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週</w:t>
            </w:r>
            <w:r>
              <w:rPr/>
              <w:t>-</w:t>
            </w:r>
            <w:r>
              <w:rPr/>
              <w:t>反霸凌反黑道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教科書和教學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日課表及作息時間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組訓糾察隊及路隊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自治會幹部選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規訓練、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進人員報到、敘薪、加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命教育劇團</w:t>
            </w:r>
            <w:r>
              <w:rPr/>
              <w:t>-</w:t>
            </w:r>
            <w:r>
              <w:rPr/>
              <w:t>蟲蟲的夢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休假補助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室採光測量、申購保健室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執行含氟漱口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供應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優先採購平台</w:t>
            </w:r>
            <w:r>
              <w:rPr/>
              <w:t>-</w:t>
            </w:r>
            <w:r>
              <w:rPr/>
              <w:t>採購掃地清潔用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政府綠色採購</w:t>
            </w:r>
            <w:r>
              <w:rPr/>
              <w:t>-</w:t>
            </w:r>
            <w:r>
              <w:rPr/>
              <w:t>採購辦公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查清潔用具需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8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每週三資源回收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任環保小尖兵的訓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計</w:t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8~09/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園安全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  <w:r>
              <w:rPr>
                <w:rFonts w:cs="新細明體;PMingLiU" w:ascii="新細明體;PMingLiU" w:hAnsi="新細明體;PMingLiU"/>
              </w:rPr>
              <w:t>(9/10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開始實施（</w:t>
            </w:r>
            <w:r>
              <w:rPr>
                <w:rFonts w:cs="新細明體;PMingLiU" w:ascii="新細明體;PMingLiU" w:hAnsi="新細明體;PMingLiU"/>
              </w:rPr>
              <w:t>9/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鄉語文競賽</w:t>
            </w:r>
            <w:r>
              <w:rPr>
                <w:rFonts w:cs="新細明體;PMingLiU" w:ascii="新細明體;PMingLiU" w:hAnsi="新細明體;PMingLiU"/>
              </w:rPr>
              <w:t>(9/12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班級網頁製作及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榮譽制度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布置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春暉專案特定人員名冊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家訪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會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教育推動小組工作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安全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查認輔學生需求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民體育日</w:t>
            </w:r>
            <w:r>
              <w:rPr/>
              <w:t>-</w:t>
            </w:r>
            <w:r>
              <w:rPr/>
              <w:t>當我們跳在一起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9/9  8:00~08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身高、體重及視力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9/12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第</w:t>
            </w:r>
            <w:r>
              <w:rPr/>
              <w:t>1</w:t>
            </w:r>
            <w:r>
              <w:rPr/>
              <w:t>學期貧困學生午餐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</w:t>
            </w:r>
          </w:p>
          <w:p>
            <w:pPr>
              <w:pStyle w:val="Normal"/>
              <w:rPr/>
            </w:pPr>
            <w:r>
              <w:rPr/>
              <w:t>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成立狂犬病防疫專案小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705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5~09/1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親職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鄉校長聯席會議</w:t>
            </w:r>
            <w:r>
              <w:rPr>
                <w:rFonts w:cs="新細明體;PMingLiU" w:ascii="新細明體;PMingLiU" w:hAnsi="新細明體;PMingLiU"/>
              </w:rPr>
              <w:t>(9/1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職教育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辦理班親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註冊三聯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建立學生聯絡基本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游泳教學（</w:t>
            </w:r>
            <w:r>
              <w:rPr/>
              <w:t>9/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推動紫錐花計畫小組會議</w:t>
            </w:r>
            <w:r>
              <w:rPr/>
              <w:t>(</w:t>
            </w:r>
            <w:r>
              <w:rPr/>
              <w:t>晨會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初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防震防災教育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震避難逃生演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認輔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域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樂活運動開始實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教人員運動會（</w:t>
            </w:r>
            <w:r>
              <w:rPr/>
              <w:t>9/20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年級貝氏刷牙法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頭蝨檢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傳學生平保資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家長大會暨改選家長委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及物品盤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2~9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科書增退補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說朗讀開始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體罰問卷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游泳教學（</w:t>
            </w:r>
            <w:r>
              <w:rPr/>
              <w:t>9/25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增設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新細明體;PMingLiU" w:hAnsi="新細明體;PMingLiU" w:cs="新細明體;PMingLiU"/>
              </w:rPr>
              <w:t>輔導信箱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期初特推會及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新任家長委員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屋頂陽台清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55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~10/0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反毒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10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花蓮縣語文競賽</w:t>
            </w:r>
            <w:r>
              <w:rPr>
                <w:rFonts w:cs="新細明體;PMingLiU" w:ascii="新細明體;PMingLiU" w:hAnsi="新細明體;PMingLiU"/>
              </w:rPr>
              <w:t>(10/4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反毒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親職教育活動</w:t>
            </w:r>
            <w:r>
              <w:rPr/>
              <w:t>(10/4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0/3 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女教育補助費申請及進修學分補助費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造教師名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執勤人員薪津請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6~10/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慶日，放假一天</w:t>
            </w:r>
            <w:r>
              <w:rPr>
                <w:rFonts w:cs="新細明體;PMingLiU" w:ascii="新細明體;PMingLiU" w:hAnsi="新細明體;PMingLiU"/>
              </w:rPr>
              <w:t>(10/10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10/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簿冊抽查－晨檢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九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人權環境指標評估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輔導計畫工作小組與心理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詢（</w:t>
            </w:r>
            <w:r>
              <w:rPr/>
              <w:t>10/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9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41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~10/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者保護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魯閣族歲時祭儀（</w:t>
            </w: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防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高體重異常追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視力檢測異常追蹤矯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</w:t>
            </w:r>
            <w:r>
              <w:rPr/>
              <w:t>103</w:t>
            </w:r>
            <w:r>
              <w:rPr/>
              <w:t>年度教育優先區計畫及審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~10/2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路隊安全及行進秩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校園生活問卷調查</w:t>
            </w:r>
            <w:r>
              <w:rPr/>
              <w:t>(</w:t>
            </w:r>
            <w:r>
              <w:rPr/>
              <w:t>下半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費者保護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口腔檢查及治療（鳳林林牙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~ 10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障礙校園環境清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環保繪畫比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21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~10/3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閱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田園老師科學講座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10/27  08:00~08: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國</w:t>
            </w:r>
            <w:r>
              <w:rPr/>
              <w:t>.</w:t>
            </w:r>
            <w:r>
              <w:rPr/>
              <w:t>數</w:t>
            </w:r>
            <w:r>
              <w:rPr/>
              <w:t>.</w:t>
            </w:r>
            <w:r>
              <w:rPr/>
              <w:t>英</w:t>
            </w:r>
            <w:r>
              <w:rPr/>
              <w:t>.</w:t>
            </w:r>
            <w:r>
              <w:rPr/>
              <w:t>自</w:t>
            </w:r>
            <w:r>
              <w:rPr/>
              <w:t>.</w:t>
            </w:r>
            <w:r>
              <w:rPr/>
              <w:t>社</w:t>
            </w:r>
            <w:r>
              <w:rPr/>
              <w:t>.</w:t>
            </w:r>
            <w:r>
              <w:rPr/>
              <w:t>生習作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養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遊樂設施安檢及維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190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3~11/0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校園法治宣導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考評量</w:t>
            </w:r>
            <w:r>
              <w:rPr/>
              <w:t>(11/4-11/5)</w:t>
            </w:r>
            <w:r>
              <w:rPr/>
              <w:t>，並完成線上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，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騷擾性侵害防治宣導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1/7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輔制度資料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0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~11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</w:rPr>
              <w:t>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城鄉交流活動（</w:t>
            </w:r>
            <w:r>
              <w:rPr>
                <w:rFonts w:cs="新細明體;PMingLiU" w:ascii="新細明體;PMingLiU" w:hAnsi="新細明體;PMingLiU"/>
              </w:rPr>
              <w:t>11/12~11/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年級注音符號過關評量（一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頒發期中考成績優良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環境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、四健康檢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玉里國小（</w:t>
            </w:r>
            <w:r>
              <w:rPr>
                <w:rFonts w:cs="新細明體;PMingLiU" w:ascii="新細明體;PMingLiU" w:hAnsi="新細明體;PMingLiU"/>
              </w:rPr>
              <w:t>11/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27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~11/2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騷擾性侵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防治</w:t>
            </w:r>
            <w:r>
              <w:rPr>
                <w:rFonts w:ascii="新細明體;PMingLiU" w:hAnsi="新細明體;PMingLiU" w:cs="新細明體;PMingLiU"/>
              </w:rPr>
              <w:t>教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環境衛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法治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心理師諮詢（</w:t>
            </w:r>
            <w:r>
              <w:rPr/>
              <w:t>11/19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儲蓄</w:t>
            </w:r>
          </w:p>
        </w:tc>
      </w:tr>
      <w:tr>
        <w:trPr>
          <w:trHeight w:val="17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~11/2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騷擾性侵害防治宣導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、四年級健檢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體驗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剪花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90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1~12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結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佈置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體驗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2/5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電安全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能源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6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8~12/1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務人員休假補助費及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導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11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~12/1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鄉土歌謠競賽</w:t>
            </w:r>
            <w:r>
              <w:rPr>
                <w:rFonts w:cs="新細明體;PMingLiU" w:ascii="新細明體;PMingLiU" w:hAnsi="新細明體;PMingLiU"/>
              </w:rPr>
              <w:t>(12/18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導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~12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性平教育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聖誕歲末聯歡會</w:t>
            </w:r>
            <w:r>
              <w:rPr/>
              <w:t>(</w:t>
            </w:r>
            <w:r>
              <w:rPr/>
              <w:t>綜合活動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~01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腔衛生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賽德克族歲時祭儀（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中華民國開國紀念日放假一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/>
              <w:t>(</w:t>
            </w:r>
            <w:r>
              <w:rPr/>
              <w:t>全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廢乾電池班級回收總量競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5~01/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菸害防制宣導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作文</w:t>
            </w:r>
            <w:r>
              <w:rPr/>
              <w:t>.</w:t>
            </w:r>
            <w:r>
              <w:rPr/>
              <w:t>書法</w:t>
            </w:r>
            <w:r>
              <w:rPr/>
              <w:t>.</w:t>
            </w:r>
            <w:r>
              <w:rPr/>
              <w:t>讀經及英語護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教育宣導週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二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/9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2</w:t>
            </w:r>
            <w:r>
              <w:rPr/>
              <w:t>月份會計報表及年度決算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2~01/1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與展望未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教育宣導週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（</w:t>
            </w:r>
            <w:r>
              <w:rPr>
                <w:rFonts w:cs="新細明體;PMingLiU" w:ascii="新細明體;PMingLiU" w:hAnsi="新細明體;PMingLiU"/>
              </w:rPr>
              <w:t>1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公務人員年終考績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送公務人員年終考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工友年終成績考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9~01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省思與展望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(1/21~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hd w:fill="D8D8D8" w:val="clear"/>
              </w:rPr>
              <w:t>下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hd w:fill="D8D8D8" w:val="clear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hd w:fill="D8D8D8" w:val="clear"/>
              </w:rPr>
              <w:t>週課程</w:t>
            </w: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校務會議（</w:t>
            </w:r>
            <w:r>
              <w:rPr>
                <w:rFonts w:cs="新細明體;PMingLiU" w:ascii="新細明體;PMingLiU" w:hAnsi="新細明體;PMingLiU"/>
              </w:rPr>
              <w:t>1/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師計算及登錄成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退休人員春節慰問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務會議－推選優良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寒假值勤人員名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產整理及收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6~01/2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與展望未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休業式暨期末學習成果發表（</w:t>
            </w:r>
            <w:r>
              <w:rPr>
                <w:rFonts w:cs="新細明體;PMingLiU" w:ascii="新細明體;PMingLiU" w:hAnsi="新細明體;PMingLiU"/>
              </w:rPr>
              <w:t>1/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寒假開始（</w:t>
            </w:r>
            <w:r>
              <w:rPr>
                <w:rFonts w:cs="新細明體;PMingLiU" w:ascii="新細明體;PMingLiU" w:hAnsi="新細明體;PMingLiU"/>
              </w:rPr>
              <w:t>1/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結束（</w:t>
            </w:r>
            <w:r>
              <w:rPr>
                <w:rFonts w:cs="新細明體;PMingLiU" w:ascii="新細明體;PMingLiU" w:hAnsi="新細明體;PMingLiU"/>
              </w:rPr>
              <w:t>1/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寒假作業、收回教具、藝能教科書和教師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假生活須知宣導</w:t>
            </w:r>
            <w:r>
              <w:rPr/>
              <w:t>(</w:t>
            </w:r>
            <w:r>
              <w:rPr/>
              <w:t>休業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8:00Z</dcterms:created>
  <dc:creator>muwa</dc:creator>
  <dc:description/>
  <cp:keywords/>
  <dc:language>en-US</dc:language>
  <cp:lastModifiedBy>user</cp:lastModifiedBy>
  <cp:lastPrinted>2012-09-04T11:31:00Z</cp:lastPrinted>
  <dcterms:modified xsi:type="dcterms:W3CDTF">2015-03-17T06:28:00Z</dcterms:modified>
  <cp:revision>2</cp:revision>
  <dc:subject/>
  <dc:title>花蓮縣卓溪鄉崙山國民小學九十四年度第一學期行事曆</dc:title>
</cp:coreProperties>
</file>