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833"/>
        <w:gridCol w:w="3720"/>
        <w:gridCol w:w="825"/>
        <w:gridCol w:w="2575"/>
        <w:gridCol w:w="680"/>
        <w:gridCol w:w="848"/>
      </w:tblGrid>
      <w:tr>
        <w:trPr>
          <w:trHeight w:val="637" w:hRule="atLeast"/>
          <w:cantSplit w:val="true"/>
        </w:trPr>
        <w:tc>
          <w:tcPr>
            <w:tcW w:w="1083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縣卓溪鄉崙山國民小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度第一學期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00.9.7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校務會議通過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處</w:t>
            </w:r>
            <w:r>
              <w:rPr>
                <w:b/>
              </w:rPr>
              <w:t>(</w:t>
            </w:r>
            <w:r>
              <w:rPr>
                <w:b/>
              </w:rPr>
              <w:t>含人事</w:t>
            </w:r>
            <w:r>
              <w:rPr>
                <w:b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</w:t>
            </w:r>
            <w:r>
              <w:rPr>
                <w:b/>
              </w:rPr>
              <w:t>(</w:t>
            </w:r>
            <w:r>
              <w:rPr>
                <w:b/>
              </w:rPr>
              <w:t>含主計</w:t>
            </w:r>
            <w:r>
              <w:rPr>
                <w:b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</w:p>
        </w:tc>
      </w:tr>
      <w:tr>
        <w:trPr>
          <w:trHeight w:val="192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2~08/2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定各業務工作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擬行事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轉出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點教科書、編排日課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各項競賽表格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配清潔區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學校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電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廚房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更換飲水機濾水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準備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9~09/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暑假結束（</w:t>
            </w:r>
            <w:r>
              <w:rPr>
                <w:rFonts w:cs="新細明體;PMingLiU" w:ascii="新細明體;PMingLiU" w:hAnsi="新細明體;PMingLiU"/>
              </w:rPr>
              <w:t>8/2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學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揚暑假作業優良學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教科書和教學指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日課表及作息時間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查清潔用具需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組訓糾察隊及路隊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會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家訪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進人員報到、敘薪、加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考績會及教評會改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室採光測量、申購保健室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執行含氟漱口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供應午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優先採購平台</w:t>
            </w:r>
            <w:r>
              <w:rPr/>
              <w:t>-</w:t>
            </w:r>
            <w:r>
              <w:rPr/>
              <w:t>採購掃地清潔用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政府綠色採購</w:t>
            </w:r>
            <w:r>
              <w:rPr/>
              <w:t>-</w:t>
            </w:r>
            <w:r>
              <w:rPr/>
              <w:t>採購辦公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源回收室清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實施每週三資源回收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任環保小尖兵的訓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雪花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週）</w:t>
            </w:r>
          </w:p>
        </w:tc>
      </w:tr>
      <w:tr>
        <w:trPr>
          <w:trHeight w:val="139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5~09/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校務會議</w:t>
            </w:r>
            <w:r>
              <w:rPr>
                <w:rFonts w:cs="新細明體;PMingLiU" w:ascii="新細明體;PMingLiU" w:hAnsi="新細明體;PMingLiU"/>
              </w:rPr>
              <w:t>(9/7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優先區課業輔導開始實施（</w:t>
            </w:r>
            <w:r>
              <w:rPr>
                <w:rFonts w:cs="新細明體;PMingLiU" w:ascii="新細明體;PMingLiU" w:hAnsi="新細明體;PMingLiU"/>
              </w:rPr>
              <w:t>9/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註冊三聯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班級網頁製作及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活教育三項競賽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常規訓練、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榮譽制度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布置規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法治教育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/12</w:t>
            </w:r>
            <w:r>
              <w:rPr/>
              <w:t>中秋節壁報出刊</w:t>
            </w:r>
            <w:r>
              <w:rPr/>
              <w:t>(</w:t>
            </w:r>
            <w:r>
              <w:rPr/>
              <w:t>一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年民族教育活動開始（</w:t>
            </w:r>
            <w:r>
              <w:rPr/>
              <w:t>9/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生斜弱視篩檢及建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8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第</w:t>
            </w:r>
            <w:r>
              <w:rPr/>
              <w:t>1</w:t>
            </w:r>
            <w:r>
              <w:rPr/>
              <w:t>學期貧困學生午餐補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</w:t>
            </w:r>
          </w:p>
          <w:p>
            <w:pPr>
              <w:pStyle w:val="Normal"/>
              <w:rPr/>
            </w:pPr>
            <w:r>
              <w:rPr/>
              <w:t>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明組長</w:t>
            </w:r>
          </w:p>
        </w:tc>
      </w:tr>
      <w:tr>
        <w:trPr>
          <w:trHeight w:val="160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2~09/1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腔衛生保健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秋節放假一日（</w:t>
            </w: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演說朗讀、主題樂園開始實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建立學生聯絡基本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初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認輔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家長座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個別化教育計畫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特殊教育推行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至六年級期初體適能檢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課間活動樂活運動開始實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年級貝氏刷牙法教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家長大會暨改選家長委員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及物品盤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凱杰主任（週）</w:t>
            </w:r>
          </w:p>
        </w:tc>
      </w:tr>
      <w:tr>
        <w:trPr>
          <w:trHeight w:val="128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9~09/2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鄉語文競賽</w:t>
            </w:r>
            <w:r>
              <w:rPr>
                <w:rFonts w:cs="新細明體;PMingLiU" w:ascii="新細明體;PMingLiU" w:hAnsi="新細明體;PMingLiU"/>
              </w:rPr>
              <w:t>(9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年級課輔開始實施（</w:t>
            </w:r>
            <w:r>
              <w:rPr>
                <w:rFonts w:cs="新細明體;PMingLiU" w:ascii="新細明體;PMingLiU" w:hAnsi="新細明體;PMingLiU"/>
              </w:rPr>
              <w:t>9/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9/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科書增退補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閱讀活動－校長說故事</w:t>
            </w:r>
            <w:r>
              <w:rPr/>
              <w:t>(</w:t>
            </w:r>
            <w:r>
              <w:rPr/>
              <w:t>全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安全及遊樂器材使用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心理衛生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增設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新細明體;PMingLiU" w:hAnsi="新細明體;PMingLiU" w:cs="新細明體;PMingLiU"/>
                <w:color w:val="000000"/>
              </w:rPr>
              <w:t>輔導信箱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新任家長委員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屋頂陽台清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林俊安 老師</w:t>
            </w:r>
          </w:p>
        </w:tc>
      </w:tr>
      <w:tr>
        <w:trPr>
          <w:trHeight w:val="1792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6~9/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鄉教師節活動暨教職員工增能研習（一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校群健促（</w:t>
            </w:r>
            <w:r>
              <w:rPr>
                <w:rFonts w:cs="新細明體;PMingLiU" w:ascii="新細明體;PMingLiU" w:hAnsi="新細明體;PMingLiU"/>
              </w:rPr>
              <w:t>9/2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/28</w:t>
            </w:r>
            <w:r>
              <w:rPr/>
              <w:t>教師節壁報出刊</w:t>
            </w:r>
            <w:r>
              <w:rPr/>
              <w:t>(</w:t>
            </w:r>
            <w:r>
              <w:rPr/>
              <w:t>二甲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反毒教育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女教育補助費申請及進修學分補助費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造教師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身高、體重及視力檢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執勤人員薪津請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份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第一學期學生團體保險保登錄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余淑貞老師（週）</w:t>
            </w:r>
          </w:p>
        </w:tc>
      </w:tr>
      <w:tr>
        <w:trPr>
          <w:trHeight w:val="17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3~10/0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物濫用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慶日放假一日（</w:t>
            </w:r>
            <w:r>
              <w:rPr>
                <w:rFonts w:cs="新細明體;PMingLiU" w:ascii="新細明體;PMingLiU" w:hAnsi="新細明體;PMingLiU"/>
              </w:rPr>
              <w:t>10/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九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花蓮縣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10/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閱讀活動－校長說故事</w:t>
            </w:r>
            <w:r>
              <w:rPr/>
              <w:t>(</w:t>
            </w:r>
            <w:r>
              <w:rPr/>
              <w:t>全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簿冊抽查－晨檢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九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/10</w:t>
            </w:r>
            <w:r>
              <w:rPr/>
              <w:t>國慶日壁報出刊</w:t>
            </w:r>
            <w:r>
              <w:rPr/>
              <w:t>(</w:t>
            </w:r>
            <w:r>
              <w:rPr/>
              <w:t>三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份閱讀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9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學區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「環境清潔日」大掃除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出納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玲老師</w:t>
            </w:r>
          </w:p>
        </w:tc>
      </w:tr>
      <w:tr>
        <w:trPr>
          <w:trHeight w:val="144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~10/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滋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魯閣族歲時祭儀（</w:t>
            </w:r>
            <w:r>
              <w:rPr>
                <w:rFonts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親職講座</w:t>
            </w:r>
            <w:r>
              <w:rPr/>
              <w:t>(10/15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高體重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視力檢測異常追蹤矯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</w:t>
            </w:r>
            <w:r>
              <w:rPr/>
              <w:t>101</w:t>
            </w:r>
            <w:r>
              <w:rPr/>
              <w:t>年度教育優先區計畫及審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環保繪畫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/>
            </w:pPr>
            <w:r>
              <w:rPr/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熊正蕙組長（週）</w:t>
            </w:r>
          </w:p>
        </w:tc>
      </w:tr>
      <w:tr>
        <w:trPr>
          <w:trHeight w:val="16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~10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健康促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撒可努講座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校群健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路隊安全及行進秩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報導出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障礙校園環境清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琬欣老師</w:t>
            </w:r>
          </w:p>
        </w:tc>
      </w:tr>
      <w:tr>
        <w:trPr>
          <w:trHeight w:val="22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~10/2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國</w:t>
            </w:r>
            <w:r>
              <w:rPr/>
              <w:t>.</w:t>
            </w:r>
            <w:r>
              <w:rPr/>
              <w:t>數</w:t>
            </w:r>
            <w:r>
              <w:rPr/>
              <w:t>.</w:t>
            </w:r>
            <w:r>
              <w:rPr/>
              <w:t>英</w:t>
            </w:r>
            <w:r>
              <w:rPr/>
              <w:t>.</w:t>
            </w:r>
            <w:r>
              <w:rPr/>
              <w:t>自</w:t>
            </w:r>
            <w:r>
              <w:rPr/>
              <w:t>.</w:t>
            </w:r>
            <w:r>
              <w:rPr/>
              <w:t>社</w:t>
            </w:r>
            <w:r>
              <w:rPr/>
              <w:t>.</w:t>
            </w:r>
            <w:r>
              <w:rPr/>
              <w:t>生習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中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/25</w:t>
            </w:r>
            <w:r>
              <w:rPr/>
              <w:t>台灣光復節壁報出刊</w:t>
            </w:r>
            <w:r>
              <w:rPr/>
              <w:t>(</w:t>
            </w:r>
            <w:r>
              <w:rPr/>
              <w:t>四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防震防災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年民族教育活動結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/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遊樂設施安檢及維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林秀錦老師（週）</w:t>
            </w:r>
          </w:p>
        </w:tc>
      </w:tr>
      <w:tr>
        <w:trPr>
          <w:trHeight w:val="194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~11/0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中評量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4) </w:t>
            </w:r>
            <w:r>
              <w:rPr>
                <w:rFonts w:ascii="新細明體;PMingLiU" w:hAnsi="新細明體;PMingLiU" w:cs="新細明體;PMingLiU"/>
              </w:rPr>
              <w:t>，並完成線上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，晨間衛生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認輔制度資料整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份閱讀統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0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度爾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7~11/1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俗體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頒發期中考成績優良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年級注音符號過關評量（一甲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活教育競賽第一階段表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/12</w:t>
            </w:r>
            <w:r>
              <w:rPr/>
              <w:t>國父誕辰紀念日壁報出刊</w:t>
            </w:r>
            <w:r>
              <w:rPr/>
              <w:t>(</w:t>
            </w:r>
            <w:r>
              <w:rPr/>
              <w:t>五甲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特教宣導暨體驗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雪花主任（週）</w:t>
            </w:r>
          </w:p>
        </w:tc>
      </w:tr>
      <w:tr>
        <w:trPr>
          <w:trHeight w:val="130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~11/1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菸害檳榔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鄉土歌謠競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環境衛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填報人事異動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、四健康檢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卓溪國小（</w:t>
            </w: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明組長</w:t>
            </w:r>
          </w:p>
        </w:tc>
      </w:tr>
      <w:tr>
        <w:trPr>
          <w:trHeight w:val="17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~11/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主法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科博館之旅暨校外教學（</w:t>
            </w:r>
            <w:r>
              <w:rPr>
                <w:rFonts w:cs="新細明體;PMingLiU" w:ascii="新細明體;PMingLiU" w:hAnsi="新細明體;PMingLiU"/>
              </w:rPr>
              <w:t>11/23~11/2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22</w:t>
            </w:r>
            <w:r>
              <w:rPr>
                <w:rFonts w:ascii="新細明體;PMingLiU" w:hAnsi="新細明體;PMingLiU" w:cs="新細明體;PMingLiU"/>
              </w:rPr>
              <w:t>教育優先區課輔結束（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年級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結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剪花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米糧申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凱杰主任（週）</w:t>
            </w:r>
          </w:p>
        </w:tc>
      </w:tr>
      <w:tr>
        <w:trPr>
          <w:trHeight w:val="1943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~12/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一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健康議題徵文及海報比賽（</w:t>
            </w:r>
            <w:r>
              <w:rPr>
                <w:rFonts w:cs="新細明體;PMingLiU" w:ascii="新細明體;PMingLiU" w:hAnsi="新細明體;PMingLiU"/>
              </w:rPr>
              <w:t>11/2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校群健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28</w:t>
            </w:r>
            <w:r>
              <w:rPr>
                <w:rFonts w:ascii="新細明體;PMingLiU" w:hAnsi="新細明體;PMingLiU" w:cs="新細明體;PMingLiU"/>
              </w:rPr>
              <w:t>教育優先區課輔結束（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年級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、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一月之星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份閱讀統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電安全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能源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</w:t>
            </w:r>
            <w:r>
              <w:rPr/>
              <w:t>月份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「環境清潔日」大掃除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林俊安 老師</w:t>
            </w:r>
          </w:p>
        </w:tc>
      </w:tr>
      <w:tr>
        <w:trPr>
          <w:trHeight w:val="172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5~12/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閱讀活動－校長說故事</w:t>
            </w:r>
            <w:r>
              <w:rPr/>
              <w:t>(</w:t>
            </w:r>
            <w:r>
              <w:rPr/>
              <w:t>全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佈置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務人員休假補助費及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公務人員年終考績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11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淑貞老師（週）</w:t>
            </w:r>
          </w:p>
        </w:tc>
      </w:tr>
      <w:tr>
        <w:trPr>
          <w:trHeight w:val="160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~12/1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末認輔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儲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玲老師</w:t>
            </w:r>
          </w:p>
        </w:tc>
      </w:tr>
      <w:tr>
        <w:trPr>
          <w:trHeight w:val="146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~12/2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健促校群會議暨到校輔導訪視（一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校群健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課輔結束（</w:t>
            </w: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2/25</w:t>
            </w:r>
            <w:r>
              <w:rPr/>
              <w:t>行憲紀念日壁報出刊</w:t>
            </w:r>
            <w:r>
              <w:rPr/>
              <w:t>(</w:t>
            </w:r>
            <w:r>
              <w:rPr/>
              <w:t>六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聖誕歲末聯歡會</w:t>
            </w:r>
            <w:r>
              <w:rPr/>
              <w:t>(</w:t>
            </w:r>
            <w:r>
              <w:rPr/>
              <w:t>綜合活動</w:t>
            </w:r>
            <w:r>
              <w:rPr/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工友年終成績考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熊正蕙老師（週）</w:t>
            </w:r>
          </w:p>
        </w:tc>
      </w:tr>
      <w:tr>
        <w:trPr>
          <w:trHeight w:val="161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~12/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元旦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賽德克族歲時祭儀（</w:t>
            </w: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報導出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廢乾電池班級回收總量競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張琬欣導師</w:t>
            </w:r>
          </w:p>
        </w:tc>
      </w:tr>
      <w:tr>
        <w:trPr>
          <w:trHeight w:val="138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2~01/0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二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作文</w:t>
            </w:r>
            <w:r>
              <w:rPr/>
              <w:t>.</w:t>
            </w:r>
            <w:r>
              <w:rPr/>
              <w:t>書法</w:t>
            </w:r>
            <w:r>
              <w:rPr/>
              <w:t>.</w:t>
            </w:r>
            <w:r>
              <w:rPr/>
              <w:t>讀經及英語護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末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收回教學指引及教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讀經闖關活動（</w:t>
            </w:r>
            <w:r>
              <w:rPr/>
              <w:t>1/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、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治幹部工作檢討會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二月之星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份閱讀統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送公務人員年終考績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至六年級期末體適能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2</w:t>
            </w:r>
            <w:r>
              <w:rPr/>
              <w:t>月份公文歸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林秀錦老師（週）</w:t>
            </w:r>
          </w:p>
        </w:tc>
      </w:tr>
      <w:tr>
        <w:trPr>
          <w:trHeight w:val="16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9~01/1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校務會議（</w:t>
            </w:r>
            <w:r>
              <w:rPr>
                <w:rFonts w:cs="新細明體;PMingLiU" w:ascii="新細明體;PMingLiU" w:hAnsi="新細明體;PMingLiU"/>
              </w:rPr>
              <w:t>1/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評量（</w:t>
            </w:r>
            <w:r>
              <w:rPr>
                <w:rFonts w:cs="新細明體;PMingLiU" w:ascii="新細明體;PMingLiU" w:hAnsi="新細明體;PMingLiU"/>
              </w:rPr>
              <w:t>1/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師計算及登錄成績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活教育競賽第二階段表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一月之星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末</w:t>
            </w:r>
            <w:r>
              <w:rPr/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源回收室清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/>
            </w:pPr>
            <w:r>
              <w:rPr/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阿度爾老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6~01/1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一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休業式暨期末學習成果發表（</w:t>
            </w:r>
            <w:r>
              <w:rPr>
                <w:rFonts w:cs="新細明體;PMingLiU" w:ascii="新細明體;PMingLiU" w:hAnsi="新細明體;PMingLiU"/>
              </w:rPr>
              <w:t>1/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寒假開始（</w:t>
            </w:r>
            <w:r>
              <w:rPr>
                <w:rFonts w:cs="新細明體;PMingLiU" w:ascii="新細明體;PMingLiU" w:hAnsi="新細明體;PMingLiU"/>
              </w:rPr>
              <w:t>1/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、寒假作業、收回教具及參考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假生活須知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份閱讀統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退休人員春節慰問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考查填報人事異動資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考績會議－推選優良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寒假值勤人員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2</w:t>
            </w:r>
            <w:r>
              <w:rPr/>
              <w:t>月份會計報表及年度決算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產整理及收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雪花主任（週）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2240" w:h="15840"/>
      <w:pgMar w:left="851" w:right="85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0:00Z</dcterms:created>
  <dc:creator>muwa</dc:creator>
  <dc:description/>
  <cp:keywords/>
  <dc:language>en-US</dc:language>
  <cp:lastModifiedBy>XP_SP3</cp:lastModifiedBy>
  <cp:lastPrinted>2009-09-02T09:21:00Z</cp:lastPrinted>
  <dcterms:modified xsi:type="dcterms:W3CDTF">2011-09-08T02:48:00Z</dcterms:modified>
  <cp:revision>181</cp:revision>
  <dc:subject/>
  <dc:title>花蓮縣卓溪鄉崙山國民小學九十四年度第一學期行事曆</dc:title>
</cp:coreProperties>
</file>