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833"/>
        <w:gridCol w:w="3772"/>
        <w:gridCol w:w="773"/>
        <w:gridCol w:w="2575"/>
        <w:gridCol w:w="680"/>
        <w:gridCol w:w="848"/>
      </w:tblGrid>
      <w:tr>
        <w:trPr>
          <w:trHeight w:val="637" w:hRule="atLeast"/>
          <w:cantSplit w:val="true"/>
        </w:trPr>
        <w:tc>
          <w:tcPr>
            <w:tcW w:w="10838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花蓮縣卓溪鄉崙山國民小學九十九年度第一學期行事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  <w:t>99.9.8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校務會議通過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務處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人事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務處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主計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老師</w:t>
            </w:r>
          </w:p>
        </w:tc>
      </w:tr>
      <w:tr>
        <w:trPr>
          <w:trHeight w:val="23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/23~08/27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預備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擬定各業務工作計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研擬行事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轉出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清點教科書、編排日課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項競賽表格準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配清潔區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學校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電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設備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訊設備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廚房設備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更換飲水機濾水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準備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8/30~09/0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環境清潔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饒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始上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/30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語文競賽集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開學式暨迎新、自治幹部就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表揚暑假返校打掃認真及暑假作業優良學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發教科書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發教學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編排日課表及作息時間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發註冊三聯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配掃區及師生用餐桌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調查清潔用具需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組訓糾察隊及路隊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會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優先區個案輔導家訪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至六年級期初體適能檢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室採光測量、申購保健室用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量身高體重及隨測體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進人員報到、敘薪、加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申請教育代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更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人事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分配各班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始供應午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優先採購平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採購掃地清潔用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政府綠色採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採購辦公用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宿舍管理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源回收室清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實施每週三資源回收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任環保小尖兵的訓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雪花主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週）</w:t>
            </w:r>
          </w:p>
        </w:tc>
      </w:tr>
      <w:tr>
        <w:trPr>
          <w:trHeight w:val="32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/06~09/1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閱讀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饒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務會議暨各項會議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教評會、考績會、課發會、友善校園、健康促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愛基會夜間課輔開始實施（</w:t>
            </w:r>
            <w:r>
              <w:rPr>
                <w:color w:val="000000"/>
              </w:rPr>
              <w:t>9/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優先區課輔開始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教室佈置及班級網頁製作及更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生活教育及餐桌禮儀競賽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常規訓練、生活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榮譽制度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雙語環境布置規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始執行含氟漱口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頭蝨檢查與防治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績委員會改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認輔制度開始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圖書網站整理（暫停借閱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LINK Word.Document.8 "D:\\教導處\\行事曆\\行事曆總冊\\97行事曆總冊\\97上行事曆總冊\\行事曆裝訂\\97上校務行事曆.doc" "OLE_LINK1" \a \r  \* MERGEFORMAT </w:instrText>
            </w:r>
            <w:bookmarkStart w:id="0" w:name="_1280637837"/>
            <w:bookmarkEnd w:id="0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LINK Word.Document.8 "D:\\教導處\\行事曆\\行事曆總冊\\97行事曆總冊\\97上行事曆總冊\\行事曆裝訂\\97上校務行事曆.doc" "OLE_LINK1" \a \r 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t>訓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學年度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貧困學生午餐補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飲用水水質檢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實施每週三資源回收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陳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家明組長</w:t>
            </w:r>
          </w:p>
        </w:tc>
      </w:tr>
      <w:tr>
        <w:trPr>
          <w:trHeight w:val="340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/13~09/17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口腔衛生保健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饒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文化宣導櫥窗開始佈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班級親師座談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口腔衛生保健教學（健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口腔衛生繪畫比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藝文、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（健促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演說朗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題樂園開始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體育課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游泳教學</w:t>
            </w:r>
            <w:r>
              <w:rPr>
                <w:color w:val="000000"/>
              </w:rPr>
              <w:t>(9/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科書增退補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推動書香列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開放圖書室及借還書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「崙山好品格」晨間品格教育宣導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建立學生聯絡基本資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環境教育宣導（週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書包重量檢測（期初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認輔會議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家長座談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個別化教育計畫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特殊教育推行委員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新生及斜弱視篩檢並建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家長代表大會暨改選家長委員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財產及物品盤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凱杰主任（週）</w:t>
            </w:r>
          </w:p>
        </w:tc>
      </w:tr>
      <w:tr>
        <w:trPr>
          <w:trHeight w:val="252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/20~09/24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校園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饒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鄉語文競賽（</w:t>
            </w:r>
            <w:r>
              <w:rPr>
                <w:color w:val="000000"/>
              </w:rPr>
              <w:t>9/2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故事哥哥姐姐開始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體育課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游泳教學</w:t>
            </w:r>
            <w:r>
              <w:rPr>
                <w:color w:val="000000"/>
              </w:rPr>
              <w:t>(9/23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安全及遊樂器材使用說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優先區親職教育講座（第二場）（健促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/22</w:t>
            </w:r>
            <w:r>
              <w:rPr>
                <w:color w:val="000000"/>
              </w:rPr>
              <w:t>中秋節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增設</w:t>
            </w:r>
            <w:r>
              <w:rPr>
                <w:rFonts w:ascii="新細明體;PMingLiU" w:hAnsi="新細明體;PMingLiU" w:cs="新細明體;PMingLiU"/>
                <w:color w:val="000000"/>
              </w:rPr>
              <w:t>｢</w:t>
            </w:r>
            <w:r>
              <w:rPr>
                <w:rFonts w:ascii="新細明體;PMingLiU" w:hAnsi="新細明體;PMingLiU" w:cs="新細明體;PMingLiU"/>
                <w:color w:val="000000"/>
              </w:rPr>
              <w:t>輔導信箱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子女教育補助費申請及進修學分補助費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編造教師名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新任家長委員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屋頂陽台清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份人事費及業務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阿度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2817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/27~10/01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健康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饒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全鄉教師節活動（</w:t>
            </w:r>
            <w:r>
              <w:rPr>
                <w:color w:val="000000"/>
              </w:rPr>
              <w:t>9/29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鄉校長會議及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健促校群會議（</w:t>
            </w:r>
            <w:r>
              <w:rPr>
                <w:color w:val="000000"/>
              </w:rPr>
              <w:t>9/3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體育課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游泳教學</w:t>
            </w:r>
            <w:r>
              <w:rPr>
                <w:color w:val="000000"/>
              </w:rPr>
              <w:t>(9/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/28</w:t>
            </w:r>
            <w:r>
              <w:rPr>
                <w:color w:val="000000"/>
              </w:rPr>
              <w:t>教師節壁報出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行政簿冊抽查－晨檢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敬老宣導（週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平安保險名冊及繳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身高、體重、視力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份公文歸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第一學期學生團體保險保登錄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「環境清潔日」大掃除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平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俊安老師（週）</w:t>
            </w:r>
          </w:p>
        </w:tc>
      </w:tr>
      <w:tr>
        <w:trPr>
          <w:trHeight w:val="226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04~10/08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藥物濫用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節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作業抽查－國數自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體育課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游泳教學</w:t>
            </w:r>
            <w:r>
              <w:rPr>
                <w:color w:val="000000"/>
              </w:rPr>
              <w:t>(10/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0/10</w:t>
            </w:r>
            <w:r>
              <w:rPr>
                <w:color w:val="000000"/>
              </w:rPr>
              <w:t>國慶日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禮貌之星選拔（九月之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成立各班潔牙小天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學區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陳報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余淑貞老師</w:t>
            </w:r>
          </w:p>
        </w:tc>
      </w:tr>
      <w:tr>
        <w:trPr>
          <w:trHeight w:val="144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1~10/15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愛滋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節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租稅教育宣導活動（週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度教育優先區計畫及審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環保繪畫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劉育玲老師（週）</w:t>
            </w:r>
          </w:p>
        </w:tc>
      </w:tr>
      <w:tr>
        <w:trPr>
          <w:trHeight w:val="1618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8~10/22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體健康促進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節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身體健康促進教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教具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路隊安全及行進秩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防震防災教育宣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報導出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無障礙校園環境清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份人事費及業務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交各項代收代辦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熊正蕙老師</w:t>
            </w:r>
          </w:p>
        </w:tc>
      </w:tr>
      <w:tr>
        <w:trPr>
          <w:trHeight w:val="22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5~10/29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節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鄉田徑對抗賽（暫定</w:t>
            </w:r>
            <w:r>
              <w:rPr/>
              <w:t>10/2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作業抽查－作文</w:t>
            </w:r>
            <w:r>
              <w:rPr/>
              <w:t>.</w:t>
            </w:r>
            <w:r>
              <w:rPr/>
              <w:t>提早寫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中評量命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反毒宣導活動</w:t>
            </w:r>
            <w:r>
              <w:rPr/>
              <w:t>(</w:t>
            </w:r>
            <w:r>
              <w:rPr/>
              <w:t>週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/25</w:t>
            </w:r>
            <w:r>
              <w:rPr/>
              <w:t>台灣光復節壁報出刊</w:t>
            </w:r>
            <w:r>
              <w:rPr/>
              <w:t>(</w:t>
            </w:r>
            <w:r>
              <w:rPr/>
              <w:t>四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（期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安排個案參加小團體輔導活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健康促進標語競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視力異常覆診矯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體重異常建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</w:t>
            </w:r>
          </w:p>
          <w:p>
            <w:pPr>
              <w:pStyle w:val="Normal"/>
              <w:rPr/>
            </w:pPr>
            <w:r>
              <w:rPr/>
              <w:t>教務訓育</w:t>
            </w:r>
          </w:p>
          <w:p>
            <w:pPr>
              <w:pStyle w:val="Normal"/>
              <w:rPr/>
            </w:pPr>
            <w:r>
              <w:rPr/>
              <w:t>訓育</w:t>
            </w:r>
          </w:p>
          <w:p>
            <w:pPr>
              <w:pStyle w:val="Normal"/>
              <w:rPr/>
            </w:pPr>
            <w:r>
              <w:rPr/>
              <w:t>訓育</w:t>
            </w:r>
          </w:p>
          <w:p>
            <w:pPr>
              <w:pStyle w:val="Normal"/>
              <w:rPr/>
            </w:pPr>
            <w:r>
              <w:rPr/>
              <w:t>訓育</w:t>
            </w:r>
          </w:p>
          <w:p>
            <w:pPr>
              <w:pStyle w:val="Normal"/>
              <w:rPr/>
            </w:pPr>
            <w:r>
              <w:rPr/>
              <w:t>輔導</w:t>
            </w:r>
          </w:p>
          <w:p>
            <w:pPr>
              <w:pStyle w:val="Normal"/>
              <w:rPr/>
            </w:pPr>
            <w:r>
              <w:rPr/>
              <w:t>衛生</w:t>
            </w:r>
          </w:p>
          <w:p>
            <w:pPr>
              <w:pStyle w:val="Normal"/>
              <w:rPr/>
            </w:pPr>
            <w:r>
              <w:rPr/>
              <w:t>衛生</w:t>
            </w:r>
          </w:p>
          <w:p>
            <w:pPr>
              <w:pStyle w:val="Normal"/>
              <w:rPr/>
            </w:pPr>
            <w:r>
              <w:rPr/>
              <w:t>衛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遊樂設施安檢及維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廢乾電池班級回收總量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張琬欣老師（週）</w:t>
            </w:r>
          </w:p>
        </w:tc>
      </w:tr>
      <w:tr>
        <w:trPr>
          <w:trHeight w:val="194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01~11/05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侵害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智慧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3</w:t>
            </w:r>
            <w:r>
              <w:rPr>
                <w:color w:val="000000"/>
              </w:rPr>
              <w:t>教學觀摩暨教學研究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中評量</w:t>
            </w:r>
            <w:r>
              <w:rPr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>並完成線上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會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視力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認輔制度資料整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生活教育競賽第一階段表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，晨間衛生檢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保腦宣導講座（週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禮貌之星選拔（十月之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「環境清潔日」大掃除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施証榕組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08~11/12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俗體育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智慧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環境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生活教育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愛滋病防治宣導及愛滋病防治認知檢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12</w:t>
            </w:r>
            <w:r>
              <w:rPr>
                <w:color w:val="000000"/>
              </w:rPr>
              <w:t>國父誕辰紀念式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英語護照通過名單報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一年級注音符號過關評量（一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頒發期中考成績優良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、晨間衛生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特教宣導暨體驗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人事異動資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陳報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交各項代收代辦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王雪花主任（週）</w:t>
            </w:r>
          </w:p>
        </w:tc>
      </w:tr>
      <w:tr>
        <w:trPr>
          <w:trHeight w:val="130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5~11/19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菸害檳榔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智慧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菸害檳榔防制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中南區音樂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20</w:t>
            </w:r>
            <w:r>
              <w:rPr>
                <w:color w:val="000000"/>
              </w:rPr>
              <w:t>敬老宣導活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1/15</w:t>
            </w:r>
            <w:r>
              <w:rPr>
                <w:color w:val="000000"/>
              </w:rPr>
              <w:t>一、四健康檢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卓溪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環境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連絡立山國小校車接送學生健檢（</w:t>
            </w:r>
            <w:r>
              <w:rPr>
                <w:color w:val="000000"/>
              </w:rPr>
              <w:t>11/1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家明組長</w:t>
            </w:r>
          </w:p>
        </w:tc>
      </w:tr>
      <w:tr>
        <w:trPr>
          <w:trHeight w:val="17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2~11/26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主法治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智慧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作業抽查－書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閱讀活動－校長說故事（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行政簿冊抽查－家庭訪視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優先區個案輔導結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各班身高體重測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公務人員休假補助費及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閱讀活動－全校師生共讀時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修剪花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營養教育宣導（週會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份人事費及業務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交各項代收代辦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凱杰主任（週）</w:t>
            </w:r>
          </w:p>
        </w:tc>
      </w:tr>
      <w:tr>
        <w:trPr>
          <w:trHeight w:val="1943" w:hRule="atLeast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9~12/03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環保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忠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/4</w:t>
            </w:r>
            <w:r>
              <w:rPr>
                <w:color w:val="000000"/>
              </w:rPr>
              <w:t>生命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檢閱閱讀護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、晨間衛生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命教育宣導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禮貌之星選拔（十一月之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訓育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用電安全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宿舍管理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能源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公文歸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阿度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172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06~12/1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別平等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忠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閱讀活動－校長說故事（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家暴防治及婦幼安全宣導（週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公務人員年終考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飲用水水質檢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>檔案目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陳報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林俊安老師（週）</w:t>
            </w:r>
          </w:p>
        </w:tc>
      </w:tr>
      <w:tr>
        <w:trPr>
          <w:trHeight w:val="160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3~12/17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智慧財產權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忠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作業檢閱－英語及護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雙語環境佈置更新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末認輔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特教畢業生轉銜異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報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份人事費及業務費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余淑貞老師</w:t>
            </w:r>
          </w:p>
        </w:tc>
      </w:tr>
      <w:tr>
        <w:trPr>
          <w:trHeight w:val="195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0~12/24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生命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忠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/23</w:t>
            </w:r>
            <w:r>
              <w:rPr>
                <w:color w:val="000000"/>
              </w:rPr>
              <w:t>小小觀光大使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優先區課輔結束（暫定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2/25</w:t>
            </w:r>
            <w:r>
              <w:rPr>
                <w:color w:val="000000"/>
              </w:rPr>
              <w:t>行憲紀念日壁報出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聖誕歲末聯歡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綜合活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、生活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聖誕節活動辦理感恩活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工友年終成績考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米糧申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午餐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校內午餐檢討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請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份人事費及業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劉育玲老師（週）</w:t>
            </w:r>
          </w:p>
        </w:tc>
      </w:tr>
      <w:tr>
        <w:trPr>
          <w:trHeight w:val="21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7~12/31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忠貞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/1</w:t>
            </w:r>
            <w:r>
              <w:rPr>
                <w:color w:val="000000"/>
              </w:rPr>
              <w:t>元旦放假一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閱讀活動－校長說故事（高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末個別化教育計畫會議、期末特推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9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9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學年度高級中等以下學校身心障礙學生教育實施概況檢核表</w:t>
            </w:r>
            <w:r>
              <w:rPr>
                <w:rFonts w:ascii="新細明體;PMingLiU" w:hAnsi="新細明體;PMingLiU" w:cs="新細明體;PMingLiU"/>
                <w:color w:val="000000"/>
              </w:rPr>
              <w:t>」線上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填寫「巡輔教師服務調查表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網路填報各項人事業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圖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執勤人員薪津請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財產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召開學區午餐檢討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公文歸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廢乾電池班級回收總量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熊正蕙老師</w:t>
            </w:r>
          </w:p>
        </w:tc>
      </w:tr>
      <w:tr>
        <w:trPr>
          <w:trHeight w:val="243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/03~01/07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創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末評量命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收回教學指引及教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園治安事件彙報表資料登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交通安全月報表登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加強常規訓練、晨間衛生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生活教育競賽第二階段、餐桌禮儀競賽表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自治幹部工作檢討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週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崙山禮貌之星選拔（十二月之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送公務人員年終考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特教推行委員會及</w:t>
            </w:r>
            <w:r>
              <w:rPr>
                <w:color w:val="000000"/>
              </w:rPr>
              <w:t>IEP</w:t>
            </w:r>
            <w:r>
              <w:rPr>
                <w:color w:val="000000"/>
              </w:rPr>
              <w:t>期末檢討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學校網站及網路維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消防器材定期測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運動及遊戲器材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育部六五校園能資源申報系統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張琬欣老師（週）</w:t>
            </w:r>
          </w:p>
        </w:tc>
      </w:tr>
      <w:tr>
        <w:trPr>
          <w:trHeight w:val="301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/10~01/14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交通安全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創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期末評量（</w:t>
            </w:r>
            <w:r>
              <w:rPr>
                <w:color w:val="000000"/>
              </w:rPr>
              <w:t>13.14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教師計算及登錄成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申請退休人員春節慰問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查填報人事異動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整理體育器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四至六年體適能期末檢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填報斜弱視、生長遲緩名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成果發表會準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績會議－推選優良教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綠美化校園環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水管管線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經濟部節約用水網站填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報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會計報表及年度決算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繳交各項代收代辦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源回收室清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辦理學生存提款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施証榕組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/17~01/20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通安全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創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休</w:t>
            </w:r>
            <w:r>
              <w:rPr>
                <w:rFonts w:ascii="細明體;MingLiU" w:hAnsi="細明體;MingLiU" w:cs="細明體;MingLiU" w:eastAsia="細明體;MingLiU"/>
              </w:rPr>
              <w:t>業式暨期末學習成果發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末校務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項成果資料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具總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發成績單</w:t>
            </w:r>
            <w:r>
              <w:rPr/>
              <w:t>.</w:t>
            </w:r>
            <w:r>
              <w:rPr/>
              <w:t>寒假作業</w:t>
            </w:r>
            <w:r>
              <w:rPr/>
              <w:t>.</w:t>
            </w:r>
            <w:r>
              <w:rPr/>
              <w:t>收回教具及參考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末大掃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假生活須知宣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崙山禮貌之星選拔（一月之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書包重量檢測（期末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輔制度資料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編排寒假值勤人員名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職員平日考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填報學生裸視視力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健康促進美食展（健促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體能闖關遊戲（健促）（</w:t>
            </w:r>
            <w:r>
              <w:rPr/>
              <w:t>1/18</w:t>
            </w:r>
            <w:r>
              <w:rPr/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訓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人事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校產整理及收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文書整理歸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資源回收室清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陳報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會計報表及年度決算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交各項代收代辦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雪花主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週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「品格教育」德目分配表</w:t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80"/>
        <w:gridCol w:w="1783"/>
      </w:tblGrid>
      <w:tr>
        <w:trPr>
          <w:trHeight w:val="74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41" w:hRule="atLeast"/>
        </w:trPr>
        <w:tc>
          <w:tcPr>
            <w:tcW w:w="1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貞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</w:t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17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謹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全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時待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敏銳</w:t>
            </w:r>
          </w:p>
        </w:tc>
      </w:tr>
    </w:tbl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footerReference w:type="default" r:id="rId2"/>
      <w:type w:val="nextPage"/>
      <w:pgSz w:w="12240" w:h="15840"/>
      <w:pgMar w:left="851" w:right="85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6:00Z</dcterms:created>
  <dc:creator>muwa</dc:creator>
  <dc:description/>
  <cp:keywords/>
  <dc:language>en-US</dc:language>
  <cp:lastModifiedBy>XP_SP3</cp:lastModifiedBy>
  <cp:lastPrinted>2009-09-02T09:21:00Z</cp:lastPrinted>
  <dcterms:modified xsi:type="dcterms:W3CDTF">2010-10-05T05:08:00Z</dcterms:modified>
  <cp:revision>3</cp:revision>
  <dc:subject/>
  <dc:title>花蓮縣卓溪鄉崙山國民小學九十四年度第一學期行事曆</dc:title>
</cp:coreProperties>
</file>