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405"/>
        <w:gridCol w:w="4248"/>
        <w:gridCol w:w="695"/>
        <w:gridCol w:w="2622"/>
        <w:gridCol w:w="642"/>
        <w:gridCol w:w="974"/>
      </w:tblGrid>
      <w:tr>
        <w:trPr>
          <w:trHeight w:val="869" w:hRule="atLeast"/>
          <w:cantSplit w:val="true"/>
        </w:trPr>
        <w:tc>
          <w:tcPr>
            <w:tcW w:w="10944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花蓮縣卓溪鄉崙山國民小學九十八年度第二學期學校行事曆</w:t>
            </w:r>
            <w:r>
              <w:rPr>
                <w:rFonts w:eastAsia="標楷體" w:cs="標楷體" w:ascii="標楷體" w:hAnsi="標楷體"/>
              </w:rPr>
              <w:t>99.3.3</w:t>
            </w:r>
            <w:r>
              <w:rPr>
                <w:rFonts w:ascii="標楷體" w:hAnsi="標楷體" w:cs="標楷體" w:eastAsia="標楷體"/>
              </w:rPr>
              <w:t>校務會議修訂</w:t>
            </w:r>
          </w:p>
        </w:tc>
      </w:tr>
      <w:tr>
        <w:trPr>
          <w:trHeight w:val="196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導處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含人事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承辦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處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含主計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承辦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導護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老師</w:t>
            </w:r>
          </w:p>
        </w:tc>
      </w:tr>
      <w:tr>
        <w:trPr>
          <w:trHeight w:val="94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迎新週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2/11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調整放假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天（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日、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日補行上班、上課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2/19</w:t>
            </w:r>
            <w:r>
              <w:rPr>
                <w:rFonts w:ascii="新細明體;PMingLiU" w:hAnsi="新細明體;PMingLiU" w:cs="新細明體;PMingLiU"/>
                <w:color w:val="000000"/>
              </w:rPr>
              <w:t>調整放假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天（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日補行上班、上課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2/13(</w:t>
            </w: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</w:rPr>
              <w:t>)~2/18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農曆除夕暨春節放假（除夕至初五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2/19~02/21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預備週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分發日課表、教科書、教學指引及教具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分配掃區掃具，環境整理，分配師生用餐桌次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整理圖書室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分配掃區掃具，環境整理，分配師生用餐桌次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寒假作業評閱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ECPA</w:t>
            </w:r>
            <w:r>
              <w:rPr>
                <w:rFonts w:ascii="新細明體;PMingLiU" w:hAnsi="新細明體;PMingLiU" w:cs="新細明體;PMingLiU"/>
                <w:color w:val="000000"/>
              </w:rPr>
              <w:t>人事系統查核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餐後潔牙及含氟漱口水物品檢查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每週三訂為英語日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每週五訂為母語日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每週二為升旗日及朗讀演說時間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每週四為導師時間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每週五課間活動跳健康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圖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衛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整理學校環境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運動及遊戲器材檢查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水電檢查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消防設備檢查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資訊設備檢查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廚房設備檢查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更換飲水機濾水心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米糧申購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午餐準備工作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報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月份會計報表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繳納各項代辦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秘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計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793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2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>22~02/26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環境清潔</w:t>
            </w: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關懷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二學期開始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/2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2/28</w:t>
            </w:r>
            <w:r>
              <w:rPr>
                <w:rFonts w:ascii="新細明體;PMingLiU" w:hAnsi="新細明體;PMingLiU" w:cs="新細明體;PMingLiU"/>
                <w:color w:val="000000"/>
              </w:rPr>
              <w:t>和平紀念日放假一天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擬定各業務工作計畫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研擬行事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開始上課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</w:rPr>
              <w:t>2/22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頒發寒假作業優良獎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分配掃區掃具，環境整理，分配師生用餐桌次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常規訓練、生活教育宣導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榮譽制度修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服裝儀容檢查（體育服調查增訂）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2/28</w:t>
            </w:r>
            <w:r>
              <w:rPr>
                <w:rFonts w:ascii="新細明體;PMingLiU" w:hAnsi="新細明體;PMingLiU" w:cs="新細明體;PMingLiU"/>
                <w:color w:val="000000"/>
              </w:rPr>
              <w:t>和平紀念日壁報出刊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甲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週會宣導：開學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餐後潔牙及含氟漱口水物品檢查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健康促進網路查報</w:t>
            </w:r>
            <w:r>
              <w:rPr>
                <w:rFonts w:cs="新細明體;PMingLiU" w:ascii="新細明體;PMingLiU" w:hAnsi="新細明體;PMingLiU"/>
                <w:color w:val="000000"/>
              </w:rPr>
              <w:t>2/26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導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導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務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育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導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衛生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開始供應午餐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採購掃地清潔用具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政府綠色採購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採購辦公用品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宿舍管理系統填報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執勤人員薪津請領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教育部六五校園能資源申報系統填報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執勤人員薪津請領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午餐月報表□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月份薪津及辦公費、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月份值日夜費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辦理學生儲金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資源回收室清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實施每週三資源回收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新任環保小尖兵的訓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儲蓄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2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>22~02/26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環境清潔</w:t>
            </w: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關懷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志工統計報表（前一年）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辦理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退休教師另予考核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辦理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退休人員代理教師甄選及報府核薪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籌劃教職員工文康藝文活動（依預算編列時間辦理完竣）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填報第二學期教職員工名冊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kern w:val="0"/>
              </w:rPr>
              <w:t>日前完成公務人員前一年度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kern w:val="0"/>
              </w:rPr>
              <w:t>月國民旅遊卡請領核支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四至六年體適能檢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事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余淑貞主任（週）</w:t>
            </w:r>
          </w:p>
        </w:tc>
      </w:tr>
      <w:tr>
        <w:trPr>
          <w:trHeight w:val="971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/01~03/05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腔視力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保健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關懷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2/28</w:t>
            </w:r>
            <w:r>
              <w:rPr>
                <w:rFonts w:ascii="新細明體;PMingLiU" w:hAnsi="新細明體;PMingLiU" w:cs="新細明體;PMingLiU"/>
                <w:color w:val="000000"/>
              </w:rPr>
              <w:t>和平紀念日壁報出刊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甲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愛基會夜間課輔開始實施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校務會議暨各項會議（</w:t>
            </w:r>
            <w:r>
              <w:rPr>
                <w:rFonts w:cs="新細明體;PMingLiU" w:ascii="新細明體;PMingLiU" w:hAnsi="新細明體;PMingLiU"/>
                <w:color w:val="000000"/>
              </w:rPr>
              <w:t>3/3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</w:rPr>
              <w:t>教評會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考績會課發會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友善校園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健康促進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教育優先區課業輔導開始實施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兒童課後照顧開始實施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校園治安事件彚報表登錄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上網填報交通安全報表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生活教育競賽及餐桌禮儀競賽開始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教育優先區個案學生家庭訪視開始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整理圖書室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餐後潔牙及含氟漱口水實施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教室採光檢測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身高體重視力檢測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口腔視力保健檢測（依公會公告日期）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佈置衛生專欄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期初認輔會議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期初個別化教育計畫會議（討論畢業生轉銜）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期初特殊教育推行委員會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課間活動週五健康操練習開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CPA</w:t>
            </w:r>
            <w:r>
              <w:rPr>
                <w:rFonts w:ascii="新細明體;PMingLiU" w:hAnsi="新細明體;PMingLiU" w:cs="新細明體;PMingLiU"/>
                <w:color w:val="000000"/>
              </w:rPr>
              <w:t>人事系統查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力資料填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考績會及教評會議（需要時）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子女教育補助費（上學期）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學分補助費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有宿舍統計報表（上網填報）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務人員考績晉級調整健保投保金額及公保、退撫變俸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填報當年度符合參加薦任升官等訓練清冊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圖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衛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特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事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實施教育優先區計畫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實施教育儲蓄戶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辦理</w:t>
            </w:r>
            <w:r>
              <w:rPr>
                <w:rFonts w:cs="新細明體;PMingLiU" w:ascii="新細明體;PMingLiU" w:hAnsi="新細明體;PMingLiU"/>
                <w:color w:val="000000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</w:rPr>
              <w:t>學年度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學期貧困學生午餐補助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辦理</w:t>
            </w:r>
            <w:r>
              <w:rPr>
                <w:rFonts w:cs="新細明體;PMingLiU" w:ascii="新細明體;PMingLiU" w:hAnsi="新細明體;PMingLiU"/>
                <w:color w:val="000000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</w:rPr>
              <w:t>年度指定加計經費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飲用水水質檢驗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經濟部節約用水網站填報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學校網路及網站維護及整理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報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月份會計報表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繳納各項代辦費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整理公文公報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1~2</w:t>
            </w:r>
            <w:r>
              <w:rPr>
                <w:rFonts w:ascii="新細明體;PMingLiU" w:hAnsi="新細明體;PMingLiU" w:cs="新細明體;PMingLiU"/>
                <w:color w:val="000000"/>
              </w:rPr>
              <w:t>月份公文歸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實施每週三資源回收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大掃除活動布置規劃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訊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莊凱杰主任</w:t>
            </w:r>
          </w:p>
        </w:tc>
      </w:tr>
      <w:tr>
        <w:trPr>
          <w:trHeight w:val="140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/01~03/05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腔視力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保健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關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設專任人事之各國民中小學印領清冊報府審核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深優良教師獎勵審查報送事宜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/08~03/12</w:t>
            </w:r>
            <w:r>
              <w:rPr>
                <w:rFonts w:ascii="新細明體;PMingLiU" w:hAnsi="新細明體;PMingLiU" w:cs="新細明體;PMingLiU"/>
                <w:color w:val="000000"/>
              </w:rPr>
              <w:t>閱讀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關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各文化宣導櫥窗開始佈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辦理教育優先區計畫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</w:rPr>
              <w:t>合唱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實施崙山主題樂園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實施晨間朗讀及演說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實施哥哥姐姐說故事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校長說故事（高年級）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崙山禮貌之星選拔活動開始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崙山好品格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晨光時間品格宣導開始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週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3/12</w:t>
            </w:r>
            <w:r>
              <w:rPr>
                <w:rFonts w:ascii="新細明體;PMingLiU" w:hAnsi="新細明體;PMingLiU" w:cs="新細明體;PMingLiU"/>
                <w:color w:val="000000"/>
              </w:rPr>
              <w:t>實施書包重量測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週會宣導：遊樂器材使用及校園安全宣導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開放圖書室及推動書香列車活動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暫定。視學校網站維修狀況提前或延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花蓮愛的書庫借閱申請開放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身高體重檢測異常追蹤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口腔視力保健檢測異常追蹤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傳染病檢測及異常追蹤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阿度爾體育教學觀摩暨教學研究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圖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衛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召開家長委員會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財產及物品盤點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綠美化校園環境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電腦教室新租賃案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辦理學生儲金作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儲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彭紫姍 老師（週）</w:t>
            </w:r>
          </w:p>
        </w:tc>
      </w:tr>
      <w:tr>
        <w:trPr>
          <w:trHeight w:val="1551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3/15~03/19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菸害防制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關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全鄉畢業班校外教學（</w:t>
            </w:r>
            <w:r>
              <w:rPr>
                <w:rFonts w:cs="新細明體;PMingLiU" w:ascii="新細明體;PMingLiU" w:hAnsi="新細明體;PMingLiU"/>
                <w:color w:val="000000"/>
              </w:rPr>
              <w:t>18~20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加強環境打掃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急救器材維修與檢測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教職員工師生樂樂棒球聯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衛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校舍耐震詳評及補強工程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消防設備檢修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屋頂陽台清理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召開校內午餐檢討會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阿度爾‧塔那比瑪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老師</w:t>
            </w:r>
          </w:p>
        </w:tc>
      </w:tr>
      <w:tr>
        <w:trPr>
          <w:trHeight w:val="1310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3/22~03/26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園安全宣導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正義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教師品德教育宣導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校長說故事（中年級）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世界書香日系列活動宣導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週會宣導：夏令衛生宣導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整理圖書室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導師填寫「學生自我傷害行為篩選量表」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牙科診療（外聘）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</w:rPr>
              <w:t>好消息！凱杰終於結婚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圖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衛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執勤人員薪津請領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米糧申購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午餐月報表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召開學區午餐檢討會議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請領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月份薪津及辦公費、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月份值日夜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秘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秘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秘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育玲老師（週）</w:t>
            </w:r>
          </w:p>
        </w:tc>
      </w:tr>
      <w:tr>
        <w:trPr>
          <w:trHeight w:val="2213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/29~04/02</w:t>
            </w:r>
            <w:r>
              <w:rPr>
                <w:rFonts w:ascii="新細明體;PMingLiU" w:hAnsi="新細明體;PMingLiU" w:cs="新細明體;PMingLiU"/>
                <w:color w:val="000000"/>
              </w:rPr>
              <w:t>藥物濫用防制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正義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作業抽查－國數自社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校園治安事件彚報表登錄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上網填報交通安全報表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婦幼節壁報出刊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甲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崙山禮貌之星選拔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月份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週會宣導：全民國防教育宣導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傷病統計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spacing w:val="-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kern w:val="0"/>
              </w:rPr>
              <w:t>公務人員平時考核表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kern w:val="0"/>
              </w:rPr>
              <w:t>(1-4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kern w:val="0"/>
              </w:rPr>
              <w:t>辦理特殊優良教師申請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kern w:val="0"/>
              </w:rPr>
              <w:t>辦理資深優良教師申請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kern w:val="0"/>
              </w:rPr>
              <w:t>退休（職、伍）人員再任公職人數調查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衛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</w:rPr>
              <w:t>上半年度自衛消防編組訓練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消防器材定期測動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運動及遊戲器材檢查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教育部六五校園能資源申報系統填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施証榕老師</w:t>
            </w:r>
          </w:p>
        </w:tc>
      </w:tr>
      <w:tr>
        <w:trPr>
          <w:trHeight w:val="2346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4/05~04/09</w:t>
            </w:r>
            <w:r>
              <w:rPr>
                <w:rFonts w:ascii="新細明體;PMingLiU" w:hAnsi="新細明體;PMingLiU" w:cs="新細明體;PMingLiU"/>
                <w:color w:val="000000"/>
              </w:rPr>
              <w:t>愛滋防制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正義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</w:rPr>
              <w:t>民族掃墓節放假一天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4/8~4/1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全縣暨社區全民聯合運動會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世界書香日系列活動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</w:rPr>
              <w:t>校長說故事（低年級）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慶祝兒童節活動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綜合活動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週會宣導：心理健康講座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</w:rPr>
              <w:t>認識自己走出憂鬱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清明節壁報出刊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甲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眼科檢查（外聘）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ECPA</w:t>
            </w:r>
            <w:r>
              <w:rPr>
                <w:rFonts w:ascii="新細明體;PMingLiU" w:hAnsi="新細明體;PMingLiU" w:cs="新細明體;PMingLiU"/>
                <w:color w:val="000000"/>
              </w:rPr>
              <w:t>人事系統查核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人力資料填報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考績會及教評會議（需要時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衛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綠美化校園環境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水管管線檢查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經濟部節約用水網站填報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報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月份會計報表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繳納各項代辦費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月份公文歸檔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辦理學生儲金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環保繪畫比賽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儲蓄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琬欣老師（週）</w:t>
            </w:r>
          </w:p>
        </w:tc>
      </w:tr>
      <w:tr>
        <w:trPr>
          <w:trHeight w:val="1655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4/12~04/16</w:t>
            </w:r>
            <w:r>
              <w:rPr>
                <w:rFonts w:ascii="新細明體;PMingLiU" w:hAnsi="新細明體;PMingLiU" w:cs="新細明體;PMingLiU"/>
                <w:color w:val="000000"/>
              </w:rPr>
              <w:t>性別平等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正義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作業抽查－作文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提早寫作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世界書香日系列活動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</w:rPr>
              <w:t>閱讀心得徵文比賽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週會宣導：性別平等教育宣導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身高體重檢測異常追蹤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口腔視力保健檢測異常追蹤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傳染病檢測及異常追蹤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急救器材維修與檢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崙山報導出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導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務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育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衛生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無障礙校園環境清查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學校網路及網站維護及整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施玫蕙老師</w:t>
            </w:r>
          </w:p>
        </w:tc>
      </w:tr>
      <w:tr>
        <w:trPr>
          <w:trHeight w:val="1655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4/19~04/23</w:t>
            </w:r>
            <w:r>
              <w:rPr>
                <w:rFonts w:ascii="新細明體;PMingLiU" w:hAnsi="新細明體;PMingLiU" w:cs="新細明體;PMingLiU"/>
                <w:color w:val="000000"/>
              </w:rPr>
              <w:t>防震防災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誠信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期中學習成績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線上成績登錄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世界書香日系列活動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</w:rPr>
              <w:t>豐收悅讀草地書香</w:t>
            </w:r>
            <w:r>
              <w:rPr>
                <w:rFonts w:cs="新細明體;PMingLiU" w:ascii="新細明體;PMingLiU" w:hAnsi="新細明體;PMingLiU"/>
                <w:color w:val="00000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</w:rPr>
              <w:t>師生共讀活動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閱讀課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加強常規訓練、生活教育宣導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防震防災演習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消防局三民分隊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綜合活動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整理圖書室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圖書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遊樂設施安檢及維護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米糧申購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廢乾電池班級回收總量競賽（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秘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雪花組長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週）</w:t>
            </w:r>
          </w:p>
        </w:tc>
      </w:tr>
      <w:tr>
        <w:trPr>
          <w:trHeight w:val="1550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4/19~04/23</w:t>
            </w:r>
            <w:r>
              <w:rPr>
                <w:rFonts w:ascii="新細明體;PMingLiU" w:hAnsi="新細明體;PMingLiU" w:cs="新細明體;PMingLiU"/>
                <w:color w:val="000000"/>
              </w:rPr>
              <w:t>防震防災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誠信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母親節「魔法蛋糕」到貨（</w:t>
            </w:r>
            <w:r>
              <w:rPr>
                <w:rFonts w:cs="新細明體;PMingLiU" w:ascii="新細明體;PMingLiU" w:hAnsi="新細明體;PMingLiU"/>
                <w:color w:val="000000"/>
              </w:rPr>
              <w:t>4/2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教師健康促進研討會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師生健康舞演練（外聘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衛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雪花組長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週）</w:t>
            </w:r>
          </w:p>
        </w:tc>
      </w:tr>
      <w:tr>
        <w:trPr>
          <w:trHeight w:val="2719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4/26~04/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民俗週 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誠信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</w:rPr>
              <w:t>射耳祭活動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4/30</w:t>
            </w:r>
            <w:r>
              <w:rPr>
                <w:rFonts w:ascii="新細明體;PMingLiU" w:hAnsi="新細明體;PMingLiU" w:cs="新細明體;PMingLiU"/>
                <w:color w:val="000000"/>
              </w:rPr>
              <w:t>實施書包重量測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週會宣導：英語歌唱賽前發表會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傷病統計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衛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消防器材定期測動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運動及遊戲器材檢查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教育部六五校園能資源申報系統填報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執勤人員薪津請領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午餐月報表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請領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月份薪津及辦公費、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月份值日夜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秘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家明老師</w:t>
            </w:r>
          </w:p>
        </w:tc>
      </w:tr>
      <w:tr>
        <w:trPr>
          <w:trHeight w:val="4703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/03~05/07</w:t>
            </w:r>
            <w:r>
              <w:rPr>
                <w:rFonts w:ascii="新細明體;PMingLiU" w:hAnsi="新細明體;PMingLiU" w:cs="新細明體;PMingLiU"/>
                <w:color w:val="000000"/>
              </w:rPr>
              <w:t>家庭暴力防制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誠信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專業社群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</w:rPr>
              <w:t>學習英語的心路歷程（家銘）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辦理母親節慶祝活動（綜合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慶祝母親節卡片製作比賽（藝文）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校園治安事件彚報表登錄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上網填報交通安全報表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生活教育競賽、餐桌禮儀競賽第一階段表揚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母親節壁報出刊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五甲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教育優先區親職教育講座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第一場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崙山禮貌之星選拔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月份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辦理母親節魔法蛋糕活動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ECPA</w:t>
            </w:r>
            <w:r>
              <w:rPr>
                <w:rFonts w:ascii="新細明體;PMingLiU" w:hAnsi="新細明體;PMingLiU" w:cs="新細明體;PMingLiU"/>
                <w:color w:val="000000"/>
              </w:rPr>
              <w:t>人事系統查核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人力資料填報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考績會及教評會議（需要時）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辦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教師退休案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長四款逐召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辦理）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退休人員端午節慰問金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務人員終身學習調查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綠美化校園環境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水管管線檢查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經濟部節約用水網站填報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月份公文歸檔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報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月份會計報表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繳納各項代辦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余淑貞主任（週）</w:t>
            </w:r>
          </w:p>
        </w:tc>
      </w:tr>
      <w:tr>
        <w:trPr>
          <w:trHeight w:val="1960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/03~05/07</w:t>
            </w:r>
            <w:r>
              <w:rPr>
                <w:rFonts w:ascii="新細明體;PMingLiU" w:hAnsi="新細明體;PMingLiU" w:cs="新細明體;PMingLiU"/>
                <w:color w:val="000000"/>
              </w:rPr>
              <w:t>家庭暴力防制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誠信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辦理教師縣外介聘申請、審查；縣內介聘申請、審查，教師缺額調查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任儲訓資格審查申請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年度退休申請調查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密陳公務人員平時考核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至機關首長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辦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-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支領月退休金人員異動資訊查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107" w:hRule="atLeast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/10~05/14</w:t>
            </w:r>
            <w:r>
              <w:rPr>
                <w:rFonts w:ascii="新細明體;PMingLiU" w:hAnsi="新細明體;PMingLiU" w:cs="新細明體;PMingLiU"/>
                <w:color w:val="000000"/>
              </w:rPr>
              <w:t>性侵害防制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誠信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族群交流活動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專業社群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</w:rPr>
              <w:t>學英語的正確認知（外聘）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游泳教學（</w:t>
            </w:r>
            <w:r>
              <w:rPr>
                <w:rFonts w:cs="新細明體;PMingLiU" w:ascii="新細明體;PMingLiU" w:hAnsi="新細明體;PMingLiU"/>
                <w:color w:val="000000"/>
              </w:rPr>
              <w:t>5/14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加強常規訓練、生活教育宣導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師生健康知識測驗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急救器材維修與檢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衛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學校網路及網站維護及整理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辦理學生儲金作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儲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莊凱杰主任</w:t>
            </w:r>
          </w:p>
        </w:tc>
      </w:tr>
      <w:tr>
        <w:trPr>
          <w:trHeight w:val="2120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/17~05/21</w:t>
            </w:r>
            <w:r>
              <w:rPr>
                <w:rFonts w:ascii="新細明體;PMingLiU" w:hAnsi="新細明體;PMingLiU" w:cs="新細明體;PMingLiU"/>
                <w:color w:val="000000"/>
              </w:rPr>
              <w:t>民主法治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感恩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畢業照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專業社群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</w:rPr>
              <w:t>英語增能研習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作業抽查－書法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行政簿冊抽查－家庭訪視簿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游泳教學（</w:t>
            </w:r>
            <w:r>
              <w:rPr>
                <w:rFonts w:cs="新細明體;PMingLiU" w:ascii="新細明體;PMingLiU" w:hAnsi="新細明體;PMingLiU"/>
                <w:color w:val="000000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視力保健研習（外聘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四合一進度報告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</w:rPr>
              <w:t>體育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衛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修剪花木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彭紫姍 老師（週）</w:t>
            </w:r>
          </w:p>
        </w:tc>
      </w:tr>
      <w:tr>
        <w:trPr>
          <w:trHeight w:val="1673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/24~05/28</w:t>
            </w:r>
            <w:r>
              <w:rPr>
                <w:rFonts w:ascii="新細明體;PMingLiU" w:hAnsi="新細明體;PMingLiU" w:cs="新細明體;PMingLiU"/>
                <w:color w:val="000000"/>
              </w:rPr>
              <w:t>環保教育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感恩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專業社群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</w:rPr>
              <w:t>英語增能研習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游泳教學（</w:t>
            </w:r>
            <w:r>
              <w:rPr>
                <w:rFonts w:cs="新細明體;PMingLiU" w:ascii="新細明體;PMingLiU" w:hAnsi="新細明體;PMingLiU"/>
                <w:color w:val="000000"/>
              </w:rPr>
              <w:t>5/28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英語護照四級通過名冊報局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應屆畢業生名冊送學區國中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整理圖書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圖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執勤人員薪津請領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用電安全檢查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宿舍管理系統填報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經濟部節約能源網站填報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午餐月報表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請領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月份薪津及辦公費、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月份值日夜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秘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阿度爾‧塔那比瑪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老師</w:t>
            </w:r>
          </w:p>
        </w:tc>
      </w:tr>
      <w:tr>
        <w:trPr>
          <w:trHeight w:val="1673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/31~06/04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健康體適能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感恩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四合一校內檢核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</w:rPr>
              <w:t>健康環保午餐體育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5/31</w:t>
            </w:r>
            <w:r>
              <w:rPr>
                <w:rFonts w:ascii="新細明體;PMingLiU" w:hAnsi="新細明體;PMingLiU" w:cs="新細明體;PMingLiU"/>
                <w:color w:val="000000"/>
              </w:rPr>
              <w:t>前繳交電子檔光碟）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專業社群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</w:rPr>
              <w:t>英語增能研習（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游泳教學（</w:t>
            </w:r>
            <w:r>
              <w:rPr>
                <w:rFonts w:cs="新細明體;PMingLiU" w:ascii="新細明體;PMingLiU" w:hAnsi="新細明體;PMingLiU"/>
                <w:color w:val="000000"/>
              </w:rPr>
              <w:t>6/4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教育優先區課業輔導結束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英語品格學院四年級上課（五天）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校園治安事件彚報表登錄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上網填報交通安全報表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加強環境打掃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崙山禮貌之星選拔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五月份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師生健康體適能測驗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傷病統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CPA</w:t>
            </w:r>
            <w:r>
              <w:rPr>
                <w:rFonts w:ascii="新細明體;PMingLiU" w:hAnsi="新細明體;PMingLiU" w:cs="新細明體;PMingLiU"/>
                <w:color w:val="000000"/>
              </w:rPr>
              <w:t>人事系統查核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人力資料填報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考績會及教評會議（需要時）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辦理公務人員考績委員改選任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（職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以上）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聘期屆滿續聘案之審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務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育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衛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事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消防器材定期測動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運動及遊戲器材檢查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教育部六五校園能資源申報系統填報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飲用水水質檢驗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月份公文歸檔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報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月份會計報表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繳納各項代辦費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育玲老師（週）</w:t>
            </w:r>
          </w:p>
        </w:tc>
      </w:tr>
      <w:tr>
        <w:trPr>
          <w:trHeight w:val="215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/31~06/04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健康體適能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感恩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有宿舍統計報表（上網填報）</w:t>
            </w:r>
          </w:p>
          <w:p>
            <w:pPr>
              <w:pStyle w:val="Normal"/>
              <w:widowControl/>
              <w:tabs>
                <w:tab w:val="clear" w:pos="480"/>
                <w:tab w:val="left" w:pos="3030" w:leader="none"/>
              </w:tabs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次年退休調查表查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ab/>
            </w:r>
          </w:p>
          <w:p>
            <w:pPr>
              <w:pStyle w:val="Normal"/>
              <w:widowControl/>
              <w:spacing w:lineRule="exact" w:line="32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召開教評會審查縣外調入教師學歷證件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辦理正式及代理教師甄選報名（承辦學校）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底換發簽到退簿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隨時辦理合於公務人員考績法施行細則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及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規定之另予考績案件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崙山報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育玲老師（週）</w:t>
            </w:r>
          </w:p>
        </w:tc>
      </w:tr>
      <w:tr>
        <w:trPr>
          <w:trHeight w:val="2206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6/07~06/11</w:t>
            </w:r>
            <w:r>
              <w:rPr>
                <w:rFonts w:ascii="新細明體;PMingLiU" w:hAnsi="新細明體;PMingLiU" w:cs="新細明體;PMingLiU"/>
                <w:color w:val="000000"/>
              </w:rPr>
              <w:t>智慧財產權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感恩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高年級英語能力測驗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學習英語的想法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作業檢閱－英語及護照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教科書評選會議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畢業生成績考查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模範生選拔活動</w:t>
            </w:r>
            <w:r>
              <w:rPr>
                <w:rFonts w:cs="新細明體;PMingLiU" w:ascii="新細明體;PMingLiU" w:hAnsi="新細明體;PMingLiU"/>
                <w:color w:val="000000"/>
              </w:rPr>
              <w:t>(6/11</w:t>
            </w:r>
            <w:r>
              <w:rPr>
                <w:rFonts w:ascii="新細明體;PMingLiU" w:hAnsi="新細明體;PMingLiU" w:cs="新細明體;PMingLiU"/>
                <w:color w:val="000000"/>
              </w:rPr>
              <w:t>模範生選舉日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特教宣導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綜合活動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停止借閱圖書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期末認輔會議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特教畢業生轉銜異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教師健康促進研討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圖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導特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衛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綠美化校園環境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水管管線檢查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經濟部節約用水網站填報□畢業生儲金作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儲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施証榕老師</w:t>
            </w:r>
          </w:p>
        </w:tc>
      </w:tr>
      <w:tr>
        <w:trPr>
          <w:trHeight w:val="2206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6/14~06/18</w:t>
            </w:r>
            <w:r>
              <w:rPr>
                <w:rFonts w:ascii="新細明體;PMingLiU" w:hAnsi="新細明體;PMingLiU" w:cs="新細明體;PMingLiU"/>
                <w:color w:val="000000"/>
              </w:rPr>
              <w:t>生命教育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反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6/16</w:t>
            </w:r>
            <w:r>
              <w:rPr>
                <w:rFonts w:ascii="新細明體;PMingLiU" w:hAnsi="新細明體;PMingLiU" w:cs="新細明體;PMingLiU"/>
                <w:color w:val="000000"/>
              </w:rPr>
              <w:t>端午節放假一天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兒童課後照顧結束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端午節壁報出刊（六甲）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自治會幹部期末工作檢討暨經驗傳承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週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歡送畢業生活動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綜合活動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6/18</w:t>
            </w:r>
            <w:r>
              <w:rPr>
                <w:rFonts w:ascii="新細明體;PMingLiU" w:hAnsi="新細明體;PMingLiU" w:cs="新細明體;PMingLiU"/>
                <w:color w:val="000000"/>
              </w:rPr>
              <w:t>實施書包重量測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期末個別化教育計畫會議、期末特推會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000000"/>
              </w:rPr>
              <w:t xml:space="preserve">98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</w:rPr>
              <w:t>學年度高級中等以下學校身心障礙學生教育實施概況檢核表</w:t>
            </w:r>
            <w:r>
              <w:rPr>
                <w:rFonts w:ascii="新細明體;PMingLiU" w:hAnsi="新細明體;PMingLiU" w:cs="新細明體;PMingLiU"/>
                <w:color w:val="000000"/>
              </w:rPr>
              <w:t>」線上填報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填寫「巡輔教師服務調查表」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身高體重檢測異常追蹤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口腔視力保健檢測異常追蹤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傳染病檢測及異常追蹤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急救器材維修與檢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特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衛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召開校內午餐檢討會議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學校網路及網站維護及整理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辦理學生儲金作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儲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琬欣老師（週）</w:t>
            </w:r>
          </w:p>
        </w:tc>
      </w:tr>
      <w:tr>
        <w:trPr>
          <w:trHeight w:val="1145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6/21~06/2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感恩教育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反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畢業典禮預演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畢業歡送會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畢業典禮週（</w:t>
            </w:r>
            <w:r>
              <w:rPr>
                <w:rFonts w:cs="新細明體;PMingLiU" w:ascii="新細明體;PMingLiU" w:hAnsi="新細明體;PMingLiU"/>
                <w:color w:val="000000"/>
              </w:rPr>
              <w:t>19~26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線上成績登錄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收回教科書及教學指引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生活教育競賽、餐桌禮儀競賽結束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加強常規訓練、生活教育宣導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生活教育競賽、餐桌禮儀競賽第二階段表揚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週會宣導：家暴防制及婦幼安全宣導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課間活動週五健康操結束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崙山報導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</w:rPr>
              <w:t>畢業會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財產系統填報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召開學區午餐檢討會議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午餐工作評鑑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請領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月份薪津及辦公費、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月份值日夜費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廢乾電池班級回收總量競賽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秘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計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保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施玫蕙老師</w:t>
            </w:r>
          </w:p>
        </w:tc>
      </w:tr>
      <w:tr>
        <w:trPr>
          <w:trHeight w:val="1145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6/28~07/03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交通安全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反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規劃教師暑假計畫</w:t>
            </w:r>
          </w:p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期末校務會議</w:t>
            </w:r>
          </w:p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7/3</w:t>
            </w:r>
            <w:r>
              <w:rPr>
                <w:rFonts w:ascii="新細明體;PMingLiU" w:hAnsi="新細明體;PMingLiU" w:cs="新細明體;PMingLiU"/>
                <w:color w:val="000000"/>
              </w:rPr>
              <w:t>休業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在校生期末成績評量（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6/29~30 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ind w:right="113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分發成績單、暑假作業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校園治安事件彚報表登錄</w:t>
            </w:r>
          </w:p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上網填報交通安全報表</w:t>
            </w:r>
          </w:p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崙山禮貌之星選拔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六月份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暑假生活須知宣導</w:t>
            </w:r>
          </w:p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期末學習成果發表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綜合活動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四合一檢核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</w:rPr>
              <w:t>健康環保午餐體育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6/30</w:t>
            </w:r>
            <w:r>
              <w:rPr>
                <w:rFonts w:ascii="新細明體;PMingLiU" w:hAnsi="新細明體;PMingLiU" w:cs="新細明體;PMingLiU"/>
                <w:color w:val="000000"/>
              </w:rPr>
              <w:t>前繳交電子檔光碟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消防器材定期測動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運動及遊戲器材檢查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教育部六五校園能資源申報系統填報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執勤人員薪津請領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午餐結束、廚房大掃除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環境清潔日大掃除活動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綠美化校園環境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水管管線檢查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經濟部節約用水網站填報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校產整理及收驗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防颱檢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秘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保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雪花組長（週）</w:t>
            </w:r>
          </w:p>
        </w:tc>
      </w:tr>
      <w:tr>
        <w:trPr>
          <w:trHeight w:val="1145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/05~07/0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以三民國中為中心策略聯盟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spacing w:val="-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kern w:val="0"/>
              </w:rPr>
              <w:t>教師學年度成績考核資料彙整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kern w:val="0"/>
              </w:rPr>
              <w:t>新進教師及續聘教師聘書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kern w:val="0"/>
              </w:rPr>
              <w:t>製發教師兼行政職務、導師聘書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kern w:val="0"/>
              </w:rPr>
              <w:t>兼任行政職務教師未休假加班費清冊及超過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kern w:val="0"/>
              </w:rPr>
              <w:t>日之休假補助費申請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kern w:val="0"/>
              </w:rPr>
              <w:t>辦理教師離職手續及公健保退保、退撫異動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kern w:val="0"/>
              </w:rPr>
              <w:t>各機關學校推動業務委託民間辦理情形（本年度上半年）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新細明體;PMingLiU" w:hAnsi="新細明體;PMingLiU" w:cs="新細明體;PMingLiU"/>
                <w:color w:val="000000"/>
                <w:spacing w:val="-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kern w:val="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導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kern w:val="0"/>
              </w:rPr>
              <w:t>退休（職、伍）人員再任公職人數調查表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  <w:t>因公傷殘死亡發給慰問金人數及金額調查表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  <w:t>正式及代理教師聯合甄選初試、複試，分發作業（承辦學校）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取得較高學歷報府敘薪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隨時辦理合於公務人員考績法施行細則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及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規定之另予考績案件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代理教師甄試事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值日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員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3:49:00Z</dcterms:created>
  <dc:creator>MPC</dc:creator>
  <dc:description/>
  <cp:keywords/>
  <dc:language>en-US</dc:language>
  <cp:lastModifiedBy>XP_SP3</cp:lastModifiedBy>
  <cp:lastPrinted>2010-03-02T12:37:00Z</cp:lastPrinted>
  <dcterms:modified xsi:type="dcterms:W3CDTF">2010-03-04T01:06:00Z</dcterms:modified>
  <cp:revision>119</cp:revision>
  <dc:subject/>
  <dc:title>九十七年度第二學期學校行事曆</dc:title>
</cp:coreProperties>
</file>