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833"/>
        <w:gridCol w:w="3772"/>
        <w:gridCol w:w="773"/>
        <w:gridCol w:w="2575"/>
        <w:gridCol w:w="680"/>
        <w:gridCol w:w="848"/>
      </w:tblGrid>
      <w:tr>
        <w:trPr>
          <w:trHeight w:val="637" w:hRule="atLeast"/>
          <w:cantSplit w:val="true"/>
        </w:trPr>
        <w:tc>
          <w:tcPr>
            <w:tcW w:w="1083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>花蓮縣卓溪鄉崙山國民小學九十八年度第一學期行事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>98.9.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經校務會議通過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人事</w:t>
            </w:r>
            <w:r>
              <w:rPr>
                <w:color w:val="00000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主計</w:t>
            </w:r>
            <w:r>
              <w:rPr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師</w:t>
            </w:r>
          </w:p>
        </w:tc>
      </w:tr>
      <w:tr>
        <w:trPr>
          <w:trHeight w:val="23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準備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24~08/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擬定各業務工作計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研擬行事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轉出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清點教科書編排日課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項競賽表格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配清潔區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社教活動－織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串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環境消毒（</w:t>
            </w:r>
            <w:r>
              <w:rPr>
                <w:color w:val="000000"/>
              </w:rPr>
              <w:t>H1N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花東防衛部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學校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電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設備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訊設備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廚房設備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更換飲水機濾水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準備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~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color w:val="C0504D"/>
              </w:rPr>
              <w:t>公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始上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表揚暑假返校打掃認真及暑假作業優良學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發教科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發教學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語文競賽集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編排日課表及作息時間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註冊三聯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配掃區及師生用餐桌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調查清潔用具需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組訓糾察隊及路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會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開學式暨自治幹部就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室採光測量、申購保健室用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量身高體重及隨測體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鄉國語文競賽選手開始儲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認輔制度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進人員報到、敘薪、加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教育代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更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務會議暨各項會議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教評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績會課發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友善校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健康促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人事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配各班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始供應午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優先採購平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採購掃地清潔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政府綠色採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採購辦公用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宿舍管理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實施每週三資源回收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任環保小尖兵的訓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公文公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八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文書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陳家明組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週）</w:t>
            </w:r>
          </w:p>
        </w:tc>
      </w:tr>
      <w:tr>
        <w:trPr>
          <w:trHeight w:val="32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07~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親職教育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C0504D"/>
              </w:rPr>
              <w:t>公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教室佈置及班級網頁製作及更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生活教育及餐桌禮儀競賽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清潔工具檢查、分配、補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常規訓練、生活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榮譽制度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遊樂器材使用安全說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雙語環境布置規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教育優先區計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合唱、森巴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始執行含氟漱口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頭蝨檢查與防治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績委員會改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藝文競賽－手工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徵畫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徵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特教委員會及</w:t>
            </w:r>
            <w:r>
              <w:rPr>
                <w:color w:val="000000"/>
              </w:rPr>
              <w:t>IEP</w:t>
            </w:r>
            <w:r>
              <w:rPr>
                <w:color w:val="000000"/>
              </w:rPr>
              <w:t>會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LINK Word.Document.8 "D:\\教導處\\行事曆\\行事曆總冊\\97行事曆總冊\\97上行事曆總冊\\行事曆裝訂\\97上校務行事曆.doc" "OLE_LINK1" \a \r  \* MERGEFORMAT </w:instrText>
            </w:r>
            <w:bookmarkStart w:id="0" w:name="_1280637837"/>
            <w:bookmarkEnd w:id="0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LINK Word.Document.8 "D:\\教導處\\行事曆\\行事曆總冊\\97行事曆總冊\\97上行事曆總冊\\行事曆裝訂\\97上校務行事曆.doc" "OLE_LINK1" \a \r 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LINK Word.Document.8 "D:\\教導處\\行事曆\\行事曆總冊\\97行事曆總冊\\97上行事曆總冊\\行事曆裝訂\\97上校務行事曆.doc" "OLE_LINK1" \a \r 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社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學年度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貧困學生午餐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度指定加計經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飲用水水質檢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裝防撞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器材安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雙語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實施每週三資源回收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大掃除活動布置規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淑貞主任</w:t>
            </w:r>
          </w:p>
        </w:tc>
      </w:tr>
      <w:tr>
        <w:trPr>
          <w:trHeight w:val="324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14~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保護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C0504D"/>
              </w:rPr>
              <w:t>公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演說朗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題樂園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科書增退補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推動書香列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放圖書室及借還書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建立學生聯絡基本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文化宣導櫥窗開始佈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生及斜弱視篩檢並建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家長大會暨班級親師會座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分級制度宣導（家長大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訓育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家長大會暨改選家長委員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財產及物品盤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莊凱杰主任（週）</w:t>
            </w:r>
          </w:p>
        </w:tc>
      </w:tr>
      <w:tr>
        <w:trPr>
          <w:trHeight w:val="252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21~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教育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C0504D"/>
              </w:rPr>
              <w:t>公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全鄉教師節活動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教師節敬師卡設計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/28</w:t>
            </w:r>
            <w:r>
              <w:rPr>
                <w:color w:val="000000"/>
              </w:rPr>
              <w:t>教師節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自治會辦理慶祝教師節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子女教育補助費申請及進修學分補助費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編造教師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故事哥哥姐姐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族語學習課程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/25</w:t>
            </w:r>
            <w:r>
              <w:rPr>
                <w:color w:val="000000"/>
              </w:rPr>
              <w:t>鄉語文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師校園自由軟體教學應用研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新任家長委員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裝漏電斷電裝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屋頂陽台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份人事費及業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值日夜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紫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2817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/2</w:t>
            </w:r>
            <w:r>
              <w:rPr>
                <w:color w:val="000000"/>
              </w:rPr>
              <w:t>8~1</w:t>
            </w:r>
            <w:r>
              <w:rPr>
                <w:color w:val="000000"/>
              </w:rPr>
              <w:t>0/</w:t>
            </w:r>
            <w:r>
              <w:rPr>
                <w:color w:val="000000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敬師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4BACC6"/>
              </w:rPr>
              <w:t>合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03</w:t>
            </w:r>
            <w:r>
              <w:rPr>
                <w:color w:val="000000"/>
              </w:rPr>
              <w:t>中秋節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行政簿冊抽查－晨檢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平安保險名冊及繳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身高、體重、視力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週測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第一學期學生團體保險保登錄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02</w:t>
            </w:r>
            <w:r>
              <w:rPr>
                <w:color w:val="000000"/>
              </w:rPr>
              <w:t>「環境清潔日」大掃除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平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義雄老師（週）</w:t>
            </w:r>
          </w:p>
        </w:tc>
      </w:tr>
      <w:tr>
        <w:trPr>
          <w:trHeight w:val="226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05~</w:t>
            </w: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火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color w:val="4BACC6"/>
              </w:rPr>
              <w:t>合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10</w:t>
            </w:r>
            <w:r>
              <w:rPr>
                <w:color w:val="000000"/>
              </w:rPr>
              <w:t>國慶日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09</w:t>
            </w:r>
            <w:r>
              <w:rPr>
                <w:color w:val="000000"/>
              </w:rPr>
              <w:t>租稅教育宣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抽查－國數自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成立各班潔牙小天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社教活動開始－織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串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學區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劉育玲老師</w:t>
            </w:r>
          </w:p>
        </w:tc>
      </w:tr>
      <w:tr>
        <w:trPr>
          <w:trHeight w:val="144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12~</w:t>
            </w:r>
            <w:r>
              <w:rPr>
                <w:color w:val="000000"/>
              </w:rPr>
              <w:t>10/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檳榔防治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color w:val="4BACC6"/>
              </w:rPr>
              <w:t>合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家庭訪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16</w:t>
            </w:r>
            <w:r>
              <w:rPr>
                <w:color w:val="000000"/>
              </w:rPr>
              <w:t>防震防災宣導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師校園自由軟體教學應用研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度教育優先區計畫及審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環保繪畫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施証榕老師（週）</w:t>
            </w:r>
          </w:p>
        </w:tc>
      </w:tr>
      <w:tr>
        <w:trPr>
          <w:trHeight w:val="16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</w:rPr>
              <w:t>19~</w:t>
            </w:r>
            <w:r>
              <w:rPr>
                <w:color w:val="000000"/>
              </w:rPr>
              <w:t>10/2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通安全教育宣導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4BACC6"/>
              </w:rPr>
              <w:t>合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教具管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報導出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路隊安全及行進秩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宣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台灣光復節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藝文競賽－作文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生課桌椅採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無障礙校園環境清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人事費及業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份值日夜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張婉欣老師</w:t>
            </w:r>
          </w:p>
        </w:tc>
      </w:tr>
      <w:tr>
        <w:trPr>
          <w:trHeight w:val="22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</w:t>
            </w: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促進宣導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FF0000"/>
              </w:rPr>
              <w:t>責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營養教育宣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31</w:t>
            </w:r>
            <w:r>
              <w:rPr>
                <w:color w:val="000000"/>
              </w:rPr>
              <w:t>蔣公誕辰紀念日壁報出刊（五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抽查－作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提早寫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縣國語文競賽（</w:t>
            </w:r>
            <w:r>
              <w:rPr>
                <w:color w:val="000000"/>
              </w:rPr>
              <w:t>26.2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會報表登錄（</w:t>
            </w:r>
            <w:r>
              <w:rPr>
                <w:color w:val="000000"/>
              </w:rPr>
              <w:t>10/3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中評量命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遊樂設施安檢及維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營養教育宣導（</w:t>
            </w:r>
            <w:r>
              <w:rPr>
                <w:color w:val="000000"/>
              </w:rPr>
              <w:t>10/3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廢乾電池班級回收總量競賽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施玫蕙老師（週）</w:t>
            </w:r>
          </w:p>
        </w:tc>
      </w:tr>
      <w:tr>
        <w:trPr>
          <w:trHeight w:val="194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~</w:t>
            </w: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color w:val="FF0000"/>
              </w:rPr>
              <w:t>責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中考（</w:t>
            </w:r>
            <w:r>
              <w:rPr>
                <w:color w:val="000000"/>
              </w:rPr>
              <w:t>4.5</w:t>
            </w:r>
            <w:r>
              <w:rPr>
                <w:color w:val="000000"/>
              </w:rPr>
              <w:t>日）並完成線上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6</w:t>
            </w:r>
            <w:r>
              <w:rPr>
                <w:color w:val="000000"/>
              </w:rPr>
              <w:t>反毒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視力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認輔制度資料整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生活教育競賽第一階段表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，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參加第三屆聯合盃作文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份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6</w:t>
            </w:r>
            <w:r>
              <w:rPr>
                <w:color w:val="000000"/>
              </w:rPr>
              <w:t>「環境清潔日」大掃除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雪花組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9~</w:t>
            </w:r>
            <w:r>
              <w:rPr>
                <w:color w:val="000000"/>
              </w:rPr>
              <w:t>11/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宣導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FF0000"/>
              </w:rPr>
              <w:t>責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環境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生活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性別平等教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12</w:t>
            </w:r>
            <w:r>
              <w:rPr>
                <w:color w:val="000000"/>
              </w:rPr>
              <w:t>國父誕辰紀念式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英語護照通過名單報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一年級注音符號過關評量（一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頒發期中考成績優良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人事異動資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家明老師（週）</w:t>
            </w:r>
          </w:p>
        </w:tc>
      </w:tr>
      <w:tr>
        <w:trPr>
          <w:trHeight w:val="130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</w:t>
            </w:r>
            <w:r>
              <w:rPr>
                <w:color w:val="000000"/>
              </w:rPr>
              <w:t>6~</w:t>
            </w: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外活動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FF0000"/>
              </w:rPr>
              <w:t>責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參加中南區音樂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20</w:t>
            </w:r>
            <w:r>
              <w:rPr>
                <w:color w:val="000000"/>
              </w:rPr>
              <w:t>敬老宣導活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環境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師校園自由軟體教學應用研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淑貞主任</w:t>
            </w:r>
          </w:p>
        </w:tc>
      </w:tr>
      <w:tr>
        <w:trPr>
          <w:trHeight w:val="17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23~</w:t>
            </w: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命教育宣導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7030A0"/>
              </w:rPr>
              <w:t>助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抽查－書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行政簿冊抽查－家庭訪視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身高體重測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公務人員休假補助費及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27</w:t>
            </w:r>
            <w:r>
              <w:rPr>
                <w:color w:val="000000"/>
              </w:rPr>
              <w:t>資訊安全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25</w:t>
            </w:r>
            <w:r>
              <w:rPr>
                <w:color w:val="000000"/>
              </w:rPr>
              <w:t>一、四健康檢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卓溪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安全教育宣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修剪花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連絡立山國小校車接送學生健檢（</w:t>
            </w:r>
            <w:r>
              <w:rPr>
                <w:color w:val="000000"/>
              </w:rPr>
              <w:t>11/2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份人事費及業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凱杰主任（週）</w:t>
            </w:r>
          </w:p>
        </w:tc>
      </w:tr>
      <w:tr>
        <w:trPr>
          <w:trHeight w:val="1943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~</w:t>
            </w: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color w:val="7030A0"/>
              </w:rPr>
              <w:t>助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4</w:t>
            </w:r>
            <w:r>
              <w:rPr>
                <w:color w:val="000000"/>
              </w:rPr>
              <w:t>生命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核銷教育優先區經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校長說故事（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焦點三百－全校師生共讀時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檢閱閱讀護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訓育訓育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用電安全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宿舍管理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能源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份公文歸檔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紫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172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07~</w:t>
            </w: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防犯罪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color w:val="7030A0"/>
              </w:rPr>
              <w:t>助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家暴防治及婦幼安全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公務人員年終考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飲用水水質檢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>檔案目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份會計報表、□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義雄老師（週）</w:t>
            </w:r>
          </w:p>
        </w:tc>
      </w:tr>
      <w:tr>
        <w:trPr>
          <w:trHeight w:val="160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/1</w:t>
            </w: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color w:val="7030A0"/>
              </w:rPr>
              <w:t>助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年級英語能力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檢閱－英語及護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雙語環境佈置更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愛滋病防治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校長說故事（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報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師校園自由軟體教學應用研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育玲老師</w:t>
            </w:r>
          </w:p>
        </w:tc>
      </w:tr>
      <w:tr>
        <w:trPr>
          <w:trHeight w:val="195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/</w:t>
            </w:r>
            <w:r>
              <w:rPr>
                <w:color w:val="000000"/>
              </w:rPr>
              <w:t>21~</w:t>
            </w: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誕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b/>
                <w:color w:val="C00000"/>
              </w:rPr>
              <w:t>尊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語文閱讀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25</w:t>
            </w:r>
            <w:r>
              <w:rPr>
                <w:color w:val="000000"/>
              </w:rPr>
              <w:t>行憲紀念日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/1</w:t>
            </w:r>
            <w:r>
              <w:rPr>
                <w:color w:val="000000"/>
              </w:rPr>
              <w:t>元旦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25</w:t>
            </w:r>
            <w:r>
              <w:rPr>
                <w:color w:val="000000"/>
              </w:rPr>
              <w:t>聖誕歲末聯歡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生活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工友年終成績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甄選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年度執勤人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份人事費及業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份值日夜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証榕老師（週）</w:t>
            </w:r>
          </w:p>
        </w:tc>
      </w:tr>
      <w:tr>
        <w:trPr>
          <w:trHeight w:val="21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/2</w:t>
            </w:r>
            <w:r>
              <w:rPr>
                <w:color w:val="000000"/>
              </w:rPr>
              <w:t>8~0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除舊佈新週</w:t>
            </w:r>
          </w:p>
          <w:p>
            <w:pPr>
              <w:pStyle w:val="Normal"/>
              <w:ind w:left="269" w:hanging="26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JazzCondensed"/>
                <w:b/>
                <w:color w:val="C00000"/>
              </w:rPr>
              <w:t>尊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/1</w:t>
            </w:r>
            <w:r>
              <w:rPr>
                <w:color w:val="000000"/>
              </w:rPr>
              <w:t>元旦放假一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元旦壁報出刊（二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校長說故事（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課輔結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會報表登錄（</w:t>
            </w:r>
            <w:r>
              <w:rPr>
                <w:color w:val="000000"/>
              </w:rPr>
              <w:t>12/3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財產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學區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份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廢乾電池班級回收總量競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婉欣老師</w:t>
            </w:r>
          </w:p>
        </w:tc>
      </w:tr>
      <w:tr>
        <w:trPr>
          <w:trHeight w:val="243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/</w:t>
            </w:r>
            <w:r>
              <w:rPr>
                <w:color w:val="000000"/>
              </w:rPr>
              <w:t>04~0</w:t>
            </w:r>
            <w:r>
              <w:rPr>
                <w:color w:val="000000"/>
              </w:rPr>
              <w:t>1/</w:t>
            </w:r>
            <w:r>
              <w:rPr>
                <w:color w:val="000000"/>
              </w:rPr>
              <w:t>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治教育宣導週</w:t>
            </w:r>
            <w:r>
              <w:rPr>
                <w:rFonts w:ascii="新細明體;PMingLiU" w:hAnsi="新細明體;PMingLiU" w:cs="JazzCondensed"/>
                <w:b/>
                <w:color w:val="C00000"/>
              </w:rPr>
              <w:t>尊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末評量命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收回教學指引及教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送公務人員年終考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特教推行委員會及</w:t>
            </w:r>
            <w:r>
              <w:rPr>
                <w:color w:val="000000"/>
              </w:rPr>
              <w:t>IEP</w:t>
            </w:r>
            <w:r>
              <w:rPr>
                <w:color w:val="000000"/>
              </w:rPr>
              <w:t>期末檢討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生活教育競賽第二階段、餐桌禮儀競賽表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自治幹部工作檢討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玫蕙老師（週）</w:t>
            </w:r>
          </w:p>
        </w:tc>
      </w:tr>
      <w:tr>
        <w:trPr>
          <w:trHeight w:val="389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/</w:t>
            </w:r>
            <w:r>
              <w:rPr>
                <w:color w:val="000000"/>
              </w:rPr>
              <w:t>11~0</w:t>
            </w:r>
            <w:r>
              <w:rPr>
                <w:color w:val="000000"/>
              </w:rPr>
              <w:t>1/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評量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b/>
                <w:color w:val="C00000"/>
              </w:rPr>
              <w:t>尊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末評量（</w:t>
            </w:r>
            <w:r>
              <w:rPr>
                <w:color w:val="000000"/>
              </w:rPr>
              <w:t>13.14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師計算及登錄成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藝能科檢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退休人員春節慰問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查填報人事異動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體育器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四至六年體適能檢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斜弱視、生長遲緩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成果發表會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績會議－推選優良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習成果發表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會計報表及年度決算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□資源回收室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執行項目檢討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環保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雪花組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/</w:t>
            </w:r>
            <w:r>
              <w:rPr>
                <w:color w:val="000000"/>
              </w:rPr>
              <w:t>18~0</w:t>
            </w:r>
            <w:r>
              <w:rPr>
                <w:color w:val="000000"/>
              </w:rPr>
              <w:t>1/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探索成果發表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JazzCondensed"/>
                <w:b/>
                <w:color w:val="C00000"/>
              </w:rPr>
              <w:t>尊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具總整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發成績單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寒假作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收回教具及參考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項成果資料整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末大掃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寒假生活須知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認輔制度資料整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編排寒假值勤人員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編排教師寒假課程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填報學生裸視視力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休業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產整理及收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文書整理歸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機關學校推動業務委託民間辦理情形（前一年下半年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家明老師（週）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「品德教育」德目分配表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5"/>
        <w:gridCol w:w="1795"/>
      </w:tblGrid>
      <w:tr>
        <w:trPr>
          <w:trHeight w:val="3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2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</w:tr>
      <w:tr>
        <w:trPr>
          <w:trHeight w:val="2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2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0:00Z</dcterms:created>
  <dc:creator>muwa</dc:creator>
  <dc:description/>
  <cp:keywords/>
  <dc:language>en-US</dc:language>
  <cp:lastModifiedBy>XP_SP3</cp:lastModifiedBy>
  <cp:lastPrinted>2009-09-02T09:21:00Z</cp:lastPrinted>
  <dcterms:modified xsi:type="dcterms:W3CDTF">2009-09-14T01:31:00Z</dcterms:modified>
  <cp:revision>59</cp:revision>
  <dc:subject/>
  <dc:title>花蓮縣卓溪鄉崙山國民小學九十四年度第一學期行事曆</dc:title>
</cp:coreProperties>
</file>