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distribut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崙山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99~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三年各處室工作計畫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導處工作計畫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方向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推動特色課程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營造溫馨學習氣氛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發展教師合作模式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資訊科技融入教學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</w:rPr>
        <w:t>（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內容與要項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推動特色課程：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訂定班級經營計畫，落實教學多元化、適性化、個別化的精神，提供適性教育機會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教師建立教學檔案，並指導學生建立學習與成長檔案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發展學校特色課程，並建立課程資料庫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營造溫馨學習氣氛：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各班配合各單元教學需要，佈置教室環境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鼓勵由室內延伸至走廊牆面展示學生學習成果，讓每一位小朋友都有表現的舞台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全校每班均有筆電、投影機、手提</w:t>
      </w:r>
      <w:r>
        <w:rPr>
          <w:rFonts w:cs="新細明體;PMingLiU" w:ascii="新細明體;PMingLiU" w:hAnsi="新細明體;PMingLiU"/>
          <w:color w:val="000000"/>
          <w:kern w:val="0"/>
        </w:rPr>
        <w:t>CD</w:t>
      </w:r>
      <w:r>
        <w:rPr>
          <w:rFonts w:ascii="標楷體" w:hAnsi="標楷體" w:cs="新細明體;PMingLiU" w:eastAsia="標楷體"/>
          <w:color w:val="000000"/>
          <w:kern w:val="0"/>
        </w:rPr>
        <w:t>，供班級教學使用，期望教學更活潑、生動、有趣，提昇教學效能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教室配置班級圖書櫃，以鼓勵小朋友多看書，養成愛讀書的好習慣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發展教師合作模式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落實教師進修活動：辦理教師學習社群鼓勵多元進修方式，建構學習型組織，追求創新與卓越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2)</w:t>
      </w:r>
      <w:r>
        <w:rPr>
          <w:rFonts w:ascii="標楷體" w:hAnsi="標楷體" w:cs="新細明體;PMingLiU" w:eastAsia="標楷體"/>
          <w:color w:val="000000"/>
          <w:kern w:val="0"/>
        </w:rPr>
        <w:t>週一朝會進行行政業務推展事項說明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週五朝會進行教師專業對話，以教學實務問題之經驗分享為主以提昇教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學品質。</w:t>
      </w:r>
    </w:p>
    <w:p>
      <w:pPr>
        <w:pStyle w:val="Normal"/>
        <w:widowControl/>
        <w:spacing w:lineRule="atLeast" w:line="360" w:before="280" w:after="280"/>
        <w:ind w:left="72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成立課程發展委員會，由各年級及各領域小組發展學校特色課程，建立  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學校課程檔案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出版教師研究及教學心得專輯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設置辦理教師教學輔導制度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7)</w:t>
      </w:r>
      <w:r>
        <w:rPr>
          <w:rFonts w:ascii="標楷體" w:hAnsi="標楷體" w:cs="新細明體;PMingLiU" w:eastAsia="標楷體"/>
          <w:color w:val="000000"/>
          <w:kern w:val="0"/>
        </w:rPr>
        <w:t>辦理教師專業發展評鑑制度，提升學校教育品質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8)</w:t>
      </w:r>
      <w:r>
        <w:rPr>
          <w:rFonts w:ascii="標楷體" w:hAnsi="標楷體" w:cs="新細明體;PMingLiU" w:eastAsia="標楷體"/>
          <w:color w:val="000000"/>
          <w:kern w:val="0"/>
        </w:rPr>
        <w:t>辦理教師精進課堂教學能力研習活動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資訊科技融入教學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善用電腦網路教學設備及各項教學軟體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強化資訊教育工作小組功能，負責規劃資訊教學課程、加強科技融入教學營造最佳化資訊教育環境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建置班級網頁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訂定三</w:t>
      </w:r>
      <w:r>
        <w:rPr>
          <w:rFonts w:ascii="新細明體;PMingLiU" w:hAnsi="新細明體;PMingLiU" w:cs="新細明體;PMingLiU"/>
          <w:color w:val="000000"/>
          <w:kern w:val="0"/>
        </w:rPr>
        <w:t>─</w:t>
      </w:r>
      <w:r>
        <w:rPr>
          <w:rFonts w:ascii="標楷體" w:hAnsi="標楷體" w:cs="新細明體;PMingLiU" w:eastAsia="標楷體"/>
          <w:color w:val="000000"/>
          <w:kern w:val="0"/>
        </w:rPr>
        <w:t>六年級實施資訊教育計畫，充實學生電腦知能，提升學生應用資訊與科技能力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辦理資訊科技融入各科教學研習及成果發表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資訊科技融入教學重點科目：藝術與人文、綜合領域、英語。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務組工作計畫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方向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推展語文教育，培養基本學力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充實圖書室圖書及設備，培養學生讀書風氣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推展多元的學習活動，豐富學生學習內涵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推展藝文活動，增進校園人文藝術氣息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</w:rPr>
        <w:t>（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內容與要項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推展語文教育，培養基本學力：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鼓勵並指導學生閱讀、寫作、投稿，出刊「崙山報導」，並鼓勵各班發行「班刊」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舉辦校內多語文競賽，提昇學生語文能力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舉辦學生「作文」、「說故事」等學藝活動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充實圖書室圖書及設備，培養學生讀書風氣：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推動圖書館利用教育：培訓圖書館志工指導小朋友學會如何自主學習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圖書室採用線上管理，方便小朋友借書、還書；增加圖書館開放時間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鼓勵學生閱讀，繼續推動「閱讀排行榜」、「主題專書區」及「兒童新書報導」，培養學生良好閱讀習慣，提昇學生閱讀能力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 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推展多元的學習活動，豐富學生學習內涵：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每週三實施崙山主題樂園教學活動，強調生活化學習內容，培養學生具有國際觀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建置「校園生態」網頁，提供小朋友關心學校自然環境變化的資料庫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辦理各項學生及教師教學成果展示及發表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每週二實施朗讀演說時間，培養語文能力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推展藝文活動，增進校園人文藝術氣息：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闢設藝術走廊，由美勞教室延伸至校園司令台壁面，經常性展示學生優良書畫作品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鼓勵學生參加各項校內、外學藝活動及競賽，如：學生創作美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、語文競賽、世界兒童美展及音樂比賽等，以激發學生之潛能，培養學生之專長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午間播放世界名曲，培養學生聆賞音樂能力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訓導組工作計畫</w:t>
      </w:r>
    </w:p>
    <w:p>
      <w:pPr>
        <w:pStyle w:val="Normal"/>
        <w:widowControl/>
        <w:snapToGrid w:val="false"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方向：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加強生活教育之指導與實踐，奠定良好行為之基礎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重視人權法治教育，辦理各項宣導活動與競賽活動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建立學區安全維護網路及危機處理機制，保障學童生活安全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校園環境衛生，辦理各項衛生保健工作，增進學生身體健康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辦理學童營養午餐，注重飲食營養均衡，落實環保教育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辦理多元化之藝文活動，豐富校園生活，充實藝術與人文修養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推動學生課外社團活動，提昇學童體適能，鍛鍊強健體格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結合社區資源，辦理多樣化社團活動，積極推展童軍活動。</w:t>
      </w:r>
    </w:p>
    <w:p>
      <w:pPr>
        <w:pStyle w:val="Normal"/>
        <w:widowControl/>
        <w:snapToGrid w:val="false"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</w:rPr>
        <w:t>（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內容與要項：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加強生活教育：</w:t>
      </w:r>
    </w:p>
    <w:p>
      <w:pPr>
        <w:pStyle w:val="Normal"/>
        <w:widowControl/>
        <w:snapToGrid w:val="false"/>
        <w:spacing w:lineRule="atLeast" w:line="360" w:before="280" w:after="280"/>
        <w:ind w:left="850" w:hanging="61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積極推行國民生活須知及國民禮儀規範，並制定班級公約，養成自制能力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擬定學生生活公約實踐要點，期能培養學生良好習慣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擬定生活教育獎勵辦法，以培養學生自制能力，期能做個有禮貌、守秩序、愛整潔的好兒童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徵選高年級表現良好的學生擔任糾察隊，課間巡視隨時糾正同學不當行為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加強違規兒童之督導，通知導師及家長及時指導與糾正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加強學生在校外的生活指導之實踐，並隨時與家長聯絡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）不定期實施服裝儀容檢查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）導師隨機實施生活教育教學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加強品德教育：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配合學生身心發展，訂定每月品德教育主題，並重視行為之實踐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每週一</w:t>
      </w:r>
      <w:r>
        <w:rPr>
          <w:rFonts w:eastAsia="標楷體" w:cs="新細明體;PMingLiU" w:ascii="標楷體" w:hAnsi="標楷體"/>
          <w:color w:val="000000"/>
          <w:kern w:val="0"/>
        </w:rPr>
        <w:t>8:00~8:30</w:t>
      </w:r>
      <w:r>
        <w:rPr>
          <w:rFonts w:ascii="標楷體" w:hAnsi="標楷體" w:cs="新細明體;PMingLiU" w:eastAsia="標楷體"/>
          <w:color w:val="000000"/>
          <w:kern w:val="0"/>
        </w:rPr>
        <w:t>進行「崙山好品格」晨間品格教育宣導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教師充分發揮教育愛，以身作則，以達潛移默化之功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將品德教育融合於各科教學活動中進行，團體訓練與個別指導並重，全體師生共同參與持之有恆並注重效果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隨機表揚善行學生，成為全體學生學習楷模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重視校園倫理，彼此關懷、分享所得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加強安全教育：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成立校園緊急事件處理小組，訂定校園緊急事件處理流程。</w:t>
      </w:r>
    </w:p>
    <w:p>
      <w:pPr>
        <w:pStyle w:val="Normal"/>
        <w:widowControl/>
        <w:snapToGrid w:val="false"/>
        <w:spacing w:lineRule="atLeast" w:line="360" w:before="280" w:after="280"/>
        <w:ind w:left="84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訂定交通安全教育實施計畫</w:t>
      </w:r>
      <w:r>
        <w:rPr>
          <w:rFonts w:ascii="標楷體" w:hAnsi="標楷體" w:cs="新細明體;PMingLiU" w:eastAsia="標楷體"/>
          <w:kern w:val="0"/>
        </w:rPr>
        <w:t>，制定導護工作制度，</w:t>
      </w:r>
      <w:r>
        <w:rPr>
          <w:rFonts w:ascii="標楷體" w:hAnsi="標楷體" w:cs="新細明體;PMingLiU" w:eastAsia="標楷體"/>
          <w:color w:val="000000"/>
          <w:kern w:val="0"/>
        </w:rPr>
        <w:t>強化兒童安全維護工作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組訓學生交通糾察隊，維持學生上下學路隊之安全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加強實施交通安全教育、教學、講解交通安全常識，增進學生安全知能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定期召開「家長導護志工座談會」，修正改進校園周邊安全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校內外導護崗位之工作確實執行，並能巡視責任範圍區域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）實施生活獎勵辦法，認真考核學生安全知能並給予獎勵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）強化校園危機管理、門禁安全、校園安全，以達人安、物安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）辦理校園安全、防火防震、防颱、水上安全等教育宣導及學藝競賽活動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）訂定學生請假外出辦法，並加強假期安全宣導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法治教育：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辦理防範幫派滲入校園、認識毒品、防止煙害等教育宣導及學藝競賽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辦理法律常識宣導活動與法律常識會考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辦理春暉專案宣導月相關活動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辦理法治教育宣導專題演講活動，增進學生法治觀念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推展學生活動：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辦理學生課後社團活動，培養學生多元能力與休閒活動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辦理親師生才藝表演，讓學生有更多元的舞台，發揮不同之才藝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定期辦理各節日的慶典活動。如：兒童節、母親節活動等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配合各組推行各項教育宣導活動，出刊宣導特刊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辦理模範生、禮儀、孝親楷模選拔，除公開表揚外，張貼其優良事蹟，供全體學生觀摩學習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辦理各學年校外參觀相關事宜。如：教育活動、參觀本縣教育文化機構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）辦理應屆畢業生畢業系列活動。如：畢業旅行、畢業典禮、參訪國中、才藝表演等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）提倡正當休閒，落實社團活動，成立合唱團並參加花蓮縣學生藝術比賽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）辦理城鄉交流活動，拓展學生學習視野，培養學生尊重、感恩的情懷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落實體育活動：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依據課程標準及體育教學指引、編訂各年級教材進度，規劃體育課程及運動場地之分配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實施專任教師制，以適應學生身心發展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參加體育競賽活動，為校爭光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積極推動慢跑活動、體適能、游泳檢測，期能增進學生體能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積極成立射箭隊，致力推動體育團隊長期發展計畫，培育優秀人才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因應資源共享，至鄰近玉里鎮游泳池進行游泳教學活動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）因應「健康促進學校計畫」，辦理體育體適能檢測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注重健康教育：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整潔區域分配、注重勞逸均分、整潔活動督導之加強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加強衛教訓練、矯正缺點、定期測量體重、身高並詳實紀錄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加強晨間檢查工作、養成學生良好的衛生習慣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結合社區醫療資源，定期到校實施口腔衛生、菸害及檳榔防治、身體健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康促進等教學課程。</w:t>
      </w:r>
    </w:p>
    <w:p>
      <w:pPr>
        <w:pStyle w:val="Normal"/>
        <w:widowControl/>
        <w:snapToGrid w:val="false"/>
        <w:spacing w:lineRule="atLeast" w:line="360" w:before="280" w:after="280"/>
        <w:ind w:left="84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結合社區醫療資源，於重要節慶活動時間，到校為社區里民實施健康檢查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加強學生視力保健、牙齒保健、人口教育等重要工作，維護學生健康。</w:t>
      </w:r>
    </w:p>
    <w:p>
      <w:pPr>
        <w:pStyle w:val="Normal"/>
        <w:widowControl/>
        <w:snapToGrid w:val="false"/>
        <w:spacing w:lineRule="atLeast" w:line="360" w:before="280" w:after="280"/>
        <w:ind w:left="84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）結合社區資源，進行環境教育、資源回收、垃圾分類暨減量活動，提昇國民生活品質。</w:t>
      </w:r>
    </w:p>
    <w:p>
      <w:pPr>
        <w:pStyle w:val="Normal"/>
        <w:widowControl/>
        <w:snapToGrid w:val="false"/>
        <w:spacing w:lineRule="atLeast" w:line="360" w:before="280" w:after="280"/>
        <w:ind w:left="84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）組織學校午餐供應委員會，監督、考評學生午餐相關事宜，維護學童午餐品質。</w:t>
      </w:r>
    </w:p>
    <w:p>
      <w:pPr>
        <w:pStyle w:val="Normal"/>
        <w:widowControl/>
        <w:snapToGrid w:val="false"/>
        <w:spacing w:lineRule="atLeast" w:line="360" w:before="280" w:after="280"/>
        <w:ind w:left="84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）加強登革熱、禽流感、腸病毒、水痘、麻疹等防疫宣導，增進學生預防之能力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）訂定</w:t>
      </w:r>
      <w:r>
        <w:rPr>
          <w:rFonts w:ascii="標楷體" w:hAnsi="標楷體" w:cs="新細明體;PMingLiU" w:eastAsia="標楷體"/>
          <w:kern w:val="0"/>
        </w:rPr>
        <w:t>意外傷害事件處理流程，定期演練並落實傷病處理紀錄，視情況緊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急時需送醫處理，避免意外事故發生。</w:t>
      </w:r>
    </w:p>
    <w:p>
      <w:pPr>
        <w:pStyle w:val="Normal"/>
        <w:widowControl/>
        <w:snapToGrid w:val="false"/>
        <w:spacing w:lineRule="atLeast" w:line="360" w:before="280" w:after="28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）定期實施預防接種、辦理一、四年級健康檢查與腸道寄生蟲檢查，做好預防措施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）辦理生理衛生教育宣導及</w:t>
      </w:r>
      <w:r>
        <w:rPr>
          <w:rFonts w:cs="新細明體;PMingLiU" w:ascii="新細明體;PMingLiU" w:hAnsi="新細明體;PMingLiU"/>
          <w:color w:val="000000"/>
          <w:kern w:val="0"/>
        </w:rPr>
        <w:t>CPR</w:t>
      </w:r>
      <w:r>
        <w:rPr>
          <w:rFonts w:ascii="標楷體" w:hAnsi="標楷體" w:cs="新細明體;PMingLiU" w:eastAsia="標楷體"/>
          <w:color w:val="000000"/>
          <w:kern w:val="0"/>
        </w:rPr>
        <w:t>實作演練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）實施衛生教育宣導，聘請專家學者蒞校演講，增進教師衛生保健知能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）辦理健康促進活動，實施學生減重運動，增進學生體能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 xml:space="preserve">）因應「健康促進學校計畫」，辦理口腔衛生、身體健康促進及菸害檳榔 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防治三項議題活動。</w:t>
      </w:r>
    </w:p>
    <w:p>
      <w:pPr>
        <w:pStyle w:val="Normal"/>
        <w:widowControl/>
        <w:snapToGrid w:val="false"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總務處工作：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）工作方向</w:t>
      </w:r>
    </w:p>
    <w:p>
      <w:pPr>
        <w:pStyle w:val="Normal"/>
        <w:widowControl/>
        <w:snapToGrid w:val="false"/>
        <w:spacing w:lineRule="atLeast" w:line="36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積極做好事務管理，全面支援教學活動，改善教學環境，充實教學設備，增進學生學習興趣，提振教師工作士氣。</w:t>
      </w:r>
    </w:p>
    <w:p>
      <w:pPr>
        <w:pStyle w:val="Normal"/>
        <w:widowControl/>
        <w:snapToGrid w:val="false"/>
        <w:spacing w:lineRule="atLeast" w:line="36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落實公物維護，培養學生愛惜公物，惜福感恩的崇高公德心，守法守紀責任感，愛校護校的榮譽心。</w:t>
      </w:r>
    </w:p>
    <w:p>
      <w:pPr>
        <w:pStyle w:val="Normal"/>
        <w:widowControl/>
        <w:snapToGrid w:val="false"/>
        <w:spacing w:lineRule="atLeast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加強校園美化綠化工作，結合社區資源，營造溫馨優雅校園，發揮境教功能。</w:t>
      </w:r>
    </w:p>
    <w:p>
      <w:pPr>
        <w:pStyle w:val="Normal"/>
        <w:widowControl/>
        <w:snapToGrid w:val="false"/>
        <w:spacing w:lineRule="atLeast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落實校園安全檢修，確保師生健康。</w:t>
      </w:r>
    </w:p>
    <w:p>
      <w:pPr>
        <w:pStyle w:val="Normal"/>
        <w:widowControl/>
        <w:snapToGrid w:val="false"/>
        <w:spacing w:lineRule="atLeast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依校務發展計畫確實編擬經費需求，發揮預算最大功能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</w:rPr>
        <w:t>（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內容與要項：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學校硬體設施整建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校舍結構耐震能力詳細評估、補強設計及補強工程。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-100</w:t>
      </w:r>
      <w:r>
        <w:rPr>
          <w:rFonts w:ascii="標楷體" w:hAnsi="標楷體" w:cs="新細明體;PMingLiU" w:eastAsia="標楷體"/>
          <w:kern w:val="0"/>
        </w:rPr>
        <w:t>年度）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原住民資源教室整修工程。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-100</w:t>
      </w:r>
      <w:r>
        <w:rPr>
          <w:rFonts w:ascii="標楷體" w:hAnsi="標楷體" w:cs="新細明體;PMingLiU" w:eastAsia="標楷體"/>
          <w:kern w:val="0"/>
        </w:rPr>
        <w:t>年度）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籃球場及綜合球場整修工程。（</w:t>
      </w:r>
      <w:r>
        <w:rPr>
          <w:rFonts w:cs="新細明體;PMingLiU" w:ascii="新細明體;PMingLiU" w:hAnsi="新細明體;PMingLiU"/>
          <w:kern w:val="0"/>
        </w:rPr>
        <w:t>100 -101</w:t>
      </w:r>
      <w:r>
        <w:rPr>
          <w:rFonts w:ascii="標楷體" w:hAnsi="標楷體" w:cs="新細明體;PMingLiU" w:eastAsia="標楷體"/>
          <w:kern w:val="0"/>
        </w:rPr>
        <w:t>年度）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屋頂防漏隔熱工程。（</w:t>
      </w:r>
      <w:r>
        <w:rPr>
          <w:rFonts w:cs="新細明體;PMingLiU" w:ascii="新細明體;PMingLiU" w:hAnsi="新細明體;PMingLiU"/>
          <w:kern w:val="0"/>
        </w:rPr>
        <w:t>100-101</w:t>
      </w:r>
      <w:r>
        <w:rPr>
          <w:rFonts w:ascii="標楷體" w:hAnsi="標楷體" w:cs="新細明體;PMingLiU" w:eastAsia="標楷體"/>
          <w:kern w:val="0"/>
        </w:rPr>
        <w:t>年度）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加強校園安全管理措施：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確保各項工程施工安全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定期清洗水塔及水質檢測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飲水系統定期保養更換濾心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水電設備定期檢修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定期辦理消防安全檢查及申報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定期辦理建物公安檢查申報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）定期辦理運動設施安全檢修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）定期辦理機電維護工作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）加強警衛管理制度及門禁管理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）實施校園保全措施校園巡檢</w:t>
      </w:r>
    </w:p>
    <w:p>
      <w:pPr>
        <w:pStyle w:val="Normal"/>
        <w:widowControl/>
        <w:spacing w:lineRule="atLeast" w:line="360" w:before="280" w:after="28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經費運用符合教育性與實用性：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配合教師教學需求合理分配費用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充實各科教學設備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充實各類圖書設備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充實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教學設備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結合社區資源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建構社區關係 協助學校發展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維護校園環境，提供社區休閒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爭取社會資源，輔助教學活動</w:t>
      </w:r>
    </w:p>
    <w:p>
      <w:pPr>
        <w:pStyle w:val="Normal"/>
        <w:widowControl/>
        <w:spacing w:lineRule="atLeast" w:line="360" w:before="280" w:after="280"/>
        <w:ind w:left="1440" w:hanging="12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校園綠化美化：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訂定年度美化、綠化實施計畫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配合推動綠色學校活動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輔導室工作計畫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方向</w:t>
      </w:r>
    </w:p>
    <w:p>
      <w:pPr>
        <w:pStyle w:val="Normal"/>
        <w:widowControl/>
        <w:spacing w:lineRule="atLeast" w:line="360" w:before="280" w:after="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激勵教師參與輔導工作，善盡教師輔導學生責任。</w:t>
      </w:r>
    </w:p>
    <w:p>
      <w:pPr>
        <w:pStyle w:val="Normal"/>
        <w:widowControl/>
        <w:spacing w:lineRule="atLeast" w:line="360" w:before="280" w:after="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增進教師教學效能與人性化照顧學生，融合輔導理念，全面提升教學品質。</w:t>
      </w:r>
    </w:p>
    <w:p>
      <w:pPr>
        <w:pStyle w:val="Normal"/>
        <w:widowControl/>
        <w:spacing w:lineRule="atLeast" w:line="36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彈性調整學校行政組織運作，為訓輔人員及一般教師規劃最佳互動模式與內涵。</w:t>
      </w:r>
    </w:p>
    <w:p>
      <w:pPr>
        <w:pStyle w:val="Normal"/>
        <w:widowControl/>
        <w:spacing w:lineRule="atLeast" w:line="360" w:before="280" w:after="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規劃學校本位教師進修，有效提昇教師教學輔導專業素養與知能。</w:t>
      </w:r>
    </w:p>
    <w:p>
      <w:pPr>
        <w:pStyle w:val="Normal"/>
        <w:widowControl/>
        <w:spacing w:lineRule="atLeast" w:line="36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整合家長及社區資源，建構輔導資源網絡，提供學生完整性、周延性的輔導服務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內容與要項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妥善規劃輔導工作</w:t>
      </w:r>
    </w:p>
    <w:p>
      <w:pPr>
        <w:pStyle w:val="Normal"/>
        <w:widowControl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擬定輔導室工作中期計畫：依學校發展特性、願景，訂定本校輔導室工作三年中期發展計畫。</w:t>
      </w:r>
    </w:p>
    <w:p>
      <w:pPr>
        <w:pStyle w:val="Normal"/>
        <w:widowControl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訂定輔導室年度工作計畫：依據輔導室工作中期發展計劃訂定，逐年推行。</w:t>
      </w:r>
    </w:p>
    <w:p>
      <w:pPr>
        <w:pStyle w:val="Normal"/>
        <w:widowControl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訂定輔導室各項活動計畫：依據輔導室年度工作計畫，逐步推行。</w:t>
      </w:r>
    </w:p>
    <w:p>
      <w:pPr>
        <w:pStyle w:val="Normal"/>
        <w:widowControl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研訂行事曆：依據輔導室年度工作計畫研訂，配合整體校務計畫，研訂各項工作具體推行日期，落實實施。</w:t>
      </w:r>
    </w:p>
    <w:p>
      <w:pPr>
        <w:pStyle w:val="Normal"/>
        <w:widowControl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彙集輔導工作之重要公文及法規：依法、政令、重要政策行事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提昇教職員輔導學生之知能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提供輔導研習資訊，鼓勵教師多元進修，增進輔導知能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辦理教師特教知能研習，提昇普通班教師輔導學、情障等特殊學生之能力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辦理教師輔導經驗分享或輔導知能研習，提昇輔導專業知能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辦理認輔研討會、個案研討會，提昇輔導能力，以落實認輔工作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充實本校全球資訊網內容，充實輔導書籍、視聽教學媒體，便捷提供教師各項輔導知能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蒐集編印「教師加油站」提供教師閱讀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建立完善學生輔導資料及個案資料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上年度畢業生綜合記錄表移轉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建立一年級新生輔導資料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實施一、四年級瑞文氏圖形推理測驗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轉出入學生輔導資料轉移及補充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檢閱學生輔導資料並建入電腦管理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調查清寒、低收入戶、單親、原住民學生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7)</w:t>
      </w:r>
      <w:r>
        <w:rPr>
          <w:rFonts w:ascii="標楷體" w:hAnsi="標楷體" w:cs="新細明體;PMingLiU" w:eastAsia="標楷體"/>
          <w:color w:val="000000"/>
          <w:kern w:val="0"/>
        </w:rPr>
        <w:t>請導師撰寫「學生個案輔導紀錄」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8)</w:t>
      </w:r>
      <w:r>
        <w:rPr>
          <w:rFonts w:ascii="標楷體" w:hAnsi="標楷體" w:cs="新細明體;PMingLiU" w:eastAsia="標楷體"/>
          <w:color w:val="000000"/>
          <w:kern w:val="0"/>
        </w:rPr>
        <w:t>請認輔老師撰寫學生「認輔紀錄」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落實個案研究與輔導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鼓勵全校每位教師都能擔任認輔教師，鼓勵志工及退休老師參與認輔學生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適應欠佳、偏差行為兒童輔導：協助導師輔導，調查適應欠佳原因，及行為特徵，擬定正確輔導策略，有效改善其行為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長期追蹤之個案，實施個案調查，進行個案研究，擬定策略，協助導師輔導，並建立連續性的紀錄，以利延續性的追蹤輔導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統合運用輔導人力資源，引進心裡諮商人員或精神科專業人員到校協助高危險群個案，協助教師掌握個案及提供教師心理衛生諮詢，消除學生心理障礙增進學生身心健全發展，提升輔導工作績效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成立中輟生輔導委員會，落實中輟生的追蹤輔導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安排個案參加小團體輔導活動，改善人際關係，增進自信心及自我管理能力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加強學習輔導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依據國語文、數學評量成績，未達六十分，安排接受補救教學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實施一年級小朋友注音符號補救教學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建立低成就學生學習進步獎勵措施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建立學生家族制度，高年級關懷較低年級學生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定期關懷弱勢學生學習狀況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推動融合教育，增進特殊生生活、學習能力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落實生活輔導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辦理新生迎新活動及家長座談，協助一年級新生認識學校、接納學校；同時習得良好的適應環境能力，給新生一個好的開始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辦理轉入生學習適應輔導工作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利用節慶舉辦感恩體驗活動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推動性別平等教育，建立校園性侵害、性騷擾防治及處遇之機制，藉由講座、戲劇、藝文比賽宣導、學習正確性別平等知識，以及兩性相處之道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建立機制及處理流程，設置專線，召開性別平等教育委員會，建立安全校園空間地圖。加強推動兒童及少年保護、家庭暴力及性侵防治工作，強化通報系統的建置，提昇教師覺察辨識能力，宣導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專線之功能，建置校內通報專線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結合退休教師、民間社團及宗教團體，以戲劇、說故事及生命教育宣導週之方式加強宣導生命教育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辦理生涯輔導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辦理畢業班「愛的叮嚀」活動、升學說明會、參觀國中，協助順利迎接國中生活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配合母親節、教師節及畢業生活動等，辦理感恩活動，引導學生知福、惜福、感恩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推動落實特殊教育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成立特殊教育推行委員會，確實督導各項特教活動執行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整理特教相關圖書，提供師生參閱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有效辦理特教學生的轉銜與輔導，輔助老師了解、輔導學生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擬定特教學生個別化教育計劃，給予學生最適切的指導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協助特教生班級實施融合教育，適時適量強化特教生生活、學習能力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辦理特殊教育宣導活動，加強普通生認識、尊重他人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7)</w:t>
      </w:r>
      <w:r>
        <w:rPr>
          <w:rFonts w:ascii="標楷體" w:hAnsi="標楷體" w:cs="新細明體;PMingLiU" w:eastAsia="標楷體"/>
          <w:color w:val="000000"/>
          <w:kern w:val="0"/>
        </w:rPr>
        <w:t>辦理特教學生家長之親職教育或座談會，增進特教知能，及給予支持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8)</w:t>
      </w:r>
      <w:r>
        <w:rPr>
          <w:rFonts w:ascii="標楷體" w:hAnsi="標楷體" w:cs="新細明體;PMingLiU" w:eastAsia="標楷體"/>
          <w:color w:val="000000"/>
          <w:kern w:val="0"/>
        </w:rPr>
        <w:t>規劃無障礙之校園環境，提供友善校園，尊重每個孩子的學習權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建立學校社區輔導網路及充實輔導資源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辦理人力資源調查、建立更新學校社區網絡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辦理社區資源入校計畫，結合愛心媽媽或社區資源實施小型團體輔導、個案輔導。</w:t>
      </w:r>
    </w:p>
    <w:p>
      <w:pPr>
        <w:pStyle w:val="Normal"/>
        <w:widowControl/>
        <w:spacing w:lineRule="atLeast" w:line="360" w:before="280" w:after="280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推動親職教育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辦理學校日成立班親會，並落實各班班級家長班親會之功能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辦理親職講座、讀書會，與家長溝通管教子女觀念，建立溝通橋樑，協助改善家庭教育方法及親子關係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辦理志工研習，提升志工服務品質與績效。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、會計工作</w:t>
      </w:r>
    </w:p>
    <w:p>
      <w:pPr>
        <w:pStyle w:val="Web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一）</w:t>
      </w:r>
      <w:r>
        <w:rPr>
          <w:rFonts w:ascii="標楷體" w:hAnsi="標楷體" w:cs="Arial" w:eastAsia="標楷體"/>
          <w:color w:val="000000"/>
        </w:rPr>
        <w:t>依分配預算分期執行，並按時編製各種報表及辦理年終決算以評估執行效益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</w:rPr>
        <w:t>簡化各項物品請購手續，以發揮時效，增進教學功能。</w:t>
      </w:r>
    </w:p>
    <w:p>
      <w:pPr>
        <w:pStyle w:val="Web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三）</w:t>
      </w:r>
      <w:r>
        <w:rPr>
          <w:rFonts w:ascii="標楷體" w:hAnsi="標楷體" w:cs="Arial" w:eastAsia="標楷體"/>
          <w:color w:val="000000"/>
        </w:rPr>
        <w:t>各處室使用之物品集中統一採購，以通訊比價或公開招標方式辦理，節省</w:t>
      </w:r>
    </w:p>
    <w:p>
      <w:pPr>
        <w:pStyle w:val="Web"/>
        <w:ind w:left="72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公帑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四）</w:t>
      </w:r>
      <w:r>
        <w:rPr>
          <w:rFonts w:ascii="標楷體" w:hAnsi="標楷體" w:cs="Arial" w:eastAsia="標楷體"/>
          <w:color w:val="000000"/>
        </w:rPr>
        <w:t>加強內部審核功能進行財物分析，檢討各項經費使用效率，提供改進意見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執行內部審核及內部控制並執行預算，每月按時編製會計報告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七、人事與制度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人事制度公開、公平、公正及民主化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</w:rPr>
        <w:t>學校員額編制核定及缺額之查報。</w:t>
      </w:r>
    </w:p>
    <w:p>
      <w:pPr>
        <w:pStyle w:val="Web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三）</w:t>
      </w:r>
      <w:r>
        <w:rPr>
          <w:rFonts w:ascii="標楷體" w:hAnsi="標楷體" w:cs="Arial" w:eastAsia="標楷體"/>
          <w:color w:val="000000"/>
        </w:rPr>
        <w:t>辦理教職員任免敘薪遷調交代事宜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四）</w:t>
      </w:r>
      <w:r>
        <w:rPr>
          <w:rFonts w:ascii="標楷體" w:hAnsi="標楷體" w:cs="Arial" w:eastAsia="標楷體"/>
          <w:color w:val="000000"/>
        </w:rPr>
        <w:t>辦理教職員差勤管理辦法法令宣導與執行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五）</w:t>
      </w:r>
      <w:r>
        <w:rPr>
          <w:rFonts w:ascii="標楷體" w:hAnsi="標楷體" w:cs="Arial" w:eastAsia="標楷體"/>
          <w:color w:val="000000"/>
        </w:rPr>
        <w:t>辦理教職員獎懲及成績考核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辦理教職員進修訓練及出國事宜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七）</w:t>
      </w:r>
      <w:r>
        <w:rPr>
          <w:rFonts w:ascii="標楷體" w:hAnsi="標楷體" w:cs="Arial" w:eastAsia="標楷體"/>
          <w:color w:val="000000"/>
        </w:rPr>
        <w:t>辦理福利互助結算金、生活津貼各項補助費之申請事宜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八）</w:t>
      </w:r>
      <w:r>
        <w:rPr>
          <w:rFonts w:ascii="標楷體" w:hAnsi="標楷體" w:cs="Arial" w:eastAsia="標楷體"/>
          <w:color w:val="000000"/>
        </w:rPr>
        <w:t>辦理教職員退休撫卹各項福利待遇事宜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九）</w:t>
      </w:r>
      <w:r>
        <w:rPr>
          <w:rFonts w:ascii="標楷體" w:hAnsi="標楷體" w:cs="Arial" w:eastAsia="標楷體"/>
          <w:color w:val="000000"/>
        </w:rPr>
        <w:t>辦理男性教師三款緩召處理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color w:val="000000"/>
        </w:rPr>
        <w:t>（十）</w:t>
      </w:r>
      <w:r>
        <w:rPr>
          <w:rFonts w:ascii="標楷體" w:hAnsi="標楷體" w:cs="Arial" w:eastAsia="標楷體"/>
          <w:color w:val="000000"/>
        </w:rPr>
        <w:t>利用集會場合布達教職員工之相關權益法令或訊息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辦理員工待遇、福利事項，使無後顧之憂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辦理員工文康活動，凝聚團隊向心，提高工作效率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辦理員工退休申請，盡可能滿足其需求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四）推行人事業務資訊化，加強公教人員人事管理資訊系統，使工作簡化，</w:t>
      </w:r>
    </w:p>
    <w:p>
      <w:pPr>
        <w:pStyle w:val="Normal"/>
        <w:widowControl/>
        <w:spacing w:before="280" w:after="28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加強員工服務。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捌、經費預算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經費的執行將以創造好的優質化教學環境，達到境教的目的。因此在經費由本校相關經費預算項下支應，各項工作計畫及工程預算除依花蓮縣政府教育處之相關經費運用外，為使學校在整體發展上有更好的規劃和發展，並得像家長會申請經費補助，進而達到經營優質學校目標。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玖、考核評鑑</w:t>
      </w:r>
    </w:p>
    <w:p>
      <w:pPr>
        <w:pStyle w:val="Normal"/>
        <w:widowControl/>
        <w:spacing w:lineRule="atLeast" w:line="360" w:before="280" w:after="28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（一）本計畫納入各年度工作計畫執行，並於年度終了檢討得失，以作為下年度 </w:t>
      </w:r>
    </w:p>
    <w:p>
      <w:pPr>
        <w:pStyle w:val="Normal"/>
        <w:widowControl/>
        <w:spacing w:lineRule="atLeast" w:line="36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執行之參考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由學校相關人員負責各項計畫之考核評鑑。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拾、本計畫經校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5:00Z</dcterms:created>
  <dc:creator>SuperXP</dc:creator>
  <dc:description/>
  <cp:keywords/>
  <dc:language>en-US</dc:language>
  <cp:lastModifiedBy>user</cp:lastModifiedBy>
  <dcterms:modified xsi:type="dcterms:W3CDTF">2015-03-18T06:36:00Z</dcterms:modified>
  <cp:revision>5</cp:revision>
  <dc:subject/>
  <dc:title>花蓮縣崙山國小</dc:title>
</cp:coreProperties>
</file>