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標楷體;.D·￠Ae" w:hAnsi="標楷體;.D·￠Ae" w:eastAsia="標楷體;.D·￠Ae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;.D·￠Ae" w:hAnsi="標楷體;.D·￠Ae" w:cs="新細明體;PMingLiU" w:eastAsia="標楷體;.D·￠Ae"/>
          <w:b/>
          <w:kern w:val="0"/>
          <w:sz w:val="32"/>
          <w:szCs w:val="32"/>
          <w:lang w:val="zh-TW"/>
        </w:rPr>
        <w:t>花蓮縣崙山國民小學</w:t>
      </w:r>
      <w:r>
        <w:rPr>
          <w:rFonts w:eastAsia="標楷體;.D·￠Ae" w:cs="新細明體;PMingLiU" w:ascii="標楷體;.D·￠Ae" w:hAnsi="標楷體;.D·￠Ae"/>
          <w:b/>
          <w:kern w:val="0"/>
          <w:sz w:val="32"/>
          <w:szCs w:val="32"/>
          <w:lang w:val="zh-TW"/>
        </w:rPr>
        <w:t>102</w:t>
      </w:r>
      <w:r>
        <w:rPr>
          <w:rFonts w:ascii="標楷體;.D·￠Ae" w:hAnsi="標楷體;.D·￠Ae" w:cs="新細明體;PMingLiU" w:eastAsia="標楷體;.D·￠Ae"/>
          <w:b/>
          <w:kern w:val="0"/>
          <w:sz w:val="32"/>
          <w:szCs w:val="32"/>
          <w:lang w:val="zh-TW"/>
        </w:rPr>
        <w:t>學年度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整合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發展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計畫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一、依據：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花蓮縣小型學校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整合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發展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實施辦法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花蓮縣政府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02.9.2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府教國字第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02016182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號函辦理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ind w:left="554" w:hanging="554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二、學校概況：</w:t>
      </w:r>
    </w:p>
    <w:p>
      <w:pPr>
        <w:pStyle w:val="Normal"/>
        <w:autoSpaceDE w:val="false"/>
        <w:spacing w:lineRule="exact" w:line="480"/>
        <w:ind w:left="554" w:hanging="554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學校類型：偏遠地區。</w:t>
      </w:r>
    </w:p>
    <w:p>
      <w:pPr>
        <w:pStyle w:val="Normal"/>
        <w:autoSpaceDE w:val="false"/>
        <w:spacing w:lineRule="exact" w:line="480"/>
        <w:ind w:left="554" w:hanging="554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學校沿革：</w:t>
      </w:r>
    </w:p>
    <w:p>
      <w:pPr>
        <w:pStyle w:val="Normal"/>
        <w:spacing w:lineRule="atLeast" w:line="60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國六年四月一日創校，校名為崙佈山乙種蕃童教育所，學區包</w:t>
      </w:r>
    </w:p>
    <w:p>
      <w:pPr>
        <w:pStyle w:val="Normal"/>
        <w:spacing w:lineRule="atLeast" w:line="600"/>
        <w:ind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括：古村、崙佈山（現崙山）、勒庫納（崙佈山林班）、馬富蘭（現</w:t>
      </w:r>
    </w:p>
    <w:p>
      <w:pPr>
        <w:pStyle w:val="Normal"/>
        <w:spacing w:lineRule="atLeast" w:line="600"/>
        <w:ind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舞鶴）、也扶蘭（現紅葉）、太平部落等。</w:t>
      </w:r>
    </w:p>
    <w:p>
      <w:pPr>
        <w:pStyle w:val="Normal"/>
        <w:spacing w:lineRule="atLeast" w:line="600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國七年改為崙佈山蕃童教育所，民國十七年又改為三笠教育所。</w:t>
      </w:r>
    </w:p>
    <w:p>
      <w:pPr>
        <w:pStyle w:val="Normal"/>
        <w:spacing w:lineRule="atLeast" w:line="600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國三十四年台灣光復，學校名為：花蓮縣崙山國民學校。</w:t>
      </w:r>
    </w:p>
    <w:p>
      <w:pPr>
        <w:pStyle w:val="Normal"/>
        <w:spacing w:lineRule="atLeast" w:line="600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國三十八年增設立山分校，民國四十一年二月十六日立山分校</w:t>
      </w:r>
    </w:p>
    <w:p>
      <w:pPr>
        <w:pStyle w:val="Normal"/>
        <w:spacing w:lineRule="atLeast" w:line="600"/>
        <w:ind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奉准獨立設校。       </w:t>
      </w:r>
    </w:p>
    <w:p>
      <w:pPr>
        <w:pStyle w:val="Normal"/>
        <w:autoSpaceDE w:val="false"/>
        <w:spacing w:lineRule="exact" w:line="480"/>
        <w:ind w:left="550" w:first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國五十七年政府實施九年國民義務教育，改稱：花蓮縣崙山國</w:t>
      </w:r>
    </w:p>
    <w:p>
      <w:pPr>
        <w:pStyle w:val="Normal"/>
        <w:autoSpaceDE w:val="false"/>
        <w:spacing w:lineRule="exact" w:line="480"/>
        <w:ind w:left="550" w:firstLine="56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民小學。</w:t>
      </w:r>
    </w:p>
    <w:p>
      <w:pPr>
        <w:pStyle w:val="Normal"/>
        <w:autoSpaceDE w:val="false"/>
        <w:spacing w:lineRule="exact" w:line="480"/>
        <w:ind w:left="554" w:hanging="554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三）校地及校舍：</w:t>
      </w:r>
    </w:p>
    <w:p>
      <w:pPr>
        <w:pStyle w:val="Normal"/>
        <w:autoSpaceDE w:val="false"/>
        <w:spacing w:lineRule="exact" w:line="480"/>
        <w:ind w:left="554" w:hanging="554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.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校地：</w:t>
      </w:r>
    </w:p>
    <w:p>
      <w:pPr>
        <w:pStyle w:val="Normal"/>
        <w:autoSpaceDE w:val="false"/>
        <w:spacing w:lineRule="exact" w:line="480"/>
        <w:ind w:left="554" w:hanging="554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全校面積有</w:t>
      </w:r>
      <w:r>
        <w:rPr>
          <w:rFonts w:eastAsia="標楷體;.D·￠Ae" w:cs="新細明體;PMingLiU" w:ascii="標楷體;.D·￠Ae" w:hAnsi="標楷體;.D·￠Ae"/>
          <w:bCs/>
          <w:kern w:val="0"/>
          <w:sz w:val="28"/>
          <w:szCs w:val="28"/>
        </w:rPr>
        <w:t>30112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平方公尺</w:t>
      </w:r>
      <w:r>
        <w:rPr>
          <w:rFonts w:ascii="標楷體;.D·￠Ae" w:hAnsi="標楷體;.D·￠Ae" w:cs="Tahoma" w:eastAsia="標楷體;.D·￠Ae"/>
          <w:sz w:val="28"/>
          <w:szCs w:val="28"/>
        </w:rPr>
        <w:t>。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綜合運動球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座，遊戲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座，運動</w:t>
      </w:r>
    </w:p>
    <w:p>
      <w:pPr>
        <w:pStyle w:val="Normal"/>
        <w:autoSpaceDE w:val="false"/>
        <w:spacing w:lineRule="exact" w:line="480"/>
        <w:ind w:left="550" w:firstLine="56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含遊戲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共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528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平方公尺，跑道全長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86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公尺。</w:t>
      </w:r>
    </w:p>
    <w:p>
      <w:pPr>
        <w:pStyle w:val="Normal"/>
        <w:autoSpaceDE w:val="false"/>
        <w:spacing w:lineRule="exact" w:line="480"/>
        <w:ind w:left="554" w:hanging="554"/>
        <w:rPr/>
      </w:pPr>
      <w:r>
        <w:rPr>
          <w:rFonts w:cs="新細明體;PMingLiU"/>
        </w:rPr>
        <w:t xml:space="preserve">      </w:t>
      </w:r>
      <w:r>
        <w:rPr/>
        <w:t>2.</w:t>
      </w:r>
      <w:r>
        <w:rPr/>
        <w:t>校舍：</w:t>
      </w:r>
    </w:p>
    <w:tbl>
      <w:tblPr>
        <w:tblW w:w="81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4"/>
        <w:gridCol w:w="1924"/>
        <w:gridCol w:w="192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建物名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興建年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屋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用執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北側教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及行政大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側教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7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腦教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9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3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教室：</w:t>
      </w:r>
    </w:p>
    <w:tbl>
      <w:tblPr>
        <w:tblW w:w="81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室名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教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自然教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電腦教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藝文教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間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室名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康樂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體育器材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餐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廚房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間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室名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保健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化教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民族資源教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師辦公室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間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室名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師休息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檔案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禮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具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間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lineRule="exact" w:line="480"/>
        <w:ind w:left="554" w:hanging="554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四）班級學生數：</w:t>
      </w:r>
    </w:p>
    <w:tbl>
      <w:tblPr>
        <w:tblW w:w="81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94" w:hanging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94" w:hanging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94" w:hanging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合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spacing w:lineRule="exact" w:line="480"/>
        <w:ind w:left="554" w:hanging="554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五）</w:t>
      </w:r>
      <w:r>
        <w:rPr/>
        <w:t>未來五年學生數：</w:t>
      </w:r>
    </w:p>
    <w:tbl>
      <w:tblPr>
        <w:tblW w:w="81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學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合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lang w:val="zh-TW"/>
              </w:rPr>
              <w:t>53</w:t>
            </w:r>
          </w:p>
        </w:tc>
      </w:tr>
    </w:tbl>
    <w:p>
      <w:pPr>
        <w:pStyle w:val="Normal"/>
        <w:autoSpaceDE w:val="false"/>
        <w:spacing w:lineRule="exact" w:line="480"/>
        <w:ind w:left="554" w:hanging="554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六）鄰近學校及交通設施：</w:t>
      </w:r>
    </w:p>
    <w:tbl>
      <w:tblPr>
        <w:tblW w:w="81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鄰近學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距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共交通工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交通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民國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立山國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lang w:val="zh-TW"/>
              </w:rPr>
              <w:t>有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三、整併對學校的優劣分析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優點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整合教育資源及增進教育經費運用效益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：學校空間、設備可被充</w:t>
      </w:r>
    </w:p>
    <w:p>
      <w:pPr>
        <w:pStyle w:val="Normal"/>
        <w:autoSpaceDE w:val="false"/>
        <w:spacing w:lineRule="exact" w:line="480"/>
        <w:ind w:firstLine="112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分利用，省下重複購買設備與維修設備的成本，有效管理人力資</w:t>
      </w:r>
    </w:p>
    <w:p>
      <w:pPr>
        <w:pStyle w:val="Normal"/>
        <w:autoSpaceDE w:val="false"/>
        <w:spacing w:lineRule="exact" w:line="480"/>
        <w:ind w:firstLine="112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源，精簡人事，降低人事經費開銷，達到整合教育資源與經費之</w:t>
      </w:r>
    </w:p>
    <w:p>
      <w:pPr>
        <w:pStyle w:val="Normal"/>
        <w:autoSpaceDE w:val="false"/>
        <w:spacing w:lineRule="exact" w:line="480"/>
        <w:ind w:firstLine="112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目的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2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促進學生學習效果與群性發展：班級學生人數多，可以提供較寬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廣的文化刺激，有利於學生同儕學習互動，刺激學生的學習動機，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進而提昇學習競爭力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缺點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學校親師生對於學校的歸屬與認同感較難適應：社區家長、教職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員工及學生對於新環境的不安全感與不確定感會讓人擔心自己利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益受損，產生不信任、焦慮等各種內心衝突，因而降低親師參與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校務的意願，並影響學生的學習成效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2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影響學校與社區發展：學校的功能，除了辦教育外，需負起擔任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「社區文化」之責任，維繫傳統文化與共同意識。學校若整併，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會加速人口外移，造成學生人數減少，不利學校發展，社區人口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逐漸凋零，亦不利於社區發展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四、整併須考慮因素分析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歷史文化因素：學校歷史悠久，校齡已屆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96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歲，保有深厚歷史背景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及優良傳統文化，具歷史意義、文化保存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Tahoma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校園使用因素：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校地幅員廣闊，</w:t>
      </w:r>
      <w:r>
        <w:rPr>
          <w:rFonts w:ascii="標楷體;.D·￠Ae" w:hAnsi="標楷體;.D·￠Ae" w:cs="Tahoma" w:eastAsia="標楷體;.D·￠Ae"/>
          <w:kern w:val="0"/>
          <w:sz w:val="28"/>
          <w:szCs w:val="28"/>
        </w:rPr>
        <w:t>校園</w:t>
      </w:r>
      <w:r>
        <w:rPr>
          <w:rFonts w:ascii="標楷體;.D·￠Ae" w:hAnsi="標楷體;.D·￠Ae" w:cs="Tahoma" w:eastAsia="標楷體;.D·￠Ae"/>
          <w:bCs/>
          <w:kern w:val="0"/>
          <w:sz w:val="28"/>
          <w:szCs w:val="28"/>
        </w:rPr>
        <w:t>青山環繞、好山好水、</w:t>
      </w:r>
      <w:r>
        <w:rPr>
          <w:rFonts w:ascii="標楷體;.D·￠Ae" w:hAnsi="標楷體;.D·￠Ae" w:cs="Tahoma" w:eastAsia="標楷體;.D·￠Ae"/>
          <w:sz w:val="28"/>
          <w:szCs w:val="28"/>
        </w:rPr>
        <w:t>花木扶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Tahoma" w:eastAsia="標楷體;.D·￠Ae"/>
          <w:sz w:val="28"/>
          <w:szCs w:val="28"/>
        </w:rPr>
        <w:t>疏、</w:t>
      </w:r>
      <w:r>
        <w:rPr>
          <w:rFonts w:ascii="標楷體;.D·￠Ae" w:hAnsi="標楷體;.D·￠Ae" w:cs="Tahoma" w:eastAsia="標楷體;.D·￠Ae"/>
          <w:bCs/>
          <w:kern w:val="0"/>
          <w:sz w:val="28"/>
          <w:szCs w:val="28"/>
        </w:rPr>
        <w:t>綠意盎然、環境優美，</w:t>
      </w:r>
      <w:r>
        <w:rPr>
          <w:rFonts w:ascii="標楷體;.D·￠Ae" w:hAnsi="標楷體;.D·￠Ae" w:cs="Tahoma" w:eastAsia="標楷體;.D·￠Ae"/>
          <w:sz w:val="28"/>
          <w:szCs w:val="28"/>
        </w:rPr>
        <w:t>保有極為豐富的自然生態資源</w:t>
      </w:r>
      <w:r>
        <w:rPr>
          <w:rFonts w:ascii="標楷體;.D·￠Ae" w:hAnsi="標楷體;.D·￠Ae" w:cs="Tahoma" w:eastAsia="標楷體;.D·￠Ae"/>
          <w:sz w:val="28"/>
          <w:szCs w:val="28"/>
        </w:rPr>
        <w:t>。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校舍狀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況良好，教室充足，棄之可惜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三）經費預算因素：學校若整併成分校或分班，經費預算的編列以分校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的規模來編列，在學校規模未改變之下，經費會減少。</w:t>
      </w:r>
    </w:p>
    <w:p>
      <w:pPr>
        <w:pStyle w:val="Normal"/>
        <w:autoSpaceDE w:val="false"/>
        <w:spacing w:lineRule="exact" w:line="480"/>
        <w:ind w:left="554" w:hanging="554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四）學生遞增因素：學校未來五年學生人數逐年增加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05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 xml:space="preserve">學年度起，全 </w:t>
      </w:r>
    </w:p>
    <w:p>
      <w:pPr>
        <w:pStyle w:val="Normal"/>
        <w:autoSpaceDE w:val="false"/>
        <w:spacing w:lineRule="exact" w:line="480"/>
        <w:ind w:left="554" w:hanging="554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校學生人數皆有可能高於五十人以上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五）學生適應因素：學校若併校，學生學習的情境改變，勢必產生學生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適應新環境的問題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六）通學安全因素：學校若併校，至鄰近兩所公立學校無公共交通工具，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一校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立山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有交通車，但都會經過土石流危險區域，上下學交通安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全顧慮，且上下學通勤時間拉長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七）組織人力因素：學校若整併成分校或分班，分校教師學校行政工作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會減少，本校教師學校行政工作相對的會增加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八）課程銜接因素：九年一貫課程採一綱多本，學校與鄰近兩所公立學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校的教材和課程編排不同，學校本位課程亦不同，融合與銜接有其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困難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九）學校特色因素：學校與鄰近兩所公立學校的族群文化及社團活動特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色不盡相同，融合與調整有其困難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十）社區發展因素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學校與最近一所公立學校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三民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的所屬鄉鎮不同，社區民眾易有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歸屬感及認同的疑慮。</w:t>
      </w:r>
    </w:p>
    <w:p>
      <w:pPr>
        <w:pStyle w:val="Normal"/>
        <w:autoSpaceDE w:val="false"/>
        <w:spacing w:lineRule="exact" w:line="480"/>
        <w:ind w:firstLine="84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2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學校是社區的文化精神堡壘，社區對學校依賴性高，學校若裁併，</w:t>
      </w:r>
    </w:p>
    <w:p>
      <w:pPr>
        <w:pStyle w:val="Normal"/>
        <w:autoSpaceDE w:val="false"/>
        <w:spacing w:lineRule="exact" w:line="480"/>
        <w:ind w:firstLine="112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社區勢必走向沒落與衰退，使得城鄉落差更趨嚴重。</w:t>
      </w:r>
    </w:p>
    <w:p>
      <w:pPr>
        <w:pStyle w:val="Normal"/>
        <w:autoSpaceDE w:val="false"/>
        <w:spacing w:lineRule="exact" w:line="480"/>
        <w:ind w:firstLine="84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3.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鄰近一所公立學校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立山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學區地處土石流危險區，每當颱風來</w:t>
      </w:r>
    </w:p>
    <w:p>
      <w:pPr>
        <w:pStyle w:val="Normal"/>
        <w:autoSpaceDE w:val="false"/>
        <w:spacing w:lineRule="exact" w:line="480"/>
        <w:ind w:firstLine="84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臨，學校為該村村民避難收容中心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五、整合方案評估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採整合成分校或分班方案：整合後，校區不合併，除了因行政作業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與經費運用有整體性運作差異外，學習環境未必有所改變，教育規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模效應之影響力可能不如整併為同一校區來得明顯，應不宜採行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採併校方案：併校後，對於影響學校歷史文化、校園使用、經費預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算、學生遞增、學生適應、通學安全、組織人力、課程銜接、學校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特色、社區發展等不利因素，造成學校整合不易，應不宜採行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三）採不整併方案：為了使學生獲得最佳之受教環境與學習效果，及保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障偏遠地區學童之受教權，應不宜整併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六、整併後原校的規劃及軟硬體需求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因整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併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而閒置之校舍、校地，由接併學校代管，並整合地方意見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專案評估後再整合使用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另設備器材等動產，移交接併學校統籌運用或移撥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有需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學校使用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三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校裁併後，其閒置校園空間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尚未規劃使用前，得依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據「花蓮縣裁併校區認養及管理作業要點」向代管學校申請認養，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核准後，由代管學校與認養單位簽定認養契約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七、整併後組織員額增減分析及處置計畫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一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職員工安置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長：不受原校任期限制，得依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校長遴選辦法參加新學年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度之遴選，若無校長之職缺，則暫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教育處，協助教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育行政業務及學術研究工作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：裁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併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教師依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高級中等以下學校超額教師介聘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作業要點」介聘至他校任教，或暫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教育處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員（含幹事、校護等）：依其意願安排至有適當缺額學校，在無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適當職缺前，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安排至他校或其他機關服務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工友：依其意願安排至有職缺之學校，在無適當職缺前，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安排至本校、他校或其他機關協助工作，但二年內屆齡退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休者，得隨原校至承接裁併之學校服務至退休日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裁併學校之學生安置：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 xml:space="preserve">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提供交通車接送，免費接送學生上下學；無交通車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接送者，由家長自行接送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視實際需求補助交通費及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保險費（裁併後遷離學區及入籍者不予補助），一年以九個月計算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裁併校之學生於裁併前一學年度下學期，安排每週一天至新學校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融合學習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接併學校應訂定整合受併學生生活及課業適應追蹤輔導計畫，並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計畫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縣政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府備查，以期輔導學生適應新環境及做為執行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效與改進依據。</w:t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八、建議整併方案</w:t>
      </w:r>
    </w:p>
    <w:p>
      <w:pPr>
        <w:pStyle w:val="Normal"/>
        <w:autoSpaceDE w:val="false"/>
        <w:spacing w:lineRule="exact" w:line="480"/>
        <w:ind w:left="643" w:hanging="0"/>
        <w:rPr>
          <w:rFonts w:ascii="標楷體;.D·￠Ae" w:hAnsi="標楷體;.D·￠Ae" w:eastAsia="標楷體;.D·￠Ae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>□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整合成         國中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小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之分校或分班</w:t>
      </w:r>
    </w:p>
    <w:p>
      <w:pPr>
        <w:pStyle w:val="Normal"/>
        <w:autoSpaceDE w:val="false"/>
        <w:spacing w:lineRule="exact" w:line="480"/>
        <w:ind w:left="643" w:hanging="0"/>
        <w:rPr>
          <w:rFonts w:ascii="標楷體;.D·￠Ae" w:hAnsi="標楷體;.D·￠Ae" w:eastAsia="標楷體;.D·￠Ae" w:cs="新細明體;PMingLiU"/>
          <w:kern w:val="0"/>
          <w:sz w:val="28"/>
          <w:szCs w:val="28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>□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併校，與         國中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小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  <w:lang w:val="zh-TW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整併</w:t>
      </w:r>
    </w:p>
    <w:p>
      <w:pPr>
        <w:pStyle w:val="Normal"/>
        <w:autoSpaceDE w:val="false"/>
        <w:spacing w:lineRule="exact" w:line="480"/>
        <w:ind w:left="643" w:hanging="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val="zh-TW"/>
        </w:rPr>
        <w:t>■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  <w:lang w:val="zh-TW"/>
        </w:rPr>
        <w:t>不宜整併</w:t>
      </w:r>
    </w:p>
    <w:sectPr>
      <w:type w:val="nextPage"/>
      <w:pgSz w:w="12240" w:h="15840"/>
      <w:pgMar w:left="1588" w:right="158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34:00Z</dcterms:created>
  <dc:creator>User</dc:creator>
  <dc:description/>
  <cp:keywords/>
  <dc:language>en-US</dc:language>
  <cp:lastModifiedBy>user</cp:lastModifiedBy>
  <cp:lastPrinted>2013-10-30T11:06:00Z</cp:lastPrinted>
  <dcterms:modified xsi:type="dcterms:W3CDTF">2015-02-28T05:58:00Z</dcterms:modified>
  <cp:revision>188</cp:revision>
  <dc:subject/>
  <dc:title>花蓮縣           國民小學整合發展計畫</dc:title>
</cp:coreProperties>
</file>