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湖國民小學家長自主成長團隊執行程序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8280"/>
                          <a:chOff x="0" y="0"/>
                          <a:chExt cx="52570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家長自主成長申請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網路2.家長代表大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志工會議4.通知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599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家長自主團隊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家長自主成長團隊相關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97108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家長自主成長團隊活動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771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自主成長活動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4343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0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0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3426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42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62940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2940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74388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29400"/>
                            <a:ext cx="0" cy="45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6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200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514296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14280"/>
                            <a:ext cx="1486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長團隊繳交聘請指導教師鐘點費（無聘請免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74316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末各成長團隊申請指導教師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60088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640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6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7142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隊補助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3pt" coordorigin="0,0" coordsize="8279,12060">
                <v:rect id="shape_0" stroked="f" o:allowincell="f" style="position:absolute;left:0;top:1;width:82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家長自主成長申請訊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網路2.家長代表大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志工會議4.通知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60" to="43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5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家長自主團隊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40" to="43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599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家長自主成長團隊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20" to="43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679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家長自主成長團隊活動訊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580" to="432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9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自主成長活動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840" to="4319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560" to="53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560" to="342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60" to="540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68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費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9;top:80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440" to="2700,107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00,10440" to="2700,107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879,10620" to="2879,1097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00,10440" to="2700,1115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420,8640" to="342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1339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8;top:8099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999;width:23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長團隊繳交聘請指導教師鐘點費（無聘請免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260" to="342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619;width:23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末各成長團隊申請指導教師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820" to="5400,917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0,8640" to="5400,89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0,8640" to="540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89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各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隊補助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05:00Z</dcterms:created>
  <dc:creator>a066</dc:creator>
  <dc:description/>
  <dc:language>en-US</dc:language>
  <cp:lastModifiedBy>林意賢</cp:lastModifiedBy>
  <cp:lastPrinted>2008-08-22T11:17:00Z</cp:lastPrinted>
  <dcterms:modified xsi:type="dcterms:W3CDTF">2014-06-07T03:05:00Z</dcterms:modified>
  <cp:revision>2</cp:revision>
  <dc:subject/>
  <dc:title>家長自主成長程序表</dc:title>
</cp:coreProperties>
</file>