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澎湖縣文光國小一○二學年度期末台灣母語日會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葉子超校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664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晶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超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上臻組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慧晶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超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澎湖縣文光國小一○二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期末台灣母語日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葉子超校長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席致詞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言習得需要環境的醞釀與時間的累積，機制固定下來教學才有依循，本土語言具情感溝通與鄉土認同優勢，小朋友基礎知能的培養與情意的建立需要長期的努力做支撐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工作報告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上臻老師：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無線網路盡量維持穩定妥善，以利二維條碼隨取隨用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小書嘗試轉換為可翻頁電子書形式，增加閱讀多樣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閩南語培訓選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年二班林庭有、四年一班黃香容、三年二班林美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一班曾允諳同學投稿「講笑虧比賽」獲國語日報入選刊登，恭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，小作家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在公布欄發布，歡迎各班參閱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 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言授課全部回歸現職教師，通過認證現職教師至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百分之三十的課程，感謝穎穗老師報名認證考試，其他老師有興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趣亦可多嘗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穎穗老師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閩南語字典簡單好用，歡迎大家上線試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認證考試的過程，下學期再和同仁分享，希望對接下來參加的人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有實際幫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提案討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1800" w:hanging="840"/>
        <w:rPr>
          <w:rFonts w:ascii="標楷體" w:hAnsi="標楷體" w:eastAsia="標楷體" w:cs="Yuppy TC Regular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活動、比賽可先思考是否延續或部分調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闖關或歌唱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決議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教師們這一年的投入與付出，轉化為學生無形的經驗與具體的成就，無論在規劃或執行，集思就能廣益，期待明年的突破與進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散會：</w:t>
      </w: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文光國小一零二學年度第二學期</w:t>
      </w:r>
      <w:r>
        <w:rPr>
          <w:rFonts w:ascii="標楷體" w:hAnsi="標楷體" w:cs="標楷體" w:eastAsia="標楷體"/>
          <w:sz w:val="34"/>
          <w:szCs w:val="34"/>
        </w:rPr>
        <w:t>期</w:t>
      </w:r>
      <w:r>
        <w:rPr>
          <w:rFonts w:ascii="標楷體" w:hAnsi="標楷體" w:cs="標楷體" w:eastAsia="標楷體"/>
          <w:sz w:val="36"/>
          <w:szCs w:val="36"/>
        </w:rPr>
        <w:t>初台灣母語日</w:t>
      </w:r>
      <w:r>
        <w:rPr>
          <w:rFonts w:ascii="標楷體" w:hAnsi="標楷體" w:cs="標楷體" w:eastAsia="標楷體"/>
          <w:sz w:val="34"/>
          <w:szCs w:val="34"/>
        </w:rPr>
        <w:t>會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簽到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葉子超校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3"/>
        <w:gridCol w:w="1773"/>
        <w:gridCol w:w="1254"/>
        <w:gridCol w:w="1740"/>
        <w:gridCol w:w="174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子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秀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慧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慧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天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芓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士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薏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上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俊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辛雅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清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穎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君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亮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精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姿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錦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妮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嘉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列席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3"/>
        <w:gridCol w:w="1773"/>
        <w:gridCol w:w="1254"/>
        <w:gridCol w:w="1740"/>
        <w:gridCol w:w="1740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iCs w:val="false"/>
        <w:bCs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iCs w:val="false"/>
        <w:bCs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02:00Z</dcterms:created>
  <dc:creator>USER</dc:creator>
  <dc:description/>
  <cp:keywords/>
  <dc:language>en-US</dc:language>
  <cp:lastModifiedBy>HSC</cp:lastModifiedBy>
  <cp:lastPrinted>2014-02-12T11:03:00Z</cp:lastPrinted>
  <dcterms:modified xsi:type="dcterms:W3CDTF">2014-06-09T07:14:00Z</dcterms:modified>
  <cp:revision>40</cp:revision>
  <dc:subject/>
  <dc:title>澎湖縣○○國中（小）○○學年度第○○學期課程發展委員會（領域教學研究會）議程</dc:title>
</cp:coreProperties>
</file>