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40"/>
          <w:u w:val="single"/>
        </w:rPr>
        <w:t>學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校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送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驗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餐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盒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報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告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單</w:t>
      </w:r>
    </w:p>
    <w:p>
      <w:pPr>
        <w:pStyle w:val="Normal"/>
        <w:rPr/>
      </w:pPr>
      <w:r>
        <w:rPr>
          <w:rFonts w:eastAsia="標楷體"/>
          <w:sz w:val="28"/>
        </w:rPr>
        <w:t xml:space="preserve">                                                  </w:t>
      </w:r>
      <w:r>
        <w:rPr>
          <w:rFonts w:eastAsia="標楷體"/>
        </w:rPr>
        <w:t>送驗日期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/>
        <w:t>日</w:t>
      </w:r>
    </w:p>
    <w:tbl>
      <w:tblPr>
        <w:tblW w:w="9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978"/>
        <w:gridCol w:w="1796"/>
      </w:tblGrid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送驗學校名稱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餐盒類別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驗結果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屏東市大同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屏東市前進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大聚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立大同高級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大聚、梅花、日新、阿米多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屏東市凌雲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立屏東高級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大聚、留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rPr/>
            </w:pPr>
            <w:r>
              <w:rPr>
                <w:rFonts w:ascii="標楷體" w:hAnsi="標楷體" w:eastAsia="標楷體"/>
                <w:sz w:val="28"/>
              </w:rPr>
              <w:t>屏東縣屏東市信義國民小學</w:t>
            </w:r>
            <w:r>
              <w:rPr>
                <w:rFonts w:eastAsia="標楷體" w:ascii="標楷體" w:hAnsi="標楷體"/>
                <w:sz w:val="28"/>
              </w:rPr>
              <w:tab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立屏東商業技術學院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（一樓餐廳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屏東市鶴聲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（葷、素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屏東市海豐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營養午餐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屏東市勝利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立鶴聲國民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大聚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立明正國民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聚</w:t>
            </w:r>
            <w:r>
              <w:rPr>
                <w:rFonts w:ascii="標楷體" w:hAnsi="標楷體" w:eastAsia="標楷體"/>
                <w:sz w:val="28"/>
              </w:rPr>
              <w:t>（葷、素）</w:t>
            </w:r>
            <w:r>
              <w:rPr>
                <w:rFonts w:eastAsia="標楷體"/>
                <w:sz w:val="28"/>
              </w:rPr>
              <w:t>、世敏</w:t>
            </w:r>
            <w:r>
              <w:rPr>
                <w:rFonts w:ascii="標楷體" w:hAnsi="標楷體" w:eastAsia="標楷體"/>
                <w:sz w:val="28"/>
              </w:rPr>
              <w:t>（葷、素）</w:t>
            </w:r>
            <w:r>
              <w:rPr>
                <w:rFonts w:eastAsia="標楷體"/>
                <w:sz w:val="28"/>
              </w:rPr>
              <w:t>、日新</w:t>
            </w:r>
            <w:r>
              <w:rPr>
                <w:rFonts w:ascii="標楷體" w:hAnsi="標楷體" w:eastAsia="標楷體"/>
                <w:sz w:val="28"/>
              </w:rPr>
              <w:t>（葷、素）</w:t>
            </w:r>
            <w:r>
              <w:rPr>
                <w:rFonts w:eastAsia="標楷體"/>
                <w:sz w:val="28"/>
              </w:rPr>
              <w:t>、留香</w:t>
            </w:r>
            <w:r>
              <w:rPr>
                <w:rFonts w:ascii="標楷體" w:hAnsi="標楷體" w:eastAsia="標楷體"/>
                <w:sz w:val="28"/>
              </w:rPr>
              <w:t>（葷、素）、梅花（葷、素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立公正國民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 （大聚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屏東市歸來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營養午餐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國立屏東</w:t>
            </w:r>
            <w:r>
              <w:rPr>
                <w:rFonts w:eastAsia="標楷體"/>
                <w:sz w:val="28"/>
              </w:rPr>
              <w:t>教育大學</w:t>
            </w:r>
            <w:r>
              <w:rPr>
                <w:rFonts w:ascii="標楷體" w:hAnsi="標楷體" w:eastAsia="標楷體"/>
                <w:sz w:val="28"/>
              </w:rPr>
              <w:t>附設實驗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梅花、大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立屏東女子高級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世敏</w:t>
            </w:r>
            <w:r>
              <w:rPr>
                <w:rFonts w:ascii="標楷體" w:hAnsi="標楷體" w:eastAsia="標楷體"/>
                <w:sz w:val="28"/>
              </w:rPr>
              <w:t>、巧妙、日新、柏家、科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屏東縣屏東市崇蘭國民小學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阿米多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屏東市民和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榮學校財團法人屏東縣屏榮高級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世敏</w:t>
            </w:r>
            <w:r>
              <w:rPr>
                <w:rFonts w:ascii="標楷體" w:hAnsi="標楷體" w:eastAsia="標楷體"/>
                <w:sz w:val="28"/>
              </w:rPr>
              <w:t>、日新、巧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屏東市仁愛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聚</w:t>
            </w:r>
            <w:r>
              <w:rPr>
                <w:rFonts w:ascii="標楷體" w:hAnsi="標楷體" w:eastAsia="標楷體"/>
                <w:sz w:val="28"/>
              </w:rPr>
              <w:t>、留香、日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立至正國民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留香、梅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屏東市中正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立中正國民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聚、日新、梅花、阿米多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屏東市唐榮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屏東縣私立民生高級家事商業職業學校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世敏、日新（葷、素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屏東市忠孝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新、留香、</w:t>
            </w:r>
            <w:r>
              <w:rPr>
                <w:rFonts w:eastAsia="標楷體"/>
                <w:sz w:val="28"/>
              </w:rPr>
              <w:t>世敏、庠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屏東市瑞光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新、梅花、留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屏東市公館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（庠懋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長治鄉長興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葷、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立林邊國民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立萬新國民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營養午餐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葷、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竹田鄉大明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內埔鄉榮華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長治鄉繁華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麟洛鄉麟洛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內埔鄉崇文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（葷、素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鹽埔鄉新圍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私立南榮國民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內埔鄉豐田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仁科技大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（鴻麟御膳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立新園國民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梅花、阿米多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屏東縣九如鄉九如國民小學</w:t>
            </w:r>
            <w:r>
              <w:rPr>
                <w:rFonts w:eastAsia="標楷體" w:ascii="標楷體" w:hAnsi="標楷體"/>
                <w:color w:val="000000"/>
                <w:sz w:val="28"/>
              </w:rPr>
              <w:tab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梅花、阿米多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九如鄉三多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（梅花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九如鄉惠農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梅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立里港國民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（阿米多福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里港鄉土庫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營養午餐（阿米多福）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萬丹鄉萬丹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葷、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萬丹鄉新庄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鹽埔鄉鹽埔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高樹鄉泰山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營養午餐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立竹田國民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鹽埔鄉彭厝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阿米多福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立潮州國民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阿米多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立萬丹國民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阿米多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萬丹鄉興華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立麟洛國民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崁頂鄉崁頂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832" w:leader="none"/>
              </w:tabs>
              <w:rPr/>
            </w:pPr>
            <w:r>
              <w:rPr>
                <w:rFonts w:ascii="標楷體" w:hAnsi="標楷體" w:eastAsia="標楷體"/>
                <w:sz w:val="28"/>
              </w:rPr>
              <w:t>營養午餐</w:t>
            </w:r>
            <w:r>
              <w:rPr>
                <w:rFonts w:eastAsia="標楷體" w:ascii="標楷體" w:hAnsi="標楷體"/>
                <w:sz w:val="28"/>
              </w:rPr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內埔鄉新生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佳冬鄉塭子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佳冬鄉羌園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立來義高級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來義鄉古樓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長治鄉德協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枋寮鄉枋寮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泰武鄉武潭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鹽埔鄉振興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阿米多福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立泰武國民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立九如國民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（葷、素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獅子鄉草埔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枋寮鄉東海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大聚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立車城國民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立高泰國民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三地門鄉三地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高樹鄉舊寮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獅子鄉丹路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枋山鄉楓港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獅子鄉楓林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三地門鄉青山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里港鄉里港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林邊鄉崎峰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南州鄉南州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rPr/>
            </w:pPr>
            <w:r>
              <w:rPr>
                <w:rFonts w:ascii="標楷體" w:hAnsi="標楷體" w:eastAsia="標楷體"/>
                <w:sz w:val="28"/>
              </w:rPr>
              <w:t>屏東縣萬巒鄉佳佐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832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  <w:r>
              <w:rPr>
                <w:rFonts w:eastAsia="標楷體" w:ascii="標楷體" w:hAnsi="標楷體"/>
                <w:sz w:val="28"/>
              </w:rPr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新埤鄉新埤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美和學校財團法人美和科技大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美和便當屋、茶供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新埤鄉萬隆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立琉球國民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琉球鄉白沙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琉球鄉全德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琉球鄉琉球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琉球鄉天南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林邊鄉竹林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三地門鄉青葉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東港鎮大潭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牡丹鄉牡丹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立牡丹國民中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牡丹鄉石門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林邊鄉林邊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林邊鄉仁和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（葷、素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高樹鄉田子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萬巒鄉萬巒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潮州鎮四林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枋寮鄉建興國民小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大聚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萬巒鄉佳佐國民小學中興分校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  <w:tr>
        <w:trPr>
          <w:trHeight w:val="39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屏東縣三地門鄉三地國民小學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德文分校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養午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規定相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51:00Z</dcterms:created>
  <dc:creator>LSK</dc:creator>
  <dc:description>Shankar's Birthday falls on 25th July.  Don't Forget to wish him</dc:description>
  <cp:keywords>Birthday</cp:keywords>
  <dc:language>en-US</dc:language>
  <cp:lastModifiedBy>user1</cp:lastModifiedBy>
  <cp:lastPrinted>2013-10-17T09:04:00Z</cp:lastPrinted>
  <dcterms:modified xsi:type="dcterms:W3CDTF">2013-10-17T01:14:00Z</dcterms:modified>
  <cp:revision>123</cp:revision>
  <dc:subject>Birthday </dc:subject>
  <dc:title>Are You suprised ?</dc:title>
</cp:coreProperties>
</file>