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40"/>
          <w:u w:val="single"/>
        </w:rPr>
        <w:t>學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校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送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驗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餐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盒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報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告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單</w:t>
      </w:r>
    </w:p>
    <w:p>
      <w:pPr>
        <w:pStyle w:val="Normal"/>
        <w:rPr/>
      </w:pPr>
      <w:r>
        <w:rPr>
          <w:rFonts w:eastAsia="標楷體"/>
          <w:sz w:val="28"/>
        </w:rPr>
        <w:t xml:space="preserve">                                                  </w:t>
      </w:r>
      <w:r>
        <w:rPr>
          <w:rFonts w:eastAsia="標楷體"/>
        </w:rPr>
        <w:t>送驗日期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/>
        <w:t>日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978"/>
        <w:gridCol w:w="1782"/>
      </w:tblGrid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驗學校名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餐盒類別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驗結果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屏東市民生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明正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葷、素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世敏、日新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葷、素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留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葷、素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億達、梅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葷、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巧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屏榮高級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世敏</w:t>
            </w:r>
            <w:r>
              <w:rPr>
                <w:rFonts w:ascii="標楷體" w:hAnsi="標楷體" w:eastAsia="標楷體"/>
                <w:sz w:val="28"/>
              </w:rPr>
              <w:t>、日新、巧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屏東市唐榮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屏東縣私立民生高級家事商業職業學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日新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葷、素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宋媽媽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葷、素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世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屏東市忠孝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新、留香、</w:t>
            </w:r>
            <w:r>
              <w:rPr>
                <w:rFonts w:eastAsia="標楷體"/>
                <w:sz w:val="28"/>
              </w:rPr>
              <w:t>世敏、宋媽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林邊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竹田鄉大明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內埔鄉榮華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內埔鄉崇文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（葷、素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麟洛鄉麟洛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萬新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大聚（葷、素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佳冬鄉塭子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佳冬鄉羌園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內埔鄉新生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萬丹鄉興華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佳冬鄉佳冬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佳冬鄉大新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萬丹鄉新庄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牡丹鄉高士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來義鄉古樓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長治鄉德協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九如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（葷、素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春日鄉力里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鹽埔鄉振興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阿米多福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瑪家鄉北葉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枋寮鄉僑德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新埤鄉餉潭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三地門鄉三地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獅子鄉草埔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高泰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來義鄉來義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三地門鄉青山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rPr/>
            </w:pPr>
            <w:r>
              <w:rPr>
                <w:rFonts w:ascii="標楷體" w:hAnsi="標楷體" w:eastAsia="標楷體"/>
                <w:sz w:val="28"/>
              </w:rPr>
              <w:t>屏東縣萬巒鄉佳佐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832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林邊鄉水利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新埤鄉萬隆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新埤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內埔鄉泰安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林邊鄉竹林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東港鎮大潭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三地門鄉青葉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萬巒鄉五溝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牡丹鄉石門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牡丹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牡丹鄉牡丹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枋山鄉楓港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獅子鄉楓林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萬巒鄉萬巒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枋寮鄉建興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瑪家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萬巒鄉佳佐國民小學中興分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三地門鄉三地國民小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文分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4:00Z</dcterms:created>
  <dc:creator>LSK</dc:creator>
  <dc:description>Shankar's Birthday falls on 25th July.  Don't Forget to wish him</dc:description>
  <cp:keywords>Birthday</cp:keywords>
  <dc:language>en-US</dc:language>
  <cp:lastModifiedBy>user1</cp:lastModifiedBy>
  <cp:lastPrinted>2013-03-20T10:29:00Z</cp:lastPrinted>
  <dcterms:modified xsi:type="dcterms:W3CDTF">2013-09-17T08:30:00Z</dcterms:modified>
  <cp:revision>37</cp:revision>
  <dc:subject>Birthday </dc:subject>
  <dc:title>Are You suprised ?</dc:title>
</cp:coreProperties>
</file>