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振興國小營養午餐問卷調查表（低年級）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愛的小朋友你好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每天最快樂的時光便是中午用餐的時候，為了使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小朋友能吃到更美味的午餐，需要小朋友提供寶貴意見，作為日後供餐品質與服務提升的參考。請小朋友根據你用餐的感想，完成下面作答選項！（請班級老師協助學生完成）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20"/>
        <w:gridCol w:w="1020"/>
        <w:gridCol w:w="102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選一選，根據問題勾選你的意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題    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選    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尚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滿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問你對午餐的菜色（穀豆肉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感覺如何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問你對午餐的口味（酸鹹油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感覺如何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問你對午餐的供應量（飯菜湯果）感覺如何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問你對午餐的水果的品質感覺如何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問你對午餐的「甜」湯感覺如何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問你對午餐的衛生方面感覺如何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08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請你寫下對學校午餐的意見，作為日後設計菜單的參考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可參考班級公佈欄菜單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你喜歡午餐出現什麼菜                                               ？</w:t>
            </w:r>
          </w:p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答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你不喜歡午餐的什麼菜？（如沒有就不用填）</w:t>
            </w:r>
          </w:p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答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你喜歡星期一蔬食日的菜色嗎？請打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答：□喜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喜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對於午餐，你還有什麼想跟學校說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答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～健康吃，快樂動，身體多強壯～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  姓名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1:00Z</dcterms:created>
  <dc:creator>username</dc:creator>
  <dc:description/>
  <cp:keywords/>
  <dc:language>en-US</dc:language>
  <cp:lastModifiedBy>username</cp:lastModifiedBy>
  <cp:lastPrinted>2014-05-26T08:56:00Z</cp:lastPrinted>
  <dcterms:modified xsi:type="dcterms:W3CDTF">2014-05-26T01:05:00Z</dcterms:modified>
  <cp:revision>7</cp:revision>
  <dc:subject/>
  <dc:title>屏東縣振興國小營養午餐問卷調查表</dc:title>
</cp:coreProperties>
</file>