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娃娃體W7(P);Arial Unicode MS" w:hAnsi="華康娃娃體W7(P);Arial Unicode MS" w:eastAsia="華康娃娃體W7(P);Arial Unicode MS"/>
          <w:sz w:val="28"/>
          <w:szCs w:val="28"/>
        </w:rPr>
        <w:t>屏東縣振興國小</w:t>
      </w:r>
      <w:r>
        <w:rPr>
          <w:rFonts w:eastAsia="華康娃娃體W7(P);Arial Unicode MS" w:ascii="華康娃娃體W7(P);Arial Unicode MS" w:hAnsi="華康娃娃體W7(P);Arial Unicode MS"/>
          <w:sz w:val="28"/>
          <w:szCs w:val="28"/>
        </w:rPr>
        <w:t>102</w:t>
      </w:r>
      <w:r>
        <w:rPr>
          <w:rFonts w:ascii="華康娃娃體W7(P);Arial Unicode MS" w:hAnsi="華康娃娃體W7(P);Arial Unicode MS" w:eastAsia="華康娃娃體W7(P);Arial Unicode MS"/>
          <w:sz w:val="28"/>
          <w:szCs w:val="28"/>
        </w:rPr>
        <w:t>學年下學期營養午餐意見反應單</w:t>
      </w:r>
      <w:r>
        <w:rPr>
          <w:rFonts w:eastAsia="Times New Roman"/>
        </w:rPr>
        <w:t xml:space="preserve">            </w:t>
      </w:r>
      <w:r>
        <w:rPr/>
        <w:t xml:space="preserve">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導師們協助統整全班（導師</w:t>
      </w:r>
      <w:r>
        <w:rPr/>
        <w:t>+</w:t>
      </w:r>
      <w:r>
        <w:rPr/>
        <w:t>學生）的午餐意見，再填寫此反應單，可以幫助午餐品質向上提升，感謝您的協助！此反應單請於</w:t>
      </w:r>
      <w:r>
        <w:rPr/>
        <w:t>3/3</w:t>
      </w:r>
      <w:r>
        <w:rPr/>
        <w:t>（一）繳交至午餐秘書，謝謝！</w:t>
      </w:r>
    </w:p>
    <w:p>
      <w:pPr>
        <w:pStyle w:val="Normal"/>
        <w:rPr/>
      </w:pPr>
      <w:r>
        <w:rPr/>
        <w:t>PS</w:t>
      </w:r>
      <w:r>
        <w:rPr/>
        <w:t>：水果或部分主菜如是以各班級人數配置，恕無法增加數量，也請班級導師協助學生午餐教育，達到飲食均衡，份量適中，且不浪費廚師們用心料理的每一道菜！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68"/>
        <w:gridCol w:w="1069"/>
        <w:gridCol w:w="1101"/>
        <w:gridCol w:w="1101"/>
        <w:gridCol w:w="1101"/>
        <w:gridCol w:w="1101"/>
        <w:gridCol w:w="1101"/>
        <w:gridCol w:w="1102"/>
      </w:tblGrid>
      <w:tr>
        <w:trPr>
          <w:trHeight w:val="5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份量</w:t>
            </w:r>
            <w:r>
              <w:rPr/>
              <w:t>（填寫人份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口味</w:t>
            </w:r>
            <w:r>
              <w:rPr/>
              <w:t>（請用勾選，未有合適選項請自填，沒有問題勾適中）</w:t>
            </w:r>
          </w:p>
        </w:tc>
      </w:tr>
      <w:tr>
        <w:trPr>
          <w:trHeight w:val="5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(</w:t>
            </w:r>
            <w:r>
              <w:rPr>
                <w:color w:val="999999"/>
              </w:rPr>
              <w:t>自填</w:t>
            </w:r>
            <w:r>
              <w:rPr>
                <w:color w:val="999999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中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鹹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49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其他意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49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/>
      </w:pPr>
      <w:r>
        <w:rPr/>
        <w:t>導師：</w:t>
      </w:r>
      <w:r>
        <w:rPr/>
        <w:t>____________________  103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>
          <w:rFonts w:ascii="華康娃娃體W7(P);Arial Unicode MS" w:hAnsi="華康娃娃體W7(P);Arial Unicode MS" w:eastAsia="華康娃娃體W7(P);Arial Unicode MS"/>
          <w:sz w:val="28"/>
          <w:szCs w:val="28"/>
        </w:rPr>
        <w:t>屏東縣振興國小</w:t>
      </w:r>
      <w:r>
        <w:rPr>
          <w:rFonts w:eastAsia="華康娃娃體W7(P);Arial Unicode MS" w:ascii="華康娃娃體W7(P);Arial Unicode MS" w:hAnsi="華康娃娃體W7(P);Arial Unicode MS"/>
          <w:sz w:val="28"/>
          <w:szCs w:val="28"/>
        </w:rPr>
        <w:t>102</w:t>
      </w:r>
      <w:r>
        <w:rPr>
          <w:rFonts w:ascii="華康娃娃體W7(P);Arial Unicode MS" w:hAnsi="華康娃娃體W7(P);Arial Unicode MS" w:eastAsia="華康娃娃體W7(P);Arial Unicode MS"/>
          <w:sz w:val="28"/>
          <w:szCs w:val="28"/>
        </w:rPr>
        <w:t>學年下學期營養午餐意見反應單</w:t>
      </w:r>
      <w:r>
        <w:rPr>
          <w:rFonts w:eastAsia="Times New Roman"/>
        </w:rPr>
        <w:t xml:space="preserve">            </w:t>
      </w:r>
      <w:r>
        <w:rPr/>
        <w:t xml:space="preserve">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導師們協助統整全班（導師</w:t>
      </w:r>
      <w:r>
        <w:rPr/>
        <w:t>+</w:t>
      </w:r>
      <w:r>
        <w:rPr/>
        <w:t>學生）的午餐意見，再填寫此反應單，可以幫助午餐品質向上提升，感謝您的協助！此反應單請於</w:t>
      </w:r>
      <w:r>
        <w:rPr/>
        <w:t>3/3</w:t>
      </w:r>
      <w:r>
        <w:rPr/>
        <w:t>（一）繳交至午餐秘書，謝謝！</w:t>
      </w:r>
    </w:p>
    <w:p>
      <w:pPr>
        <w:pStyle w:val="Normal"/>
        <w:rPr/>
      </w:pPr>
      <w:r>
        <w:rPr/>
        <w:t>P</w:t>
      </w:r>
      <w:r>
        <w:rPr/>
        <w:t>S</w:t>
      </w:r>
      <w:r>
        <w:rPr/>
        <w:t>：水果或部分主菜如是以各班級人數配置，恕無法增加數量，也請班級導師協助學生午餐教育，達到飲食均衡，份量適中，且不浪費廚師們用心料理的每一道菜！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68"/>
        <w:gridCol w:w="1069"/>
        <w:gridCol w:w="1101"/>
        <w:gridCol w:w="1101"/>
        <w:gridCol w:w="1101"/>
        <w:gridCol w:w="1101"/>
        <w:gridCol w:w="1101"/>
        <w:gridCol w:w="1102"/>
      </w:tblGrid>
      <w:tr>
        <w:trPr>
          <w:trHeight w:val="5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份量</w:t>
            </w:r>
            <w:r>
              <w:rPr/>
              <w:t>（填寫人份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口味</w:t>
            </w:r>
            <w:r>
              <w:rPr/>
              <w:t>（請用勾選，未有合適選項請自填，沒有問題勾適中）</w:t>
            </w:r>
          </w:p>
        </w:tc>
      </w:tr>
      <w:tr>
        <w:trPr>
          <w:trHeight w:val="5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(</w:t>
            </w:r>
            <w:r>
              <w:rPr>
                <w:color w:val="999999"/>
              </w:rPr>
              <w:t>自填</w:t>
            </w:r>
            <w:r>
              <w:rPr>
                <w:color w:val="999999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中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鹹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49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其他意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49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38" w:leader="none"/>
        </w:tabs>
        <w:ind w:right="-82" w:hanging="0"/>
        <w:jc w:val="right"/>
        <w:rPr/>
      </w:pPr>
      <w:r>
        <w:rPr/>
        <w:t>導師：</w:t>
      </w:r>
      <w:r>
        <w:rPr/>
        <w:t>____________________  103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7:00Z</dcterms:created>
  <dc:creator>USER</dc:creator>
  <dc:description/>
  <cp:keywords/>
  <dc:language>en-US</dc:language>
  <cp:lastModifiedBy>USER</cp:lastModifiedBy>
  <dcterms:modified xsi:type="dcterms:W3CDTF">2014-02-24T09:13:00Z</dcterms:modified>
  <cp:revision>6</cp:revision>
  <dc:subject/>
  <dc:title/>
</cp:coreProperties>
</file>