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 xml:space="preserve">振興國小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午餐食米用量登記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上月米結存量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公斤，本月米申購量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/>
        <w:t>公斤   單位</w:t>
      </w:r>
      <w:r>
        <w:rPr/>
        <w:t>:</w:t>
      </w:r>
      <w:r>
        <w:rPr/>
        <w:t>公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貨量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用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結存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餐數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用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請務必在申購當月午餐學校食米時，統計上月分午餐食米用量登記表，併同申購書填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秘書：        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33:00Z</dcterms:created>
  <dc:creator>USER</dc:creator>
  <dc:description/>
  <cp:keywords/>
  <dc:language>en-US</dc:language>
  <cp:lastModifiedBy>USER</cp:lastModifiedBy>
  <dcterms:modified xsi:type="dcterms:W3CDTF">2012-08-29T01:34:00Z</dcterms:modified>
  <cp:revision>2</cp:revision>
  <dc:subject/>
  <dc:title/>
</cp:coreProperties>
</file>