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振興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午餐推行委員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                      地點：校長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唐偉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主席：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召開本學期期末午餐檢討會，請各委員針對本學期午餐辦理情形表達意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秘書：大致上與開學時會出現的過鹹或份量不足情形皆已改善，各委員可針對細節的部分提出來做探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紀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有委員提出肉臊出現的頻率似乎有點多，但有委員也提出年紀較小的孩子食用肉臊會比吃肉片的速度快的多，節省午餐時間，而且在白飯的部分也會吃的比較多，但還是注意肉臊出現的頻率，建議一個月最多一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肉類的變換上明顯不足，幾乎是豬肉跟雞肉，以前會有的魚肉、鴨肉甚至是海鮮類都鮮少出現，建議多採用不同的肉品來做變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學期的水果幾乎都是橘子跟柳丁，許多班級整袋柳丁都放在教室裡面，沒有學生要取用，雖然振興午秘有向阿米多福黃經理反應，但黃經理解釋是這幾個月水果價錢較高，當季且便宜的水果僅有這兩種，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已有出現小蕃茄，不過基於學生均衡營養的原則，還是建議下學期不要再出現此一情形，阿米多福應供應多樣化的水果。另外就是有幾次會發現橘子的內部已經有腐爛的情形，雖然廚工已經在第一次有針對外表破損的水果做篩選，但還是很難避免一些從外表看不出腐敗的水果，建議阿米多福採購水果時，盡量以當日採收、新鮮的水果為優先，而非以價錢為優先考量而採購次級水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有時喝到的湯不是熱的，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的味噌湯就是溫的，因為目前振興所使用的湯桶沒有保溫的效果，是否能夠讓湯品最後烹煮，以確保湯的熱度足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在口味上，有委員提出常出現的酸辣湯似乎不夠酸，喝起來沒什麼味道。另外低年級小朋友覺得一些湯會辣，可能是胡椒粉的關係，因為小孩子的味覺比較敏銳，所以學生在食用的餐點，請不要放辣椒或其他有摻雜辣椒的調味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本學期週三的便餐配菜較奇怪，可能粥麵搭配包子或餐包，都是澱粉類，或者鹹的粥搭配甜的可頌，而且在粥的部分，無論是玉米雞絲粥、鮮蔬芋頭粥、皮蛋瘦肉粥、廣東粥等本學期出現的粥品吃起來味道都差不多，是否因為料較少、米較多，所以無法表現出食材的味道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本學期每逢週三皆是飯（粥）或麵替換，較無其他餐點的變化，例如：割包、水餃、炒米粉、米台目、漢堡、肉圓、蘿蔔糕等（以上是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曾在振興出現的便餐），建議往後每個月至少能有一個星期三能出非飯跟麵之主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結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學期末午餐檢討紀錄將提交到高朗午餐會議，作為意見參考，但實際決定權以高朗國小為主。</w:t>
      </w:r>
    </w:p>
    <w:p>
      <w:pPr>
        <w:pStyle w:val="Style15"/>
        <w:rPr/>
      </w:pPr>
      <w:r>
        <w:rPr/>
        <w:t>2</w:t>
      </w:r>
      <w:r>
        <w:rPr/>
        <w:t>、電子檔將寄送阿米多福知悉，作為下學期菜單開立之考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紙本將給予廚工馬先生一份，作為往後烹調食物或挑選水果之建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user</dc:creator>
  <dc:description/>
  <cp:keywords/>
  <dc:language>en-US</dc:language>
  <cp:lastModifiedBy>USER</cp:lastModifiedBy>
  <cp:lastPrinted>2014-01-07T16:16:00Z</cp:lastPrinted>
  <dcterms:modified xsi:type="dcterms:W3CDTF">2014-01-07T08:17:00Z</dcterms:modified>
  <cp:revision>18</cp:revision>
  <dc:subject/>
  <dc:title>屏東縣振興國小一百學年度第一學期第二次午餐推行委員會議</dc:title>
</cp:coreProperties>
</file>