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因高朗國小近日多項維修費用約伍萬元，而該校基燃費已用鑿，經高朗、振興、阿米多福協商討論後，由三方共同分擔維修費用，本校負擔水塔修繕費壹萬肆仟元，向各位委員報告，並請委員表決是否通過並提出建議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決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針對修繕高朗國小水塔壹萬肆仟元整，委員會一致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針對該事件補充說明：往後高朗國小廚房維修應告知阿米多福，授權阿米多福負責維修事宜，並負擔全部費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</cp:lastModifiedBy>
  <cp:lastPrinted>2012-09-10T08:50:00Z</cp:lastPrinted>
  <dcterms:modified xsi:type="dcterms:W3CDTF">2014-01-03T04:37:00Z</dcterms:modified>
  <cp:revision>13</cp:revision>
  <dc:subject/>
  <dc:title>屏東縣振興國小一百學年度第一學期第二次午餐推行委員會議</dc:title>
</cp:coreProperties>
</file>