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校於本學年度與高朗國小合併午餐業務，考量蒸飯箱之不足，由振興國小運送原蒸飯箱至高朗國小安裝，而導致高朗國小的供水系統毀損，修繕費用估陸萬餘元，將兩校討論後，本校在責任上應協助支付參萬元整，向各位委員報告，並請委員提出建議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決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針對修繕高朗國小供水系統支付參萬元整，委員會一致通過，並無其他建議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</cp:lastModifiedBy>
  <cp:lastPrinted>2012-09-10T08:50:00Z</cp:lastPrinted>
  <dcterms:modified xsi:type="dcterms:W3CDTF">2013-12-01T23:55:00Z</dcterms:modified>
  <cp:revision>12</cp:revision>
  <dc:subject/>
  <dc:title>屏東縣振興國小一百學年度第一學期第二次午餐推行委員會議</dc:title>
</cp:coreProperties>
</file>