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針對高朗、振興兩校午餐合併協調會議記錄作討論。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針對費用，因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基本燃料費已轉至高朗，故未來退費將只退</w:t>
      </w:r>
      <w:r>
        <w:rPr>
          <w:rFonts w:eastAsia="標楷體" w:cs="標楷體" w:ascii="標楷體" w:hAnsi="標楷體"/>
          <w:sz w:val="28"/>
          <w:szCs w:val="28"/>
        </w:rPr>
        <w:t>31.5</w:t>
      </w:r>
      <w:r>
        <w:rPr>
          <w:rFonts w:ascii="標楷體" w:hAnsi="標楷體" w:cs="標楷體" w:eastAsia="標楷體"/>
          <w:sz w:val="28"/>
          <w:szCs w:val="28"/>
        </w:rPr>
        <w:t>元，匯款業務則由午餐出納負責。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針對餐點，雖本校為受供應學校，但因還有運送餐桶的變數，故本校廚房要留存一份，每個月也要作送檢的動作。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與縣府承辦人黃瓊紅確認，受供應學校每個月都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的運輸餐點交通費補助。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會議記錄附上高朗、振興兩校午餐合併協調會議記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高朗為配合送餐，需將廚房外頭通道整修鋪平，預估費用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將由本校午餐科目支出，如通道上需再加蓋遮雨棚，若沒有經費補助，也由本校午餐科目支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針對本學期午餐，各委員沒有提出需改善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name</cp:lastModifiedBy>
  <cp:lastPrinted>2012-09-10T08:50:00Z</cp:lastPrinted>
  <dcterms:modified xsi:type="dcterms:W3CDTF">2013-06-13T06:49:00Z</dcterms:modified>
  <cp:revision>19</cp:revision>
  <dc:subject/>
  <dc:title>屏東縣振興國小一百學年度第一學期第二次午餐推行委員會議</dc:title>
</cp:coreProperties>
</file>