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振興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午餐推行委員會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                      地點：校長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唐偉翔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主席：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席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告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屏府教體字第</w:t>
      </w:r>
      <w:r>
        <w:rPr>
          <w:rFonts w:eastAsia="標楷體" w:cs="標楷體" w:ascii="標楷體" w:hAnsi="標楷體"/>
          <w:sz w:val="28"/>
          <w:szCs w:val="28"/>
        </w:rPr>
        <w:t>10139598100</w:t>
      </w:r>
      <w:r>
        <w:rPr>
          <w:rFonts w:ascii="標楷體" w:hAnsi="標楷體" w:cs="標楷體" w:eastAsia="標楷體"/>
          <w:sz w:val="28"/>
          <w:szCs w:val="28"/>
        </w:rPr>
        <w:t>號，縣府辦理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「寒假價其間經濟弱勢學生在家確實無午餐供應午餐費補助」，本校提出需求者有林珉毅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位學生，委請總務主任代訂午餐，以及行政人員協助寒假期間學生領取午餐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菜單所開立之主菜，因考量本學期柴油花費過高，故將油炸類的主菜調整為滷、蒸方式來處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學年午餐考評已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圓滿結束，感謝各位委員在過程中所提出的建議及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年營養教育已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分別實施完畢，也煩請各班級老師在用餐時間注意學生用餐情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五）各位午餐委員如對本學期菜色有何需調整的部分，再請提出建議給午餐秘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4:00Z</dcterms:created>
  <dc:creator>user</dc:creator>
  <dc:description/>
  <cp:keywords/>
  <dc:language>en-US</dc:language>
  <cp:lastModifiedBy>username</cp:lastModifiedBy>
  <cp:lastPrinted>2012-09-10T08:50:00Z</cp:lastPrinted>
  <dcterms:modified xsi:type="dcterms:W3CDTF">2013-01-14T00:33:00Z</dcterms:modified>
  <cp:revision>17</cp:revision>
  <dc:subject/>
  <dc:title>屏東縣振興國小一百學年度第一學期第二次午餐推行委員會議</dc:title>
</cp:coreProperties>
</file>