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桃園市蘆竹區錦興國民小學活動紀錄表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605"/>
      </w:tblGrid>
      <w:tr>
        <w:trPr>
          <w:trHeight w:val="39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下學期 三年級營養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日飲品大作戰暨午餐水果宣導</w:t>
            </w:r>
          </w:p>
        </w:tc>
      </w:tr>
      <w:tr>
        <w:trPr>
          <w:trHeight w:val="39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50~0930</w:t>
            </w:r>
          </w:p>
        </w:tc>
      </w:tr>
      <w:tr>
        <w:trPr>
          <w:trHeight w:val="118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一節課時間，針對三年級學生進行營養教育，以夏天常見的飲品，解析飲料中的食品添加物，教導學生多喝白開水、不喝飲料，喝牛奶。讓學童知道營養午餐提供的水果挑選及更換原則，並鼓勵在校食用完畢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544" w:hRule="atLeast"/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96945</wp:posOffset>
                  </wp:positionH>
                  <wp:positionV relativeFrom="paragraph">
                    <wp:posOffset>160655</wp:posOffset>
                  </wp:positionV>
                  <wp:extent cx="3025775" cy="1922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71" t="9669" r="-3" b="7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55880</wp:posOffset>
                  </wp:positionV>
                  <wp:extent cx="3113405" cy="20948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0250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養講座投影片。                      三年級全體同學。</w:t>
            </w:r>
          </w:p>
        </w:tc>
      </w:tr>
      <w:tr>
        <w:trPr>
          <w:trHeight w:val="3585" w:hRule="atLeast"/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51275</wp:posOffset>
                  </wp:positionH>
                  <wp:positionV relativeFrom="paragraph">
                    <wp:posOffset>40005</wp:posOffset>
                  </wp:positionV>
                  <wp:extent cx="2532380" cy="221742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576" t="1760" r="3585" b="10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76530</wp:posOffset>
                  </wp:positionV>
                  <wp:extent cx="3031490" cy="199834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9965" r="-3" b="40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師級午秘上課實況。</w:t>
            </w:r>
          </w:p>
        </w:tc>
      </w:tr>
      <w:tr>
        <w:trPr>
          <w:trHeight w:val="3361" w:hRule="atLeast"/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31895</wp:posOffset>
                  </wp:positionH>
                  <wp:positionV relativeFrom="paragraph">
                    <wp:posOffset>82550</wp:posOffset>
                  </wp:positionV>
                  <wp:extent cx="2654300" cy="1958975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301" t="-3" r="-3" b="5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2935</wp:posOffset>
                  </wp:positionH>
                  <wp:positionV relativeFrom="paragraph">
                    <wp:posOffset>48895</wp:posOffset>
                  </wp:positionV>
                  <wp:extent cx="2211705" cy="202374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164" t="6280" r="40544" b="27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秘上課實況與有獎徵答 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營養師：　　　　　午餐秘書：　　　　　單位主管：　　　　　校長：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17:00Z</dcterms:created>
  <dc:creator>錦興國小</dc:creator>
  <dc:description/>
  <dc:language>en-US</dc:language>
  <cp:lastModifiedBy>admin</cp:lastModifiedBy>
  <cp:lastPrinted>2018-05-22T13:26:00Z</cp:lastPrinted>
  <dcterms:modified xsi:type="dcterms:W3CDTF">2019-05-24T01:17:00Z</dcterms:modified>
  <cp:revision>2</cp:revision>
  <dc:subject/>
  <dc:title>桃園縣蘆竹鄉錦興國民小學改善教學環境及設備</dc:title>
</cp:coreProperties>
</file>