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資源回收標章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72405" cy="356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72405" cy="356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資源回收標章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5272405" cy="356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57800" cy="3559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各班級教室設置資源回收桶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508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508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各辦公室設置資源回收桶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508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029200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設置資源回收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57800" cy="394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029200" cy="375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每星期舉辦集電池及光碟片抽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9230" cy="3951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每學年初舉行垃圾分類有獎徵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029200" cy="3771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57800" cy="394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年終歲末舉行跳蚤市場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57800" cy="394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371465" cy="402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藝能科課本回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9230" cy="3951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碳粉匣回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家電分類回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營養師宣導健康飲食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垃圾減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吃多少夾多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1.3</w:t>
      </w:r>
      <w:r>
        <w:rPr>
          <w:rFonts w:ascii="標楷體" w:hAnsi="標楷體" w:cs="標楷體" w:eastAsia="標楷體"/>
          <w:sz w:val="36"/>
          <w:szCs w:val="36"/>
        </w:rPr>
        <w:t>資源回收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垃圾減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自備水壺，不喝含糖飲量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9:00Z</dcterms:created>
  <dc:creator>Colling</dc:creator>
  <dc:description/>
  <cp:keywords/>
  <dc:language>en-US</dc:language>
  <cp:lastModifiedBy>Colling</cp:lastModifiedBy>
  <cp:lastPrinted>2014-06-17T10:59:00Z</cp:lastPrinted>
  <dcterms:modified xsi:type="dcterms:W3CDTF">2014-06-23T07:30:00Z</dcterms:modified>
  <cp:revision>3</cp:revision>
  <dc:subject/>
  <dc:title>3</dc:title>
</cp:coreProperties>
</file>