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0"/>
        <w:rPr/>
      </w:pPr>
      <w:r>
        <w:rPr>
          <w:sz w:val="40"/>
          <w:szCs w:val="40"/>
        </w:rPr>
        <w:t>台南市德南國小『資源回收』實施辦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ㄧ、實施依據：依學校行政會議之環保計劃實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實施主旨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配合政府之環保政策，落實環境教育，建立環保觀念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養成學生力行垃圾分類、垃圾減量、資源回收的具體行為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實施要點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利用學生升旗朝會時宣導『垃圾分類、資源回收』的觀念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利用彈性課程訂定有關之題目供學生討論，以建立學生之正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確觀念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定期舉辦學藝競賽，將此觀念深植學生心中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實施內容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.</w:t>
      </w:r>
      <w:r>
        <w:rPr>
          <w:sz w:val="28"/>
          <w:szCs w:val="28"/>
        </w:rPr>
        <w:t>各班放置橘色垃圾筒ㄧ個，收集不可回收之一般垃圾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各班放置資源回收桶四個，</w:t>
      </w:r>
      <w:r>
        <w:rPr>
          <w:sz w:val="28"/>
          <w:szCs w:val="28"/>
          <w:shd w:fill="D8D8D8" w:val="clear"/>
        </w:rPr>
        <w:t>紅色回收紙類；綠色回收鐵鋁罐；</w:t>
      </w:r>
    </w:p>
    <w:p>
      <w:pPr>
        <w:pStyle w:val="Normal"/>
        <w:spacing w:lineRule="exact" w:line="480"/>
        <w:ind w:firstLine="840"/>
        <w:rPr/>
      </w:pPr>
      <w:r>
        <w:rPr>
          <w:sz w:val="28"/>
          <w:szCs w:val="28"/>
          <w:shd w:fill="D8D8D8" w:val="clear"/>
        </w:rPr>
        <w:t>黃色回收塑膠類；藍色回收玻璃類（廢電池</w:t>
      </w:r>
      <w:r>
        <w:rPr>
          <w:sz w:val="28"/>
          <w:szCs w:val="28"/>
        </w:rPr>
        <w:t>亦放在此桶，到學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校資源回收室再另行取出分類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各班選出二位認真負責之同學擔任環保小天使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每天打掃時間為資源回收時間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請環保小天使確實檢查各班回收物品，瓶瓶罐罐務必清洗乾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淨，並做好分類的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五、獎勵方式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以班級為單位，以回收數量及清潔程度評定成績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每學期獎勵一次，各學年選擇ㄧ至二名為「環保模範班」，呈</w:t>
      </w:r>
    </w:p>
    <w:p>
      <w:pPr>
        <w:pStyle w:val="Normal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請校長頒發獎狀、獎品以資鼓勵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六、經費運用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回收物出售所獲之款項，專款運用於購置回收用具及獎勵學生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七、本辦法經校長核可後實施，修正時亦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衛生組長　　　　　　　學務主任　　　　　　　　校長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52:00Z</dcterms:created>
  <dc:creator>MC SYSTEM</dc:creator>
  <dc:description/>
  <cp:keywords/>
  <dc:language>en-US</dc:language>
  <cp:lastModifiedBy>Colling</cp:lastModifiedBy>
  <cp:lastPrinted>2006-07-24T11:32:00Z</cp:lastPrinted>
  <dcterms:modified xsi:type="dcterms:W3CDTF">2014-06-12T00:54:00Z</dcterms:modified>
  <cp:revision>7</cp:revision>
  <dc:subject/>
  <dc:title/>
</cp:coreProperties>
</file>