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德南國小『廢電池及光碟片回收抽大獎』實施計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、實施目的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養學生愛護地球的觀念，響應永續發展的綠色生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鼓勵學生回收廢電池，以達成環境保護目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落實資源回收，做好環保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實施對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到六年級，全校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實施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集滿二十顆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分大小顆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二十片光碟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星期二的第二大節</w:t>
      </w:r>
      <w:r>
        <w:rPr>
          <w:sz w:val="28"/>
          <w:szCs w:val="28"/>
        </w:rPr>
        <w:t>(10:10 ~ 10:30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到學務處體衛組參加抽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獎勵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獎品有電子辭典、電子錶、電子計算機、球、餐具、餐墊、書架、彩虹筆、彩色筆、原子筆、筆記簿、橡皮擦、手提袋、神秘禮物、、、等等，通通有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經費來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向老師們募捐家裡不用的小禮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販賣所收集到的廢電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本辦法經校長核准後實施，修正時亦同。</w:t>
      </w:r>
    </w:p>
    <w:p>
      <w:pPr>
        <w:pStyle w:val="Normal"/>
        <w:rPr/>
      </w:pPr>
      <w:r>
        <w:rPr>
          <w:sz w:val="28"/>
          <w:szCs w:val="28"/>
        </w:rPr>
        <w:t>衛生組長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7:00Z</dcterms:created>
  <dc:creator>MC SYSTEM</dc:creator>
  <dc:description/>
  <cp:keywords/>
  <dc:language>en-US</dc:language>
  <cp:lastModifiedBy>Colling</cp:lastModifiedBy>
  <dcterms:modified xsi:type="dcterms:W3CDTF">2014-06-12T00:55:00Z</dcterms:modified>
  <cp:revision>9</cp:revision>
  <dc:subject/>
  <dc:title>台南縣仁德鄉德南國小『環保小天使』實施計劃</dc:title>
</cp:coreProperties>
</file>