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36"/>
          <w:szCs w:val="36"/>
        </w:rPr>
        <w:t>台南市仁德區德南國小『環保小天使』實施計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ㄧ、實施目的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立學生維護學校環境衛生的觀念，培養學生負責的行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鼓勵學生垃圾分類及資源回收，以達成環境保護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實施對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四到六年級，每班推派兩名小天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原則上一名為衛生股長，另一名為班上負責資源回收的同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實施方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負責檢查班上所負責的清潔區域是否乾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負責檢查資源回收垃圾的分類是否確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倡導垃圾不亂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配合宣導環境衛生，預防登革熱等衛教知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獎勵措施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月末請其導師依其表現給予獎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本辦法經校長核准後實施，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衛生組長　　　　　　　學務主任　　　　　　　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25:00Z</dcterms:created>
  <dc:creator>MC SYSTEM</dc:creator>
  <dc:description/>
  <cp:keywords/>
  <dc:language>en-US</dc:language>
  <cp:lastModifiedBy>Colling</cp:lastModifiedBy>
  <dcterms:modified xsi:type="dcterms:W3CDTF">2014-06-12T00:58:00Z</dcterms:modified>
  <cp:revision>5</cp:revision>
  <dc:subject/>
  <dc:title/>
</cp:coreProperties>
</file>