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垃圾變黃金─校園落葉堆肥</w:t>
      </w:r>
    </w:p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35" w:after="0"/>
        <w:ind w:firstLine="720"/>
        <w:jc w:val="both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其實「落葉是滋養大地的最佳養份來源之一」；而落葉的芳香與聲色，更使得自然界生命的氣息迭添多采。為了善用這些資源減少廢棄物量，來達成永續校園經營，愛護地球環境之目的，落葉堆肥專區能有效回收落葉、殘葉來進行堆肥，落實「取之於自然，用之於自然」之觀念。</w:t>
      </w:r>
    </w:p>
    <w:p>
      <w:pPr>
        <w:pStyle w:val="Normal"/>
        <w:widowControl/>
        <w:spacing w:before="135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只要以下幾個步驟就能完成將落葉作成堆肥：</w:t>
      </w:r>
    </w:p>
    <w:p>
      <w:pPr>
        <w:pStyle w:val="Normal"/>
        <w:widowControl/>
        <w:spacing w:before="135" w:after="0"/>
        <w:ind w:left="1080" w:hanging="10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歩驟一：落葉收集，將學校的落葉、雜草集中，枯枝落葉分類，並置入堆肥區中，當這些落葉都放入堆肥區後，您會發現垃圾的量減少了。</w:t>
      </w:r>
    </w:p>
    <w:p>
      <w:pPr>
        <w:pStyle w:val="Normal"/>
        <w:widowControl/>
        <w:spacing w:before="135" w:after="0"/>
        <w:ind w:left="1080" w:hanging="10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步驟二：定期進行澆水，一星期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~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定期灑水，並讓落葉能平均潮溼，必要時可以加入堆肥菌種，主要的目的是加速水分、空氣與原土壤中所含生物量之分解速度。但學校採用更接近大自然、更環保的方式─「洗米水」。「洗米水」的來源則是學校午餐廚房。</w:t>
      </w:r>
    </w:p>
    <w:p>
      <w:pPr>
        <w:pStyle w:val="Normal"/>
        <w:widowControl/>
        <w:spacing w:before="135" w:after="0"/>
        <w:ind w:left="1080" w:hanging="10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步驟三：檢視及取出堆肥，隨著時間及洗米水的作用，落葉開始腐化，我們可以取底部腐熟部份使用，未腐熟部份放回繼續腐熟，當然時間會受到天候及溼度的影響。</w:t>
      </w:r>
    </w:p>
    <w:p>
      <w:pPr>
        <w:pStyle w:val="Normal"/>
        <w:widowControl/>
        <w:spacing w:before="135" w:after="0"/>
        <w:ind w:firstLine="480"/>
        <w:jc w:val="both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落葉所產生的堆肥是很好植栽士的材料，可以和泥土做適當的比例，用在各種植物的栽培上。隨著大家觀注大自然、保護大自然的意識提昇，各項的環保工作都在臺灣的各個角落陸續的展開，「落葉堆肥」自然而然成為學校主要環保工作之一，除了順利讓垃圾減量、增加可用肥料資源、營繕優質環境外，重要的是它有另一層的教育意義─融入教學、體驗學習、生命教育，「化腐朽為神奇，落葉變黃金」，為環境帶來更多的益處，也為環保盡一份心力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4:00Z</dcterms:created>
  <dc:creator>Colling</dc:creator>
  <dc:description/>
  <cp:keywords/>
  <dc:language>en-US</dc:language>
  <cp:lastModifiedBy>Colling</cp:lastModifiedBy>
  <dcterms:modified xsi:type="dcterms:W3CDTF">2014-06-19T03:20:00Z</dcterms:modified>
  <cp:revision>4</cp:revision>
  <dc:subject/>
  <dc:title>垃圾變黃金─校園落葉堆肥</dc:title>
</cp:coreProperties>
</file>