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FF0000"/>
          <w:sz w:val="40"/>
          <w:szCs w:val="40"/>
        </w:rPr>
      </w:pPr>
      <w:r>
        <w:rPr>
          <w:rFonts w:ascii="Verdana" w:hAnsi="Verdana" w:cs="Arial"/>
          <w:color w:val="FF0000"/>
          <w:sz w:val="40"/>
          <w:szCs w:val="40"/>
        </w:rPr>
        <w:t>神奇的洗米水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ascii="Verdana" w:hAnsi="Verdana" w:cs="Arial"/>
          <w:sz w:val="32"/>
          <w:szCs w:val="32"/>
        </w:rPr>
        <w:t>洗米時，為什麼會有白粉呢？這是因為米原是黃色的，為了去黃色便其變純白，就將去殼後的米，再磨掉一些表皮，當然，肧芽也一起被磨掉了，很多營養就因此而告吹。日本這裡對洗米水的討論，最多的就是呼籲民眾洗米水別倒入河水裡，因為，洗米水太營養而污染了河川，所以日本學界鼓吹第一遍的洗米水澆花，第二遍的拿來洗碗去污，功效也佳。而洗米水可以拿來入菜，這是秘技，知道的人不多，但其實在韓國菜裡，也有用洗米水入湯的煮法。另外，最近也有人拿洗米水洗臉，有美白效果。我則是拿洗米水來泡澡，真的，皮膚變好，比較不那麼乾，還有頭髮也變柔順哩。洗米水，神奇吧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用洗米水洗豬肚、豬腸，比用明礬、食鹽效果更好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</w:t>
      </w:r>
      <w:r>
        <w:rPr>
          <w:rFonts w:ascii="Arial" w:hAnsi="Arial" w:cs="Arial"/>
          <w:sz w:val="32"/>
          <w:szCs w:val="32"/>
        </w:rPr>
        <w:t>經常用燒開的洗米水漱口，可治療口臭和口腔潰瘍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</w:t>
      </w:r>
      <w:r>
        <w:rPr>
          <w:rFonts w:ascii="Arial" w:hAnsi="Arial" w:cs="Arial"/>
          <w:sz w:val="32"/>
          <w:szCs w:val="32"/>
        </w:rPr>
        <w:t>將生鏽菜刀放入洗米水中浸兩小時后用抹布擦，可除鐵鏽。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32"/>
          <w:szCs w:val="32"/>
        </w:rPr>
        <w:t>用洗米水擦洗油漆家具，會使家具乾凈明亮。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</w:t>
      </w:r>
      <w:r>
        <w:rPr>
          <w:rFonts w:ascii="Arial" w:hAnsi="Arial" w:cs="Arial"/>
          <w:sz w:val="32"/>
          <w:szCs w:val="32"/>
        </w:rPr>
        <w:t>用洗米水澆花。洗米水含氮、磷、鉀等微量元素，即是複合肥料又是溫和肥料，不傷花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7:00Z</dcterms:created>
  <dc:creator>teacher</dc:creator>
  <dc:description/>
  <cp:keywords/>
  <dc:language>en-US</dc:language>
  <cp:lastModifiedBy>Colling</cp:lastModifiedBy>
  <dcterms:modified xsi:type="dcterms:W3CDTF">2014-06-13T06:23:00Z</dcterms:modified>
  <cp:revision>6</cp:revision>
  <dc:subject/>
  <dc:title/>
</cp:coreProperties>
</file>