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lang w:val="zh-TW"/>
        </w:rPr>
      </w:pPr>
      <w:r>
        <w:rPr>
          <w:rFonts w:ascii="標楷體" w:hAnsi="標楷體" w:cs="新細明體;PMingLiU"/>
          <w:kern w:val="0"/>
          <w:lang w:val="zh-TW"/>
        </w:rPr>
        <w:t>臺中市西區大勇國民小學</w:t>
      </w:r>
      <w:r>
        <w:rPr>
          <w:rFonts w:cs="新細明體;PMingLiU" w:ascii="標楷體" w:hAnsi="標楷體"/>
          <w:kern w:val="0"/>
          <w:lang w:val="zh-TW"/>
        </w:rPr>
        <w:t>103</w:t>
      </w:r>
      <w:r>
        <w:rPr>
          <w:rFonts w:ascii="標楷體" w:hAnsi="標楷體" w:cs="新細明體;PMingLiU"/>
          <w:kern w:val="0"/>
          <w:lang w:val="zh-TW"/>
        </w:rPr>
        <w:t>學年度第一學期第二階段成績評量六年級自然與生活科技領域</w:t>
      </w:r>
    </w:p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u w:val="single"/>
          <w:lang w:val="zh-TW"/>
        </w:rPr>
      </w:pPr>
      <w:r>
        <w:rPr>
          <w:rFonts w:ascii="標楷體" w:hAnsi="標楷體" w:cs="新細明體;PMingLiU"/>
          <w:kern w:val="0"/>
          <w:lang w:val="zh-TW"/>
        </w:rPr>
        <w:t xml:space="preserve">使用版本：翰林      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</w:t>
      </w:r>
      <w:r>
        <w:rPr>
          <w:rFonts w:ascii="標楷體" w:hAnsi="標楷體" w:cs="新細明體;PMingLiU"/>
          <w:kern w:val="0"/>
          <w:lang w:val="zh-TW"/>
        </w:rPr>
        <w:t>班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座號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姓名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        </w:t>
      </w:r>
    </w:p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u w:val="single"/>
          <w:lang w:val="zh-TW"/>
        </w:rPr>
      </w:pPr>
      <w:r>
        <w:rPr>
          <w:rFonts w:cs="新細明體;PMingLiU" w:ascii="標楷體" w:hAnsi="標楷體"/>
          <w:kern w:val="0"/>
          <w:u w:val="single"/>
          <w:lang w:val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/>
      </w:pPr>
      <w:r>
        <w:rPr/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是非題</w:t>
      </w:r>
      <w:bookmarkStart w:id="0" w:name="Q_C36DB6344FCE4BA99B89314E12BECE5D"/>
      <w:bookmarkStart w:id="1" w:name="Z_0_C36DB6344FCE4BA99B89314E12BECE5D"/>
      <w:bookmarkStart w:id="2" w:name="Z_0_C6A13E36BE1A43E29D77EB82E88393EC"/>
      <w:bookmarkEnd w:id="1"/>
      <w:bookmarkEnd w:id="2"/>
      <w:r>
        <w:rPr/>
        <w:t>32</w:t>
      </w:r>
      <w:r>
        <w:rPr>
          <w:rFonts w:ascii="標楷體" w:hAnsi="標楷體" w:cs="標楷體"/>
        </w:rPr>
        <w:t>％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09" w:hanging="709"/>
        <w:rPr/>
      </w:pPr>
      <w:bookmarkStart w:id="3" w:name="Z_0_0F1CA78B69144D00847312479C04A40C"/>
      <w:bookmarkEnd w:id="0"/>
      <w:bookmarkEnd w:id="3"/>
      <w:r>
        <w:rPr/>
        <w:t>(   )</w:t>
      </w:r>
      <w:bookmarkStart w:id="4" w:name="Z_0_07B9266888944D48B805DE932E8C1A0B"/>
      <w:bookmarkEnd w:id="4"/>
      <w:r>
        <w:rPr/>
        <w:t xml:space="preserve"> </w:t>
      </w:r>
      <w:r>
        <w:rPr/>
        <w:t>現在我們欣賞到的自然景觀，都是大自然經年累月才雕刻形成的。因此，我們要珍惜並用心保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09" w:hanging="709"/>
        <w:rPr/>
      </w:pPr>
      <w:r>
        <w:rPr/>
        <w:t>(   )</w:t>
      </w:r>
      <w:bookmarkStart w:id="5" w:name="Z_0_14CB0B31106A49E79D525278A70AC574"/>
      <w:bookmarkEnd w:id="5"/>
      <w:r>
        <w:rPr/>
        <w:t xml:space="preserve"> </w:t>
      </w:r>
      <w:r>
        <w:rPr/>
        <w:t>礦物是由一種或一種以上的岩石所組合而成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09" w:hanging="709"/>
        <w:rPr/>
      </w:pPr>
      <w:r>
        <w:rPr/>
        <w:t>(   )</w:t>
      </w:r>
      <w:bookmarkStart w:id="6" w:name="Q_14CB0B31106A49E79D525278A70AC574"/>
      <w:r>
        <w:rPr/>
        <w:t xml:space="preserve"> </w:t>
      </w:r>
      <w:r>
        <w:rPr/>
        <w:t>鉛是鉛筆心的原料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09" w:hanging="709"/>
        <w:rPr/>
      </w:pPr>
      <w:bookmarkStart w:id="7" w:name="Z_0_B64EA0D99B1247D98EDB13BCCB7CEAF8"/>
      <w:bookmarkEnd w:id="6"/>
      <w:bookmarkEnd w:id="7"/>
      <w:r>
        <w:rPr/>
        <w:t>(   )</w:t>
      </w:r>
      <w:bookmarkStart w:id="8" w:name="Q_BE4A88AAA8774FBEAE97BD76A8C3611D"/>
      <w:bookmarkStart w:id="9" w:name="Z_0_BE4A88AAA8774FBEAE97BD76A8C3611D"/>
      <w:bookmarkStart w:id="10" w:name="Z_0_9DD97D311ADE4FA4B59113174A34C73D"/>
      <w:bookmarkEnd w:id="9"/>
      <w:bookmarkEnd w:id="10"/>
      <w:r>
        <w:rPr/>
        <w:t xml:space="preserve"> </w:t>
      </w:r>
      <w:r>
        <w:rPr/>
        <w:t>堰塞湖是由人工挖掘而成，做為山區林木灌溉之用。</w:t>
      </w:r>
    </w:p>
    <w:p>
      <w:pPr>
        <w:pStyle w:val="Normal"/>
        <w:numPr>
          <w:ilvl w:val="0"/>
          <w:numId w:val="2"/>
        </w:numPr>
        <w:ind w:left="709" w:hanging="709"/>
        <w:rPr/>
      </w:pPr>
      <w:bookmarkStart w:id="11" w:name="Z_0_F2DB14DFC96242FBB3129149EB41E72B"/>
      <w:bookmarkEnd w:id="8"/>
      <w:bookmarkEnd w:id="11"/>
      <w:r>
        <w:rPr/>
        <w:t>(   )</w:t>
      </w:r>
      <w:bookmarkStart w:id="12" w:name="Z_0_EA6A615396A644E6BA7D2C5654726D83"/>
      <w:bookmarkEnd w:id="12"/>
      <w:r>
        <w:rPr/>
        <w:t xml:space="preserve"> </w:t>
      </w:r>
      <w:r>
        <w:rPr/>
        <w:t>從磁鐵的</w:t>
      </w:r>
      <w:r>
        <w:rPr/>
        <w:t>N</w:t>
      </w:r>
      <w:r>
        <w:rPr/>
        <w:t>極到</w:t>
      </w:r>
      <w:r>
        <w:rPr/>
        <w:t>S</w:t>
      </w:r>
      <w:r>
        <w:rPr/>
        <w:t>極有一條真實的路徑是可以肉眼見到的，稱為磁力線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09" w:hanging="709"/>
        <w:rPr/>
      </w:pPr>
      <w:r>
        <w:rPr/>
        <w:t>(   )</w:t>
      </w:r>
      <w:bookmarkStart w:id="13" w:name="Q_EA6A615396A644E6BA7D2C5654726D83"/>
      <w:r>
        <w:rPr/>
        <w:t xml:space="preserve"> </w:t>
      </w:r>
      <w:r>
        <w:rPr/>
        <w:t>丹麥的物理學家奧斯特發現了電與磁的關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09" w:hanging="709"/>
        <w:rPr/>
      </w:pPr>
      <w:bookmarkStart w:id="14" w:name="Z_0_00CED2ECAF824593B3DE040753E5F506"/>
      <w:bookmarkEnd w:id="13"/>
      <w:bookmarkEnd w:id="14"/>
      <w:r>
        <w:rPr/>
        <w:t>(   )</w:t>
      </w:r>
      <w:bookmarkStart w:id="15" w:name="Z_0_06D5142D764E4EBA9CAD00EC706F20E0"/>
      <w:bookmarkEnd w:id="15"/>
      <w:r>
        <w:rPr/>
        <w:t xml:space="preserve"> </w:t>
      </w:r>
      <w:r>
        <w:rPr/>
        <w:t>電器用品上的馬達裝置，是電磁鐵原理的應用。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(   )</w:t>
      </w:r>
      <w:bookmarkStart w:id="16" w:name="Z_0_B31DC2E9E6A04D40B73F9C8732E1C148"/>
      <w:bookmarkEnd w:id="16"/>
      <w:r>
        <w:rPr/>
        <w:t xml:space="preserve"> </w:t>
      </w:r>
      <w:r>
        <w:rPr/>
        <w:t>彎曲的河流因為兩岸的水流速度不同，所以凹岸會形成在水流較緩的那一側。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(   )</w:t>
      </w:r>
      <w:bookmarkStart w:id="17" w:name="Q_BBE74F5CECAD45C098529F06ECCAB207"/>
      <w:bookmarkStart w:id="18" w:name="Z_0_BBE74F5CECAD45C098529F06ECCAB207"/>
      <w:bookmarkStart w:id="19" w:name="Z_0_DB4730C9300441958A7AADA94B01E872"/>
      <w:bookmarkEnd w:id="18"/>
      <w:bookmarkEnd w:id="19"/>
      <w:r>
        <w:rPr/>
        <w:t xml:space="preserve"> </w:t>
      </w:r>
      <w:r>
        <w:rPr/>
        <w:t>在有些高山上可以發現貝殼化石，表示這些高山在遠古時代曾經位於海洋裡。</w:t>
      </w:r>
    </w:p>
    <w:p>
      <w:pPr>
        <w:pStyle w:val="Normal"/>
        <w:numPr>
          <w:ilvl w:val="0"/>
          <w:numId w:val="2"/>
        </w:numPr>
        <w:ind w:left="709" w:hanging="709"/>
        <w:rPr/>
      </w:pPr>
      <w:bookmarkStart w:id="20" w:name="Z_0_161425DB95A54CE1A84566D78546EAF1"/>
      <w:bookmarkEnd w:id="17"/>
      <w:bookmarkEnd w:id="20"/>
      <w:r>
        <w:rPr/>
        <w:t>(   )</w:t>
      </w:r>
      <w:bookmarkStart w:id="21" w:name="Z_0_CC9536EDAF8E4404ADEBDA64E6113C53"/>
      <w:bookmarkEnd w:id="21"/>
      <w:r>
        <w:rPr/>
        <w:t xml:space="preserve"> </w:t>
      </w:r>
      <w:r>
        <w:rPr/>
        <w:t>土壤液化後地表脆弱，容易造成建築物下沉或地表下陷。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(   )</w:t>
      </w:r>
      <w:bookmarkStart w:id="22" w:name="Z_0_54CA0F612D2243D594006FEB736A565C"/>
      <w:bookmarkEnd w:id="22"/>
      <w:r>
        <w:rPr/>
        <w:t xml:space="preserve"> </w:t>
      </w:r>
      <w:r>
        <w:rPr/>
        <w:t>科學家不斷進行預測地震的研究，但至今仍無法充分掌握地震發生的地點、時間和規模。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(   )</w:t>
      </w:r>
      <w:bookmarkStart w:id="23" w:name="Q_54CA0F612D2243D594006FEB736A565C"/>
      <w:r>
        <w:rPr/>
        <w:t xml:space="preserve"> </w:t>
      </w:r>
      <w:r>
        <w:rPr/>
        <w:t>指北針的指針會受到鐵製品的吸引而轉動，表示指北針的指針是具有磁性的。</w:t>
      </w:r>
    </w:p>
    <w:p>
      <w:pPr>
        <w:pStyle w:val="Normal"/>
        <w:numPr>
          <w:ilvl w:val="0"/>
          <w:numId w:val="2"/>
        </w:numPr>
        <w:ind w:left="709" w:hanging="709"/>
        <w:rPr/>
      </w:pPr>
      <w:bookmarkStart w:id="24" w:name="Z_0_971350525FE64D779B803CB8F7E95EC2"/>
      <w:bookmarkEnd w:id="23"/>
      <w:bookmarkEnd w:id="24"/>
      <w:r>
        <w:rPr/>
        <w:t>(   )</w:t>
      </w:r>
      <w:bookmarkStart w:id="25" w:name="Q_E5AB7F481A3D49B9897C4BBDE46E2BB4"/>
      <w:r>
        <w:rPr/>
        <w:t xml:space="preserve"> </w:t>
      </w:r>
      <w:r>
        <w:rPr/>
        <w:t>磁鐵的磁力最強的部位在　</w:t>
      </w:r>
      <w:r>
        <w:rPr/>
        <w:t>N</w:t>
      </w:r>
      <w:r>
        <w:rPr/>
        <w:t>、</w:t>
      </w:r>
      <w:r>
        <w:rPr/>
        <w:t>S</w:t>
      </w:r>
      <w:r>
        <w:rPr/>
        <w:t>　極的兩端，但是電磁鐵的磁力沒有這種現象。</w:t>
      </w:r>
    </w:p>
    <w:p>
      <w:pPr>
        <w:pStyle w:val="Normal"/>
        <w:numPr>
          <w:ilvl w:val="0"/>
          <w:numId w:val="2"/>
        </w:numPr>
        <w:ind w:left="709" w:hanging="709"/>
        <w:rPr/>
      </w:pPr>
      <w:bookmarkStart w:id="26" w:name="Z_0_2D9FA6977CB54E559256266CCDF2B9C5"/>
      <w:bookmarkEnd w:id="25"/>
      <w:bookmarkEnd w:id="26"/>
      <w:r>
        <w:rPr/>
        <w:t>(   )</w:t>
      </w:r>
      <w:bookmarkStart w:id="27" w:name="Z_0_6E1EF0003FA94244A7C22F1E99A0946C"/>
      <w:bookmarkEnd w:id="27"/>
      <w:r>
        <w:rPr/>
        <w:t xml:space="preserve"> </w:t>
      </w:r>
      <w:r>
        <w:rPr/>
        <w:t>鬧鐘、果汁機和電鈴的設計都有應用到電磁鐵的原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09" w:hanging="709"/>
        <w:rPr/>
      </w:pPr>
      <w:r>
        <w:rPr/>
        <w:t>(   )</w:t>
      </w:r>
      <w:bookmarkStart w:id="28" w:name="Q_6E1EF0003FA94244A7C22F1E99A0946C"/>
      <w:r>
        <w:rPr/>
        <w:t xml:space="preserve"> </w:t>
      </w:r>
      <w:r>
        <w:rPr/>
        <w:t>全世界最早的地震儀是東漢張衡設計的地動儀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09" w:hanging="709"/>
        <w:rPr/>
      </w:pPr>
      <w:r>
        <w:rPr/>
        <w:t>(   )</w:t>
      </w:r>
      <w:r>
        <w:rPr/>
        <w:t xml:space="preserve"> </w:t>
      </w:r>
      <w:r>
        <w:rPr/>
        <w:t>磁浮列車使用了許多電磁鐵，利用電流方向來改變磁極，以控制列車的行駛和煞車。</w:t>
      </w:r>
    </w:p>
    <w:p>
      <w:pPr>
        <w:pStyle w:val="TestTypeHeader"/>
        <w:rPr/>
      </w:pPr>
      <w:bookmarkEnd w:id="28"/>
      <w:r>
        <w:rPr/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選擇題</w:t>
      </w:r>
      <w:r>
        <w:rPr/>
        <w:t>34</w:t>
      </w:r>
      <w:r>
        <w:rPr>
          <w:rFonts w:ascii="標楷體" w:hAnsi="標楷體" w:cs="標楷體"/>
        </w:rPr>
        <w:t>％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ind w:left="567" w:hanging="567"/>
        <w:rPr/>
      </w:pPr>
      <w:bookmarkStart w:id="29" w:name="Z_0_B25FD535FDFF4A349DD23FC19D5155AD"/>
      <w:bookmarkEnd w:id="29"/>
      <w:r>
        <w:rPr/>
        <w:t>(   )</w:t>
      </w:r>
      <w:bookmarkStart w:id="30" w:name="Q_B269ED49EA694E45B18298033DED8C67"/>
      <w:bookmarkStart w:id="31" w:name="Z_0_837543A1D2254ACC949B3AF146EDC473"/>
      <w:bookmarkEnd w:id="31"/>
      <w:r>
        <w:rPr/>
        <w:t xml:space="preserve"> </w:t>
      </w:r>
      <w:r>
        <w:rPr/>
        <w:t>下列哪一種顏色是無法在花崗岩上看見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粉紅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半透明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黑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藍色。</w:t>
      </w:r>
    </w:p>
    <w:p>
      <w:pPr>
        <w:pStyle w:val="Normal"/>
        <w:kinsoku w:val="false"/>
        <w:overflowPunct w:val="false"/>
        <w:autoSpaceDE w:val="false"/>
        <w:snapToGrid w:val="false"/>
        <w:ind w:left="567" w:hanging="850"/>
        <w:rPr/>
      </w:pPr>
      <w:bookmarkEnd w:id="30"/>
      <w:r>
        <w:rPr>
          <w:rFonts w:eastAsia="Times New Roman"/>
        </w:rPr>
        <w:t xml:space="preserve"> </w:t>
      </w:r>
      <w:r>
        <w:rPr/>
        <w:t>2.</w:t>
      </w:r>
      <w:r>
        <w:rPr/>
        <w:t>(   )</w:t>
      </w:r>
      <w:bookmarkStart w:id="32" w:name="Q_6D64FDD38B31452E975593C7AD128598"/>
      <w:r>
        <w:rPr/>
        <w:t xml:space="preserve"> </w:t>
      </w:r>
      <w:r>
        <w:rPr/>
        <w:t>比較河流的上、中、下游，河岸邊石頭顆粒由大到小的順序為何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上游＞中游＞下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下游＞中游＞上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中游＞下游＞上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中游＞上游＞下游。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>
          <w:u w:val="single"/>
        </w:rPr>
      </w:pPr>
      <w:bookmarkEnd w:id="32"/>
      <w:r>
        <w:rPr>
          <w:rFonts w:eastAsia="Times New Roman"/>
        </w:rPr>
        <w:t xml:space="preserve"> </w:t>
      </w:r>
      <w:r>
        <w:rPr/>
        <w:t>3.</w:t>
      </w:r>
      <w:bookmarkStart w:id="33" w:name="Q_948ADF27C353484EAB164A853810F93A"/>
      <w:r>
        <w:rPr/>
        <w:t xml:space="preserve"> (   )</w:t>
      </w:r>
      <w:r>
        <w:rPr/>
        <w:t>地震發生後，哪一個單位會在最短時間內發布地震規模與各地的震度等資訊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中央氣象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中央研究院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中央通訊社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市政府。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bookmarkEnd w:id="33"/>
      <w:r>
        <w:rPr>
          <w:rFonts w:eastAsia="Times New Roman"/>
        </w:rPr>
        <w:t xml:space="preserve"> </w:t>
      </w:r>
      <w:r>
        <w:rPr/>
        <w:t>4.</w:t>
      </w:r>
      <w:r>
        <w:rPr/>
        <w:t xml:space="preserve"> (   )</w:t>
      </w:r>
      <w:bookmarkStart w:id="34" w:name="Q_BE56108164B24D1C9A870AE238C1C42C"/>
      <w:r>
        <w:rPr/>
        <w:t>磁力線分布的範圍，我們稱為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地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磁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磁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磁力。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bookmarkEnd w:id="34"/>
      <w:r>
        <w:rPr>
          <w:rFonts w:eastAsia="Times New Roman"/>
        </w:rPr>
        <w:t xml:space="preserve"> </w:t>
      </w:r>
      <w:r>
        <w:rPr/>
        <w:t>5.</w:t>
      </w:r>
      <w:bookmarkStart w:id="35" w:name="Q_104449D9C63A484B9334FD69244EA713"/>
      <w:r>
        <w:rPr/>
        <w:t xml:space="preserve"> (   )</w:t>
      </w:r>
      <w:r>
        <w:rPr/>
        <w:t>製作電磁鐵時，在線圈中放入下列哪一種物品，可以增強電磁鐵的磁力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竹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鋁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鐵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木棒。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r>
        <w:rPr>
          <w:rFonts w:eastAsia="Times New Roman"/>
        </w:rPr>
        <w:t xml:space="preserve"> </w:t>
      </w:r>
      <w:r>
        <w:rPr/>
        <w:t>6.</w:t>
      </w:r>
      <w:bookmarkStart w:id="36" w:name="Q_A1917AD27E294E7BBD25BF4A48471DF3"/>
      <w:r>
        <w:rPr/>
        <w:t xml:space="preserve"> (   )</w:t>
      </w:r>
      <w:r>
        <w:rPr/>
        <w:t>在「製作電磁鐵」實驗時，為什麼要磨除漆包線兩端的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節省電力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減輕重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外觀漂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讓電流流通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r>
        <w:rPr>
          <w:rFonts w:eastAsia="Times New Roman"/>
        </w:rPr>
        <w:t xml:space="preserve"> </w:t>
      </w:r>
      <w:r>
        <w:rPr/>
        <w:t>7.</w:t>
      </w:r>
      <w:bookmarkStart w:id="37" w:name="Q_A74BE191C23D418CB55D61A237AD81E8"/>
      <w:r>
        <w:rPr/>
        <w:t xml:space="preserve"> (   )</w:t>
      </w:r>
      <w:r>
        <w:rPr/>
        <w:t>下列何種物品有用到馬達的裝置？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果汁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計算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手電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檯燈。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bookmarkStart w:id="38" w:name="Q_E9A7361EE32241AF9790C78A60507C2A"/>
      <w:bookmarkEnd w:id="38"/>
      <w:r>
        <w:rPr>
          <w:rFonts w:eastAsia="Times New Roman"/>
        </w:rPr>
        <w:t xml:space="preserve"> </w:t>
      </w:r>
      <w:r>
        <w:rPr/>
        <w:t>8.</w:t>
      </w:r>
      <w:r>
        <w:rPr/>
        <w:t xml:space="preserve"> (   )</w:t>
      </w:r>
      <w:r>
        <w:rPr/>
        <w:t>下列哪一種景觀是屬於海蝕溝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花蓮</w:t>
      </w:r>
      <w:r>
        <w:rPr/>
        <w:t>的</w:t>
      </w:r>
      <w:r>
        <w:rPr>
          <w:u w:val="single"/>
        </w:rPr>
        <w:t>太魯閣峽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七股</w:t>
      </w:r>
      <w:r>
        <w:rPr/>
        <w:t>沿海的</w:t>
      </w:r>
      <w:r>
        <w:rPr>
          <w:u w:val="single"/>
        </w:rPr>
        <w:t>新浮崙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野柳</w:t>
      </w:r>
      <w:r>
        <w:rPr/>
        <w:t>的女王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石門</w:t>
      </w:r>
      <w:r>
        <w:rPr/>
        <w:t>的</w:t>
      </w:r>
      <w:r>
        <w:rPr>
          <w:u w:val="single"/>
        </w:rPr>
        <w:t>老梅</w:t>
      </w:r>
      <w:r>
        <w:rPr/>
        <w:t>石槽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bookmarkStart w:id="39" w:name="Q_E9A7361EE32241AF9790C78A60507C2A"/>
      <w:bookmarkEnd w:id="39"/>
      <w:r>
        <w:rPr>
          <w:rFonts w:eastAsia="Times New Roman"/>
        </w:rPr>
        <w:t xml:space="preserve"> </w:t>
      </w:r>
      <w:r>
        <w:rPr/>
        <w:t>9.</w:t>
      </w:r>
      <w:bookmarkStart w:id="40" w:name="Q_B93C0C10F81F4D29B2F1B09F5C67CEA4"/>
      <w:r>
        <w:rPr/>
        <w:t xml:space="preserve"> (   )</w:t>
      </w:r>
      <w:r>
        <w:rPr/>
        <w:t>為什麼河流下游的水流速度變得比較緩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勢較低、河道較寬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勢較高、河道較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勢較低、河道較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勢較高、河道較窄。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bookmarkStart w:id="41" w:name="Q_870CF5ADB27542FFBB52C1075AE1B550"/>
      <w:bookmarkEnd w:id="40"/>
      <w:bookmarkEnd w:id="41"/>
      <w:r>
        <w:rPr/>
        <w:t>10.</w:t>
      </w:r>
      <w:r>
        <w:rPr/>
        <w:t xml:space="preserve"> (   )</w:t>
      </w:r>
      <w:r>
        <w:rPr/>
        <w:t>下列哪一種情況無法讓岩石碎裂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太陽照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雨水沖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生物破壞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月亮盈缺。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bookmarkStart w:id="42" w:name="Q_870CF5ADB27542FFBB52C1075AE1B550"/>
      <w:bookmarkEnd w:id="42"/>
      <w:r>
        <w:rPr/>
        <w:t>11.</w:t>
      </w:r>
      <w:bookmarkStart w:id="43" w:name="Q_AF7340FBB235424AADADB4434ED465D5"/>
      <w:r>
        <w:rPr/>
        <w:t xml:space="preserve"> (   )</w:t>
      </w:r>
      <w:r>
        <w:rPr/>
        <w:t>觸感柔滑，外表具有珍珠般光澤，常呈現淺綠或灰白色，可以做成爽身粉，這個礦物應該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石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石英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滑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方解石。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>
          <w:u w:val="single"/>
        </w:rPr>
      </w:pPr>
      <w:bookmarkEnd w:id="43"/>
      <w:r>
        <w:rPr/>
        <w:t>12.</w:t>
      </w:r>
      <w:bookmarkStart w:id="44" w:name="Q_001BEC6DBEA244A8B61C384E2DA3D86A"/>
      <w:r>
        <w:rPr/>
        <w:t xml:space="preserve"> (   )</w:t>
      </w:r>
      <w:r>
        <w:rPr/>
        <w:t>下列哪一個景觀是大地震過後出現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東</w:t>
      </w:r>
      <w:r>
        <w:rPr/>
        <w:t>情人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宜蘭</w:t>
      </w:r>
      <w:r>
        <w:rPr>
          <w:w w:val="25"/>
        </w:rPr>
        <w:t>　</w:t>
      </w:r>
      <w:r>
        <w:rPr>
          <w:u w:val="single"/>
        </w:rPr>
        <w:t>蘭陽平原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草嶺堰塞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福隆海水浴場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91" w:hanging="991"/>
        <w:rPr/>
      </w:pPr>
      <w:bookmarkEnd w:id="44"/>
      <w:r>
        <w:rPr/>
        <w:t>13.</w:t>
      </w:r>
      <w:bookmarkStart w:id="45" w:name="Q_F63824AD32074BCB9C59FB80E7B8E3CD"/>
      <w:r>
        <w:rPr/>
        <w:t xml:space="preserve"> (   )</w:t>
      </w:r>
      <w:bookmarkStart w:id="46" w:name="Q_815C09E12AB64C24A2D8ED000023B31E"/>
      <w:r>
        <w:rPr/>
        <w:t xml:space="preserve"> </w:t>
      </w:r>
      <w:r>
        <w:rPr/>
        <w:t>地震，還可能引發哪一種災害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颱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寒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下冰雹。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bookmarkEnd w:id="45"/>
      <w:bookmarkEnd w:id="46"/>
      <w:r>
        <w:rPr/>
        <w:t>14.</w:t>
      </w:r>
      <w:bookmarkStart w:id="47" w:name="Q_42E86E4F4749401EBBB386BD886D78DD"/>
      <w:r>
        <w:rPr/>
        <w:t xml:space="preserve"> (   )</w:t>
      </w:r>
      <w:r>
        <w:rPr/>
        <w:t>下列哪一種方法可以讓電磁鐵的</w:t>
      </w:r>
      <w:r>
        <w:rPr>
          <w:w w:val="25"/>
        </w:rPr>
        <w:t>　</w:t>
      </w:r>
      <w:r>
        <w:rPr/>
        <w:t>N</w:t>
      </w:r>
      <w:r>
        <w:rPr/>
        <w:t>、</w:t>
      </w:r>
      <w:r>
        <w:rPr/>
        <w:t>S</w:t>
      </w:r>
      <w:r>
        <w:rPr>
          <w:w w:val="25"/>
        </w:rPr>
        <w:t>　</w:t>
      </w:r>
      <w:r>
        <w:rPr/>
        <w:t>極互相交換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增加電池數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改變電池正負極的位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增加纏繞線圈的數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線圈內改放木棒。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bookmarkEnd w:id="47"/>
      <w:r>
        <w:rPr/>
        <w:t>15.</w:t>
      </w:r>
      <w:bookmarkStart w:id="48" w:name="Q_BFA2E0A598404DB4B5236F551D150E5A"/>
      <w:r>
        <w:rPr/>
        <w:t xml:space="preserve"> (   )</w:t>
      </w:r>
      <w:r>
        <w:rPr/>
        <w:t>用電磁鐵製作「線圈盪鞦韆」，在線圈下面放磁鐵可以讓線圈擺動，是利用磁鐵的哪一種特性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同極相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異極相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磁力可以吸引鐵製品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斷改變的磁極。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bookmarkEnd w:id="48"/>
      <w:r>
        <w:rPr/>
        <w:t>16.</w:t>
      </w:r>
      <w:bookmarkStart w:id="49" w:name="Q_91F5D66A2F5D4523AEBE049F90138185"/>
      <w:r>
        <w:rPr/>
        <w:t xml:space="preserve"> (   )</w:t>
      </w:r>
      <w:r>
        <w:rPr/>
        <w:t>滄海變成了桑田，可能是因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堆積作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浪拍打岩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侵蝕作用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浪花撞擊海岸。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bookmarkEnd w:id="49"/>
      <w:r>
        <w:rPr/>
        <w:t>17.</w:t>
      </w:r>
      <w:bookmarkStart w:id="50" w:name="Q_B509444C48C444CCA4BD40B03BAB636D"/>
      <w:r>
        <w:rPr/>
        <w:t xml:space="preserve"> (   )</w:t>
      </w:r>
      <w:r>
        <w:rPr/>
        <w:t>有甲、乙、丙三種礦物。丙可把甲、乙礦物刮出條痕，甲、乙礦物互刮，乙礦物出現條痕，甲、乙、丙礦物硬度由大到小排列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＞乙＞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＞丙＞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丙＞甲＞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乙＞丙＞甲。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r>
        <w:rPr/>
      </w:r>
    </w:p>
    <w:p>
      <w:pPr>
        <w:pStyle w:val="TestTypeHeader"/>
        <w:rPr/>
      </w:pPr>
      <w:bookmarkEnd w:id="35"/>
      <w:bookmarkEnd w:id="36"/>
      <w:bookmarkEnd w:id="37"/>
      <w:bookmarkEnd w:id="50"/>
      <w:r>
        <w:rPr/>
        <w:t>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看圖回答問題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51" w:name="Q_DEFD10B45C664543BC0476367ACC8CDA"/>
      <w:bookmarkStart w:id="52" w:name="Z_0_DEFD10B45C664543BC0476367ACC8CDA"/>
      <w:bookmarkEnd w:id="51"/>
      <w:bookmarkEnd w:id="52"/>
      <w:r>
        <w:rPr/>
        <w:t>看圖回答下列各題。</w:t>
      </w:r>
    </w:p>
    <w:p>
      <w:pPr>
        <w:pStyle w:val="Normal"/>
        <w:kinsoku w:val="false"/>
        <w:overflowPunct w:val="false"/>
        <w:autoSpaceDE w:val="false"/>
        <w:snapToGrid w:val="false"/>
        <w:ind w:left="340" w:hanging="0"/>
        <w:rPr/>
      </w:pPr>
      <w:r>
        <w:rPr/>
        <w:t>地球就像是一個大磁鐵，具有</w:t>
      </w:r>
      <w:r>
        <w:rPr/>
        <w:t>N</w:t>
      </w:r>
      <w:r>
        <w:rPr/>
        <w:t>極和</w:t>
      </w:r>
      <w:r>
        <w:rPr/>
        <w:t>S</w:t>
      </w:r>
      <w:r>
        <w:rPr/>
        <w:t>極。小明拿出長條形磁鐵用棉線懸空吊掛起來，等長條形磁鐵靜止不動</w:t>
      </w:r>
    </w:p>
    <w:p>
      <w:pPr>
        <w:pStyle w:val="Normal"/>
        <w:kinsoku w:val="false"/>
        <w:overflowPunct w:val="false"/>
        <w:autoSpaceDE w:val="false"/>
        <w:snapToGrid w:val="false"/>
        <w:ind w:left="3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648460" cy="1730375"/>
            <wp:effectExtent l="0" t="0" r="0" b="0"/>
            <wp:docPr id="2" name="4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1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地磁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極在哪裡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ㄈ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地理北極在哪裡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ㄈ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磁鐵用棉線懸空吊掛後，靜止時，</w:t>
      </w:r>
      <w:r>
        <w:rPr/>
        <w:t>S</w:t>
      </w:r>
      <w:r>
        <w:rPr>
          <w:w w:val="25"/>
        </w:rPr>
        <w:t>　</w:t>
      </w:r>
      <w:r>
        <w:rPr/>
        <w:t>極朝向哪裡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ㄈ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磁鐵用棉線懸空吊掛後，靜止時，</w:t>
      </w:r>
      <w:r>
        <w:rPr/>
        <w:t>N</w:t>
      </w:r>
      <w:r>
        <w:rPr>
          <w:w w:val="25"/>
        </w:rPr>
        <w:t>　</w:t>
      </w:r>
      <w:r>
        <w:rPr/>
        <w:t>極朝向哪裡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ㄈ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jc w:val="center"/>
        <w:rPr/>
      </w:pPr>
      <w:r>
        <w:rPr/>
        <w:t>通電的電線會使指北針偏轉如甲圖所示，指針向順時針方向偏轉了。如果改變電流方向，如乙圖所示，此時指針將如何偏轉呢？對的打ˇ</w:t>
      </w:r>
      <w:r>
        <w:rPr/>
        <w:t>,</w:t>
      </w:r>
      <w:r>
        <w:rPr/>
        <w:t>不對的打</w:t>
      </w:r>
      <w:r>
        <w:rPr/>
        <w:t>X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340" w:hanging="0"/>
        <w:rPr/>
      </w:pPr>
      <w:r>
        <w:rPr/>
        <w:drawing>
          <wp:inline distT="0" distB="0" distL="0" distR="0">
            <wp:extent cx="1121410" cy="1145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109345" cy="114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3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順時針方向</w:t>
      </w:r>
    </w:p>
    <w:p>
      <w:pPr>
        <w:pStyle w:val="Normal"/>
        <w:kinsoku w:val="false"/>
        <w:overflowPunct w:val="false"/>
        <w:autoSpaceDE w:val="false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逆時針方向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53" w:name="Q_DEFD10B45C664543BC0476367ACC8CDA"/>
      <w:bookmarkStart w:id="54" w:name="Z_0_83936E41F37A4888BAF4052C9E732A1D"/>
      <w:bookmarkStart w:id="55" w:name="Z_0_E4E950E927EA4530A03A3407EE7DAD4D"/>
      <w:bookmarkStart w:id="56" w:name="Z_0_92D4CE4729AE4D119C0FE20797D3E98E"/>
      <w:bookmarkStart w:id="57" w:name="Z_0_9ED987B4D6C747638AB0F6256E2EBD92"/>
      <w:bookmarkStart w:id="58" w:name="Z_0_C58C820B15D14071BCCE0374929EA8D4"/>
      <w:bookmarkStart w:id="59" w:name="Z_0_BD512216E3F642AE94864919AF68CA8D"/>
      <w:bookmarkEnd w:id="53"/>
      <w:bookmarkEnd w:id="54"/>
      <w:bookmarkEnd w:id="55"/>
      <w:bookmarkEnd w:id="56"/>
      <w:bookmarkEnd w:id="57"/>
      <w:bookmarkEnd w:id="58"/>
      <w:bookmarkEnd w:id="59"/>
      <w:r>
        <w:rPr/>
        <w:t>將磁鐵靠近指北針時，指針箭頭會指向哪個方向？請將正確的位置打ˇ。</w:t>
      </w:r>
    </w:p>
    <w:p>
      <w:pPr>
        <w:pStyle w:val="Normal"/>
        <w:kinsoku w:val="false"/>
        <w:overflowPunct w:val="false"/>
        <w:autoSpaceDE w:val="false"/>
        <w:snapToGrid w:val="false"/>
        <w:ind w:left="34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91155" cy="701675"/>
            <wp:effectExtent l="0" t="0" r="0" b="0"/>
            <wp:docPr id="5" name="4-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1-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TypeHeader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Cs w:val="22"/>
        </w:rPr>
        <w:t>東（　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szCs w:val="22"/>
        </w:rPr>
        <w:t>西（　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szCs w:val="22"/>
        </w:rPr>
        <w:t>南（　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szCs w:val="22"/>
        </w:rPr>
        <w:t>北（　）</w:t>
      </w:r>
    </w:p>
    <w:p>
      <w:pPr>
        <w:pStyle w:val="TestTypeHeader"/>
        <w:rPr/>
      </w:pPr>
      <w:r>
        <w:rPr/>
        <w:t>五四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勾選題</w:t>
      </w:r>
      <w:bookmarkStart w:id="60" w:name="Q_359FCFFC73A248029E2C27964C9485BE"/>
      <w:bookmarkStart w:id="61" w:name="Z_0_359FCFFC73A248029E2C27964C9485BE"/>
      <w:bookmarkStart w:id="62" w:name="Z_0_B3BABAC2C840498FBF3C066575A01B8B"/>
      <w:bookmarkEnd w:id="61"/>
      <w:bookmarkEnd w:id="62"/>
      <w:r>
        <w:rPr/>
        <w:t>：</w:t>
      </w:r>
      <w:r>
        <w:rPr/>
        <w:t>24</w:t>
      </w:r>
      <w:r>
        <w:rPr/>
        <w:t>％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63" w:name="Q_68C7925A54B84149B9D39E4945910FCE"/>
      <w:bookmarkStart w:id="64" w:name="Z_0_F2283712B4F447E1BDE988BC33A8CE10"/>
      <w:bookmarkEnd w:id="60"/>
      <w:bookmarkEnd w:id="63"/>
      <w:bookmarkEnd w:id="64"/>
      <w:r>
        <w:rPr/>
        <w:t>921</w:t>
      </w:r>
      <w:r>
        <w:rPr/>
        <w:t>大地震過後，造成數十萬棟房屋毀損災情。為什麼地震後房屋容易毀損？對的打ˇ</w:t>
      </w:r>
      <w:r>
        <w:rPr/>
        <w:t>,</w:t>
      </w:r>
      <w:r>
        <w:rPr/>
        <w:t>不對的打</w:t>
      </w:r>
      <w:r>
        <w:rPr/>
        <w:t>X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山崩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斷水斷電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房屋耐震度設計不足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土壤液化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天氣寒冷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地表岩層錯動</w:t>
      </w:r>
    </w:p>
    <w:p>
      <w:pPr>
        <w:pStyle w:val="Normal"/>
        <w:kinsoku w:val="false"/>
        <w:overflowPunct w:val="false"/>
        <w:autoSpaceDE w:val="false"/>
        <w:snapToGrid w:val="false"/>
        <w:ind w:left="425" w:hanging="425"/>
        <w:rPr/>
      </w:pPr>
      <w:bookmarkStart w:id="65" w:name="Q_68C7925A54B84149B9D39E4945910FCE"/>
      <w:bookmarkStart w:id="66" w:name="Q_2A0D7E2E3F7C4E078E60D707F8E6D497"/>
      <w:bookmarkEnd w:id="65"/>
      <w:r>
        <w:rPr/>
        <w:t>2.</w:t>
      </w:r>
      <w:bookmarkStart w:id="67" w:name="Q_7DE9AAFBD21144049F385BD86079B82B"/>
      <w:r>
        <w:rPr/>
        <w:t xml:space="preserve"> </w:t>
      </w:r>
      <w:r>
        <w:rPr/>
        <w:t>「多一分準備，少一分災害。」平時做哪些防震準備，可以減少損傷？對的打ˇ</w:t>
      </w:r>
      <w:r>
        <w:rPr/>
        <w:t>,</w:t>
      </w:r>
      <w:r>
        <w:rPr/>
        <w:t>不對的打</w:t>
      </w:r>
      <w:r>
        <w:rPr/>
        <w:t>X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櫥櫃家具要釘牢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準備緊急避難包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重物放置於高架上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學校應經常宣導防震常識，舉行防震演習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知道如何關閉家裡的水、電源和瓦斯</w:t>
      </w:r>
      <w:bookmarkEnd w:id="67"/>
    </w:p>
    <w:p>
      <w:pPr>
        <w:pStyle w:val="Normal"/>
        <w:kinsoku w:val="false"/>
        <w:overflowPunct w:val="false"/>
        <w:autoSpaceDE w:val="false"/>
        <w:snapToGrid w:val="false"/>
        <w:ind w:left="425" w:hanging="425"/>
        <w:rPr/>
      </w:pPr>
      <w:bookmarkStart w:id="68" w:name="Q_559991E13B02433C89AC76E65F86404E"/>
      <w:bookmarkEnd w:id="68"/>
      <w:r>
        <w:rPr/>
        <w:t xml:space="preserve">3. </w:t>
      </w:r>
      <w:r>
        <w:rPr/>
        <w:t>電磁鐵通電後無法吸起迴紋針，可能有哪些原因？對的打ˇ</w:t>
      </w:r>
      <w:r>
        <w:rPr/>
        <w:t>,</w:t>
      </w:r>
      <w:r>
        <w:rPr/>
        <w:t>不對的打</w:t>
      </w:r>
      <w:r>
        <w:rPr/>
        <w:t>X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電池沒電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電流方向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線圈內放木棒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磁極改變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電路沒接好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漆包線纏繞圈數太少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７</w:t>
      </w:r>
      <w:r>
        <w:rPr>
          <w:rFonts w:cs="標楷體" w:ascii="標楷體" w:hAnsi="標楷體"/>
        </w:rPr>
        <w:t>)</w:t>
      </w:r>
      <w:r>
        <w:rPr/>
        <w:t>（　）漆包線兩端的漆沒有磨除</w:t>
      </w:r>
    </w:p>
    <w:p>
      <w:pPr>
        <w:pStyle w:val="Normal"/>
        <w:ind w:left="283" w:hanging="283"/>
        <w:rPr/>
      </w:pPr>
      <w:bookmarkStart w:id="69" w:name="Q_2A0D7E2E3F7C4E078E60D707F8E6D497"/>
      <w:bookmarkStart w:id="70" w:name="Q_559991E13B02433C89AC76E65F86404E"/>
      <w:bookmarkEnd w:id="70"/>
      <w:r>
        <w:rPr/>
        <w:t>4.</w:t>
      </w:r>
      <w:bookmarkStart w:id="71" w:name="Q_1796994F80D5438F91BCB807218E6818"/>
      <w:bookmarkEnd w:id="69"/>
      <w:r>
        <w:rPr/>
        <w:t xml:space="preserve"> </w:t>
      </w:r>
      <w:r>
        <w:rPr/>
        <w:t>下列哪項特質是電磁鐵與磁鐵相同的？對的打ˇ</w:t>
      </w:r>
      <w:r>
        <w:rPr/>
        <w:t>,</w:t>
      </w:r>
      <w:r>
        <w:rPr/>
        <w:t>不對的打</w:t>
      </w:r>
      <w:r>
        <w:rPr/>
        <w:t>X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都有</w:t>
      </w:r>
      <w:r>
        <w:rPr>
          <w:w w:val="25"/>
        </w:rPr>
        <w:t>　</w:t>
      </w:r>
      <w:r>
        <w:rPr/>
        <w:t>N</w:t>
      </w:r>
      <w:r>
        <w:rPr/>
        <w:t>、</w:t>
      </w:r>
      <w:r>
        <w:rPr/>
        <w:t>S</w:t>
      </w:r>
      <w:r>
        <w:rPr>
          <w:w w:val="25"/>
        </w:rPr>
        <w:t>　</w:t>
      </w:r>
      <w:r>
        <w:rPr/>
        <w:t>極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都可以改變磁極位置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都可以吸引鐵製品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都可以調整磁力大小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都有同極相斥，異極相吸的現象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都需要通電才有磁力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  <w:bookmarkEnd w:id="71"/>
    </w:p>
    <w:sectPr>
      <w:type w:val="continuous"/>
      <w:pgSz w:w="11906" w:h="16838"/>
      <w:pgMar w:left="851" w:right="851" w:gutter="0" w:header="567" w:top="851" w:footer="567" w:bottom="851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  <w:ind w:hanging="425"/>
    </w:pPr>
    <w:rPr/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008162357_HNCN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3:00Z</dcterms:created>
  <dc:creator>Master</dc:creator>
  <dc:description/>
  <cp:keywords/>
  <dc:language>en-US</dc:language>
  <cp:lastModifiedBy>user</cp:lastModifiedBy>
  <cp:lastPrinted>2014-12-29T11:09:00Z</cp:lastPrinted>
  <dcterms:modified xsi:type="dcterms:W3CDTF">2014-12-29T03:11:00Z</dcterms:modified>
  <cp:revision>96</cp:revision>
  <dc:subject/>
  <dc:title>範本檔</dc:title>
</cp:coreProperties>
</file>