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中市西區大勇國民小學領域課程命題試題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73"/>
        <w:gridCol w:w="1573"/>
        <w:gridCol w:w="454"/>
        <w:gridCol w:w="1119"/>
        <w:gridCol w:w="501"/>
        <w:gridCol w:w="1072"/>
        <w:gridCol w:w="1574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教班級（領域）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與生活科技   領域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　稱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級任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</w:rPr>
              <w:t>科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      　名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許春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領域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  題  範  圍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 xml:space="preserve">學年度（□上學期期中評量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</w:rPr>
              <w:t>上學期期末評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□下學期期中評量   □下學期期末評量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與教材版本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 六   </w:t>
            </w:r>
            <w:r>
              <w:rPr>
                <w:rFonts w:ascii="標楷體" w:hAnsi="標楷體" w:cs="標楷體" w:eastAsia="標楷體"/>
              </w:rPr>
              <w:t>年級　    教材版本：翰林版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所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單元名稱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ind w:firstLine="12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三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地表的變化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ind w:firstLine="12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四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電磁作用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66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卷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說明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請命題者自我檢核試卷是否符合評量試題應注意的基本原則，符合者在□內打ˇ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要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多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多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程多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多元</w:t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正確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概念正確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數據正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正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正確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目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合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求合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量合理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涵蓋重要概念或能力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細瑣枝節之內容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機械重複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敘述簡潔清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文配合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命題原則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合宜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佳試題推薦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Cs/>
              </w:rPr>
              <w:t>填寫說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列舉試卷中您認為最具代表性的題目或題組（只須填寫一題即可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簡述您如何評量學生的學習狀況，以及該命題的特色</w:t>
            </w:r>
          </w:p>
        </w:tc>
        <w:tc>
          <w:tcPr>
            <w:tcW w:w="7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推薦試題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看圖回答下列各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40" w:hanging="0"/>
              <w:rPr>
                <w:rFonts w:eastAsia="標楷體"/>
              </w:rPr>
            </w:pPr>
            <w:r>
              <w:rPr>
                <w:rFonts w:eastAsia="標楷體"/>
              </w:rPr>
              <w:t>地球就像是一個大磁鐵，具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極和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極。小明拿出長條形磁鐵用棉線懸空吊掛起來，等長條形磁鐵靜止不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（　）地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 </w:t>
            </w:r>
            <w:r>
              <w:rPr>
                <w:rFonts w:eastAsia="標楷體"/>
              </w:rPr>
              <w:t>極在哪裡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ㄅ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ㄆ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ㄇ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440" w:hanging="12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（　）地理北極在哪裡？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ㄅ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ㄆ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ㄇ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44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（　）磁鐵用棉線懸空吊掛後，靜止時，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極朝向哪裡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440" w:hanging="1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ㄅ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ㄆ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ㄇ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44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（　）磁鐵用棉線懸空吊掛後，靜止時，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極朝向哪裡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440" w:hanging="12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ㄅ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ㄆ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ㄇ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</w:rPr>
              <w:t>ㄈ。</w:t>
            </w:r>
          </w:p>
          <w:p>
            <w:pPr>
              <w:pStyle w:val="Normal"/>
              <w:spacing w:lineRule="exact" w:line="280" w:before="108" w:after="108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推薦說明：</w:t>
            </w:r>
          </w:p>
          <w:p>
            <w:pPr>
              <w:pStyle w:val="Normal"/>
              <w:spacing w:lineRule="exact" w:line="340" w:before="108" w:after="108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地理北極及地磁北極這兩個觀念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學生觀念亦混淆</w:t>
            </w:r>
          </w:p>
        </w:tc>
      </w:tr>
    </w:tbl>
    <w:p>
      <w:pPr>
        <w:pStyle w:val="Normal"/>
        <w:spacing w:lineRule="auto" w:line="480" w:before="180" w:after="0"/>
        <w:ind w:firstLine="5280"/>
        <w:jc w:val="both"/>
        <w:rPr/>
      </w:pPr>
      <w:r>
        <w:rPr>
          <w:rFonts w:eastAsia="標楷體" w:cs="標楷體" w:ascii="標楷體" w:hAnsi="標楷體"/>
          <w:bCs/>
        </w:rPr>
        <w:t xml:space="preserve">   ◎</w:t>
      </w:r>
      <w:r>
        <w:rPr>
          <w:rFonts w:ascii="標楷體" w:hAnsi="標楷體" w:cs="標楷體" w:eastAsia="標楷體"/>
          <w:bCs/>
        </w:rPr>
        <w:t>命題教師簽名：</w:t>
      </w:r>
      <w:r>
        <w:rPr>
          <w:rFonts w:ascii="標楷體" w:hAnsi="標楷體" w:cs="標楷體" w:eastAsia="標楷體"/>
          <w:bCs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2:00Z</dcterms:created>
  <dc:creator>微軟用戶</dc:creator>
  <dc:description/>
  <cp:keywords/>
  <dc:language>en-US</dc:language>
  <cp:lastModifiedBy>user</cp:lastModifiedBy>
  <dcterms:modified xsi:type="dcterms:W3CDTF">2014-12-29T07:29:00Z</dcterms:modified>
  <cp:revision>27</cp:revision>
  <dc:subject/>
  <dc:title> 台中市西區大勇國民小學領域課程命題試題分析表</dc:title>
</cp:coreProperties>
</file>