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2"/>
        <w:gridCol w:w="1400"/>
        <w:gridCol w:w="720"/>
        <w:gridCol w:w="1260"/>
        <w:gridCol w:w="720"/>
        <w:gridCol w:w="1080"/>
        <w:gridCol w:w="1545"/>
        <w:gridCol w:w="1646"/>
      </w:tblGrid>
      <w:tr>
        <w:trPr>
          <w:trHeight w:val="3680" w:hRule="atLeast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臺中市西區大勇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習領域小組名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填寫說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: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各學年照人數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任以任教之主要科目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1517" w:hRule="atLeast"/>
        </w:trPr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科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陳碧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蕙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F6;Arial Unicode MS" w:eastAsia="標楷體"/>
              </w:rPr>
              <w:t>洪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淑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月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昔蓁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張素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宜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F6;Arial Unicode MS" w:eastAsia="標楷體"/>
              </w:rPr>
              <w:t>張淑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淑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佩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祥怡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曹孟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黃千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嘉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惠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盆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維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振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小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玉鳳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國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美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新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秋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夏榮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俞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智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福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  <w:color w:val="000000"/>
                <w:kern w:val="0"/>
              </w:rPr>
              <w:t>陳玉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F6;Arial Unicode MS" w:eastAsia="標楷體"/>
                <w:color w:val="000000"/>
                <w:kern w:val="0"/>
              </w:rPr>
              <w:t>賴亭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龔楓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舜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曉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陳品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麗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吳如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丞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筠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6;Arial Unicode MS"/>
              </w:rPr>
            </w:pPr>
            <w:r>
              <w:rPr>
                <w:rFonts w:ascii="標楷體" w:hAnsi="標楷體" w:cs="標楷體" w:eastAsia="標楷體"/>
              </w:rPr>
              <w:t>蕭慧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垣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仁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6;Arial Unicode MS"/>
              </w:rPr>
            </w:pPr>
            <w:r>
              <w:rPr>
                <w:rFonts w:ascii="標楷體" w:hAnsi="標楷體" w:cs="標楷體" w:eastAsia="標楷體"/>
              </w:rPr>
              <w:t>黃渝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慧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長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榮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恆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鴻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睿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選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樹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許碧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素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惠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梁文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周鈺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許春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令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玉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重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潔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2"/>
        <w:gridCol w:w="860"/>
        <w:gridCol w:w="1080"/>
        <w:gridCol w:w="720"/>
        <w:gridCol w:w="1260"/>
        <w:gridCol w:w="720"/>
        <w:gridCol w:w="1440"/>
        <w:gridCol w:w="720"/>
        <w:gridCol w:w="1620"/>
      </w:tblGrid>
      <w:tr>
        <w:trPr>
          <w:trHeight w:val="107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議題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F6;Arial Unicode MS" w:eastAsia="標楷體"/>
              </w:rPr>
              <w:t>李淑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薛百靈</w:t>
            </w: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F6;Arial Unicode MS" w:eastAsia="標楷體"/>
              </w:rPr>
              <w:t>劉育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F6;Arial Unicode MS" w:eastAsia="標楷體"/>
              </w:rPr>
              <w:t>謝依辰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F6;Arial Unicode MS" w:eastAsia="標楷體"/>
              </w:rPr>
              <w:t>唐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蔡月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F6;Arial Unicode MS" w:eastAsia="標楷體"/>
              </w:rPr>
              <w:t>林惠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F6;Arial Unicode MS" w:eastAsia="標楷體"/>
              </w:rPr>
              <w:t>陳鳳騰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蔡筱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季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碧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真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楊凰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妙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志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詠萍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麗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董惠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薏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江元凱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鈴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偉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F6;Arial Unicode MS" w:eastAsia="標楷體"/>
              </w:rPr>
              <w:t>蔡英姝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燕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冠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少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亞棠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百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霖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嘉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美瑛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秀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琬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明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夏永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偉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6;Arial Unicode MS"/>
              </w:rPr>
            </w:pPr>
            <w:r>
              <w:rPr>
                <w:rFonts w:ascii="標楷體" w:hAnsi="標楷體" w:cs="標楷體" w:eastAsia="標楷體"/>
              </w:rPr>
              <w:t>吳孟法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張雪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佩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家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簡正欣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蔡懿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媜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張珮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郭淑慈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銘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郭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旭萍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宜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郁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林昀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燕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秀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芳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良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衍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俊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淑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淑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俞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奕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青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千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6:00Z</dcterms:created>
  <dc:creator>DYES</dc:creator>
  <dc:description/>
  <cp:keywords/>
  <dc:language>en-US</dc:language>
  <cp:lastModifiedBy>DYES</cp:lastModifiedBy>
  <cp:lastPrinted>2014-10-02T17:34:00Z</cp:lastPrinted>
  <dcterms:modified xsi:type="dcterms:W3CDTF">2014-11-03T03:47:00Z</dcterms:modified>
  <cp:revision>61</cp:revision>
  <dc:subject/>
  <dc:title/>
</cp:coreProperties>
</file>